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Ecclesiaste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cclesias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THOMAS H. LEALE, A.K.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Genesis and Ezek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CCLESIAS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and Preface</w:t>
      </w:r>
    </w:p>
    <w:p>
      <w:pPr>
        <w:pStyle w:val="Web"/>
        <w:snapToGrid w:val="false"/>
        <w:spacing w:lineRule="atLeast" w:line="360" w:before="0" w:after="0"/>
        <w:jc w:val="both"/>
        <w:rPr/>
      </w:pPr>
      <w:r>
        <w:rPr>
          <w:rFonts w:cs="Arial" w:ascii="Arial" w:hAnsi="Arial"/>
          <w:color w:val="000000"/>
        </w:rPr>
        <w:t>ECCLESIASTES is the Greek name given to this Book by the SEVENTY, as the interpretation of the title Koheleth, which it bears in the Hebrew Canon. The meaning of this designation is, on the whole, well represented by the equivalent term, "The Preacher," which our Translators have supplied. The Authorship is generally ascribed to Solomon. But the adventurous spirit of modern criticism has sought for reasons of dissent from this view. These are founded chiefly upon some peculiarities in the Author's language—such as the employment of so many Aramaic words—and upon its representation of Jewish national life, which, it is alleged, is not a fitting description of the joyous times of Israel's most prosperous and magnificent king. It is, therefore, suggested that the Book was written by some Jew of a later age, who, in order to invest it with importance, assumed the name and style of Solomon. But such literary expedients, though employed by other nations, were not the usual practice of the Jews, and whenever resorted to, were discouraged. To us, the excess of evidence weighs in favour of the view that Solomon was the writer. The Jews have always regarded this Book as his production, as such it was received by the early Christians, nor did any one dispute this opinion before Grotius. In the Superscription "The Preacher" proclaims who he is, and the illustrations, evidently drawn from scenes of life in which he was the chief actor, correspond with all that we know of the manner of his life. His restless activity in building and planting, his severe strictures upon women, his unwearied pursuit of knowledge and wisdom, and his endeavours to instruct the Church by means of short and pointed sayings, clearly identify the writer with Solomon. This Book bears internal evidence that it was written after his repentance. Such a nature as his would fall an easy prey to the seductive influence of the talents and riches of other nations. Solomon imitated their splendour, adopted their social customs, and even their idolatrous rites; or—as we think more strictly—became indifferent, regarding all religion as equally true. We have here the history of the struggles of his soul through perplexity, doubt, and trial, till he found true peace at last in the ways of duty, quiet submission to the Divine will, and in waiting for the Judgment, wherein Eternal Justice will be asserted. The record of the closing years of Solomon's life is not assuring. But when 600 years had passed away, and history could calmly survey his life without the prejudice and complication of near events, Nehemiah speaks of him as of one who was safe in the infinite charity of his God. Chiding his people for seeking alliances with heathen nations, he asks, "Did not Solomon, King of Israel, sin by these things? yet among many nations was there no king like him, who was beloved of his God" (Neh ). The prophecy uttered by Nathan before his birth gives strength to this pleasing hope—"I will be his father, and he shall be my son. If he commit iniquity, I will chasten him with the rod of men, and with the stripes of the children of men. But my mercy shall not depart away from him, as I took it from Saul" (</w:t>
      </w:r>
      <w:hyperlink r:id="rId2" w:tgtFrame="_blank">
        <w:r>
          <w:rPr>
            <w:rStyle w:val="InternetLink"/>
            <w:rFonts w:cs="Arial" w:ascii="Arial" w:hAnsi="Arial"/>
            <w:color w:val="000000"/>
          </w:rPr>
          <w:t>2Sa 7:14-15</w:t>
        </w:r>
      </w:hyperlink>
      <w:r>
        <w:rPr>
          <w:rFonts w:cs="Arial" w:ascii="Arial" w:hAnsi="Arial"/>
          <w:color w:val="000000"/>
        </w:rPr>
        <w:t>). All carelessness in the voyage of life does not end in complete wrec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I have seen a ship in haven f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fter the storm had broke both mast and shroud."</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s of this book are obvious—The insufficiency of earthly things to confer solid happiness. Riches, talent, and genius, cannot put us in possession of the Supreme good. We are to enjoy the bounties of Providence with thankfulness; and though it be difficult to preserve a calm mind in the present disjointed condition of the world, we must patiently submit to the fixed order of things, and wait for the end. We are to serve God from our youth, and be guided in our opinions and conduct by "the words of the wise"—i.e., by the inspired writers The chief difficulty is to reconcile some statements in this Book with the teaching of Scripture, and indeed with itself. Thus, the immortality of the spirit of man is both asserted and denied. The righteous and the wicked are represented as sharing an equal fate, and yet as having different portions in the Judgment Some of these conflicting statements can be brought into harmony by supposing that the Author changes his point of observation. As seen by man, wisdom, goodness, and all our glory end with the grave. But, observed from the standpoint of the Divine idea and purpose, man has a nobler destiny. Some expositors say, that here we are taught the vanity of all things apart from Godliness, and, on this principle, regard each separate statement as true. Others represent it as a discussion between Solomon and several opponents. But, in our judgment, the plan and structure of this Book are most clearly seen if we consider it as a dramatic biography, where Solomon depicts in fervid words the scenes of his own life; and is, for the time, what he describes. He is sceptic, voluptuary, and philosopher by turns. He indulges his capricious temper in the most diverse ways, as if he quitted every entertainment upon the first sensations of disgust. All these were but different experiences of the same mind—human life as observed in the changing moods of a soul of intense feeling and power. A book constructed on this principle must contain some statements not true in themselves, and at variance with its main conclusion. In the relation of his experience and long observation, the writer shows a power for deep reflection upon the saddest truths of life, and the solemn mysteries by which we are bounded on every side. It is eminently a book for practical men; teaching how to use life wisely and well. In a sacred writer, whose chief theme is the miseries of human life, and the evil and folly of sin, we naturally look for some reference to Christ, the fount of consolation; and to the glory of that world where the sufferings of the righteous will be swallowed up in a sea of infinite pleasure. But we have to keep in mind that the Scriptures are not a collection of detached parts, having no relations of dependence; but an organic whole, consisting of different members. We cannot therefore expect to find the same things everywhere; for the higher the organism, the less we have of the repetition of parts; as we see by a comparison of vegetable and animal structures. The Bible does not increase by deposit—one layer mechanically placed upon another—but it is unfolded as a principle of life by an inner law of organic growth. Resignation is the chief remedy here proposed to relieve the distress of contemplation, or the present disorder. And do not the writers of an advanced revelation exhort us to walk by faith, and not by what is seen? The Gospel itself does not completely dispel the darkness which surrounds us here, and we must await the solution of all painful mystery in the disclosures of eternity. In the meantime, only the mind in harmony with the Divine mind can have true peace, and enjoy the Supreme good.</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se views of the inspired writer's plan and purpose, we have given our interpretation in a style adapted to homiletics. We have aimed to be brief and suggestive, to trace the principal lines of thought, leaving to others the last strokes and finishing touches. We have consulted the best expositors, and by illustrations and extracts from many able writers, have endeavoured to make this work answerable to its des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 Preacher.] The word properly signifies "The Assembler." Solomon collected the people together for the purpose of addressing them as a public speaker. A difficulty has been felt in applying this term to him, because in Hebrew this word has a feminine form; but we may regard Solomon as an impersonation of Wisdom, the word for which in Hebrew is also feminin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CESSARY QUALITIES OF THE TRUE PR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has the True Public Spirit. Solomon gave his invitation to all, as in Prov: "Unto you, O men, I call." The words of the Sacred writer of Israel have a popular character, as distinguished from the writings of heathen nations, which were addressed only to minds capable of lofty speculation. The wisdom of the world despises and spurns away the ignorant. It is addressed to classes—the heritage of the favoured few. But, the true preacher is a public benefactor in the widest sense. He who seeks the highest and most lasting good for man is the genuine lover of the race. His benevolent designs are not circumscribed by sect, country, social position, or mental culture—they are wide as the wants of the soul, which are seen beneath all appearances and disgu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public spirit is opposed to all selfish ends. The true preacher does not seek wealth—his own glory—has no desire of display. His aim is to proclaim the only remedy for the world's disease. He is lost in the supreme glory of his the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opposed to all lesser forms of benevolence. Solomon had acquired skill to increase the nation's wealth, to adorn and beautify cities, palaces, etc. Yet he does not exhort men to attain this power, but rather to seek the Chief Good. The work of the true preacher promotes man's temporal welfare, sharpens the spur of progress, spreads civilization, purifies and elevates literature. The collateral effects of Christianity are not to be despised. But the great end of the preacher is to convey lasting spiritual good. The good, of which he is the channel, has the stamp of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has the impulse to utter the Great Verities of Religion. Solomon could not keep his knowledge of Divine truth and fervour of piety in the seclusion of his own mind and heart. He must let it forth for the good of all. The true preacher has an irresistible impulse to utter the message God has given him. W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he has true views of man—his position before God, and his destiny. He has his eye on the four last things. This gives him earnestness, and singleness of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he has a Divine call. No mere culture or training can fit a man to be a successful messenger of Divine truth. The true preacher is the creation of the grace of God. The Divine fire, hot within him, will be resplendent without. Every true preacher will be both a burning and a shining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the nature of his message must fill him with compassion, and this has the property of loving to spend itself. The messenger of mercy must catch the inspiration of true ch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has a Soul-History. Solomon had an eventful history of spiritual conflict with sin, sorrow, doubt, and disappointment. He had attained to peace through a terrible struggle. Woe to that man who has nothing but an outward history—no stirrings of an inner life. It may not be necessary for the true preacher to fight over again all the soul-battles of Solomon, but he must know what moral conflict is—the crisis of victory must have taken place in his life. Without such a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ymbols of Divine truth will be mere words, having no life or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utterance of truth will be only professio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at best, can only promote the religion of habit, taste, or culture, instead of true spiritual feeling. </w:t>
      </w:r>
    </w:p>
    <w:p>
      <w:pPr>
        <w:pStyle w:val="Web"/>
        <w:snapToGrid w:val="false"/>
        <w:spacing w:lineRule="atLeast" w:line="360" w:before="0" w:after="0"/>
        <w:jc w:val="both"/>
        <w:rPr>
          <w:rFonts w:ascii="Arial" w:hAnsi="Arial" w:cs="Arial"/>
          <w:color w:val="000000"/>
        </w:rPr>
      </w:pPr>
      <w:r>
        <w:rPr>
          <w:rFonts w:cs="Arial" w:ascii="Arial" w:hAnsi="Arial"/>
          <w:color w:val="000000"/>
        </w:rPr>
        <w:t>IV. He has True Regal Power. Solomon was a Royal Preacher, and every preacher can be royal in his influence over souls. As mental power is superior to physical, so is spiritual to either. The men of literature are monarchs of the empire of mind. But the men who place spiritual principles deep in the heart of humanity have attained the greatest sovereignty beneath the Supreme Majesty. To gain a soul is to enhance the glory of our royal diadem. He who bears witness to the truth is a king. To possess Divine wisdom, and the power to utter it, invests a man with true kinghood. The Apostles still rule the Church by their wo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Ecc . The methods God employs in the conveyance of His truth to man are not peculiar to religion. Men seek by spoken and written words to impress their thoughts on other minds. All who would affect public assemblies by speech must use the expedient of preaching. The great masters of knowledge, in every age, were, in their several ways, preachers.</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the inspired teacher of the people. His words of wisdom were not only uttered by the voice, but they were also made permanent in sacred literature, and so their influence is perpetual. But though the Christian preacher may not commit his words to the immortal custody of the press, they are engraven on human minds and hearts. That which is written on the soul lasts longer than inscriptions on brass or marble, than the still more enduring works of genius, or even than the Bible itself. The writing which God's truth traces upon the spirit of man will outlast all the imperfect appliances of human learning. If a preacher is inspired by the Spirit, he can write books which will furnish the library of heaven.</w:t>
      </w:r>
    </w:p>
    <w:p>
      <w:pPr>
        <w:pStyle w:val="Web"/>
        <w:snapToGrid w:val="false"/>
        <w:spacing w:lineRule="atLeast" w:line="360" w:before="0" w:after="0"/>
        <w:jc w:val="both"/>
        <w:rPr>
          <w:rFonts w:ascii="Arial" w:hAnsi="Arial" w:cs="Arial"/>
          <w:color w:val="000000"/>
        </w:rPr>
      </w:pPr>
      <w:r>
        <w:rPr>
          <w:rFonts w:cs="Arial" w:ascii="Arial" w:hAnsi="Arial"/>
          <w:color w:val="000000"/>
        </w:rPr>
        <w:t>Words become ennobled when they are used to convey spiritual ideas. The cross was once suggestive of disgrace and contempt; it now brings to our mind the dear remembrance of the deed of infinite love.</w:t>
      </w:r>
    </w:p>
    <w:p>
      <w:pPr>
        <w:pStyle w:val="Web"/>
        <w:snapToGrid w:val="false"/>
        <w:spacing w:lineRule="atLeast" w:line="360" w:before="0" w:after="0"/>
        <w:jc w:val="both"/>
        <w:rPr>
          <w:rFonts w:ascii="Arial" w:hAnsi="Arial" w:cs="Arial"/>
          <w:color w:val="000000"/>
        </w:rPr>
      </w:pPr>
      <w:r>
        <w:rPr>
          <w:rFonts w:cs="Arial" w:ascii="Arial" w:hAnsi="Arial"/>
          <w:color w:val="000000"/>
        </w:rPr>
        <w:t>The common expressions of our daily life have deep spiritual significations. Hunger, thirst, truth, freedom, life, death—these words, as the preacher uses them, have meanings of sublime importance. The Holy Ghost can turn the common elements of human language into a celestial dialect. There is a better and a more enduring substance in language than the literature of the world can exp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true pr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str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su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ain the affe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Unite true souls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repare souls for the great assembly on high.</w:t>
      </w:r>
    </w:p>
    <w:p>
      <w:pPr>
        <w:pStyle w:val="Web"/>
        <w:snapToGrid w:val="false"/>
        <w:spacing w:lineRule="atLeast" w:line="360" w:before="0" w:after="0"/>
        <w:jc w:val="both"/>
        <w:rPr>
          <w:rFonts w:ascii="Arial" w:hAnsi="Arial" w:cs="Arial"/>
          <w:color w:val="000000"/>
        </w:rPr>
      </w:pPr>
      <w:r>
        <w:rPr>
          <w:rFonts w:cs="Arial" w:ascii="Arial" w:hAnsi="Arial"/>
          <w:color w:val="000000"/>
        </w:rPr>
        <w:t>Solomon taught the people knowledge. Paul was "preaching the kingdom of God, and teaching those things which concern the Lord Jesus Christ" (Act ). The preaching that does not teach is worthless.</w:t>
      </w:r>
    </w:p>
    <w:p>
      <w:pPr>
        <w:pStyle w:val="Web"/>
        <w:snapToGrid w:val="false"/>
        <w:spacing w:lineRule="atLeast" w:line="360" w:before="0" w:after="0"/>
        <w:jc w:val="both"/>
        <w:rPr>
          <w:rFonts w:ascii="Arial" w:hAnsi="Arial" w:cs="Arial"/>
          <w:color w:val="000000"/>
        </w:rPr>
      </w:pPr>
      <w:r>
        <w:rPr>
          <w:rFonts w:cs="Arial" w:ascii="Arial" w:hAnsi="Arial"/>
          <w:color w:val="000000"/>
        </w:rPr>
        <w:t>Talent, logic, learning, words, manner, voice, action, all are required for the perfection of the preacher: but "one thing is necessary,"—an intense perception and appreciation of the end for which he preaches, and that is, to be the minister of some definite spiritual good to those who hear him [J. H. New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 are the garments with which thoughts clothe themselves. The mind cannot rest in what is vague or diffused: it can only apprehend ideas which have a definite expression. This law of our mental constitution makes the superior revelation of the Gospel a necessity. God has given us an expression of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Incarnate Word. Thought itself is invisible. We cannot follow the silent excursions of another's mind. But speech is thought enbodied. The Invisible God has been manifested forth in His Son—the Divine Word. Logos signifies in Greek, both the word which expresses the thought outwardly, and also the inward thought, or the reason itself. The Eternal Word reveals the Eternal Reason. Christ is the power of God, and the Wisdom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is works. These are the thoughts of God as manifested by material things. Physical science is but the intelligent reading of those ideas of God which have taken form and shape in the universe of matter. Here are the Divine thoughts on beauty, force, mechanism, and contrivance to compass special ends for the welfare of His great family. Nature is a volume whose meaning is ever unfolding, and enhancing our conceptions of the Infinite Mind. "The invisible things of Him from the creation of the world are clearly seen, being understood by the things that are m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he Scriptures. These are the thoughts of God concerning us men and our salvation. They rev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thoughts on our natural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thoughts on the means of our recov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thoughts on the conditions of our welfare in the great futur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can only be maintained by keeping spiritual thought alive by means of fitting words. The disciples were commanded to "teach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A king does not lower his dignity by undertaking the office of a preacher. That sacred calling is honourable, because it is occupied with what is of infinite value and importance—the soul of man. The words of secular speakers are only concerned with the fleeting things of time, but the words of the preacher are concerned with man's interest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e statesman deals with the concerns of empires; but empires, though they flourish through a life of centuries, yet ultimately share in the mortality of their founders. The advocate vindicates the claims of individuals whose earthly existence is still more transient; but to the preacher alone is appropriated the assertion of a subject whose extent is infinite, whose duration is eternal. To him alone it is given to consider man in the one aspect in which he is unchangeably sublime. With every other view of his nature the low and the ludicrous may mingle; for in every other view he is a compound of the wondrous and the worthless; but in the contemplation of a being whose birth is the first hour of an unending existence, no artifice can weaken the impression of awful admiration which is the great element of sublimity [Archer Butle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by the voice of her teachers, possesses a power to gather men together, and to unite them by the surest bonds. The society thus held together by the ties of a common heritage of truth, experience, and hope, has no elements of decay. Outside the Church, we find disunion and desolation. "We have turned every one to his own way." Men can never be truly united into one family until they bear the same gracious and loving relations to our Heavenly Father. Success in preaching serves to expand the Parental Empire of God.</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true Solomon—the true collector of assemblies. He said to Jerusalem, "How often would I have gathered thee!" He will, in the end, collect all His people into one great assembly, and unfold to them the riches of His mind. He has yet many things to say unto us, but we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Human language cannot fully reveal the riches of infinite truth. The substance of Divine truth in the Bible is superior to the forms of language by which it is conveyed. The preacher's best words fall short of the sublime verities of which they are the vehicle.</w:t>
      </w:r>
    </w:p>
    <w:p>
      <w:pPr>
        <w:pStyle w:val="Web"/>
        <w:snapToGrid w:val="false"/>
        <w:spacing w:lineRule="atLeast" w:line="360" w:before="0" w:after="0"/>
        <w:jc w:val="both"/>
        <w:rPr>
          <w:rFonts w:ascii="Arial" w:hAnsi="Arial" w:cs="Arial"/>
          <w:color w:val="000000"/>
        </w:rPr>
      </w:pPr>
      <w:r>
        <w:rPr>
          <w:rFonts w:cs="Arial" w:ascii="Arial" w:hAnsi="Arial"/>
          <w:color w:val="000000"/>
        </w:rPr>
        <w:t>The garment of man's speech must be narrower than the body of God's truth, which by one means or another has to be clothed with it [Trench].</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should be careful in the choice of words, for their right use and ordering is not merely an accomplishment, but is bound up with the interests of truth itself.</w:t>
      </w:r>
    </w:p>
    <w:p>
      <w:pPr>
        <w:pStyle w:val="Web"/>
        <w:snapToGrid w:val="false"/>
        <w:spacing w:lineRule="atLeast" w:line="360" w:before="0" w:after="0"/>
        <w:jc w:val="both"/>
        <w:rPr>
          <w:rFonts w:ascii="Arial" w:hAnsi="Arial" w:cs="Arial"/>
          <w:color w:val="000000"/>
        </w:rPr>
      </w:pPr>
      <w:r>
        <w:rPr>
          <w:rFonts w:cs="Arial" w:ascii="Arial" w:hAnsi="Arial"/>
          <w:color w:val="000000"/>
        </w:rPr>
        <w:t>The mixture of those things by speech, which by nature are divided, is the mother of all error [Hooker].</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must avoid the danger of accepting the words of religion instead of the things which they represent. There is behind the words a life-giving Spirit, without which they are vain. The advice of Bacon is to the point: ipsis consuescere rebus—to accustom ourselves to the thing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s words are a debt du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un does not monopolize its beams, and engross its light; but scatters them abroad, gilds the whole world with them. It shines more for others than itself; it is a public light. Look on a fountain; it does not bind its streams, seal up itself, and enclose its waters, but spends itself with a continual bubbling forth. It streams forth in a fluent, liberal, and communicative manner; it is a public spring [Culver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Vanity.] The Hebrew word is Hebel (Abel) the name given to one of the sons of Adam. The subjection of the whole creation to vanity was soon observed and felt.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nd hasteth.] The verb signifies to hanker after, to be eager for. There is a joyous eagerness appearing in the daily course of the sun. The expression corresponds to </w:t>
      </w:r>
      <w:hyperlink r:id="rId3" w:tgtFrame="_blank">
        <w:r>
          <w:rPr>
            <w:rStyle w:val="InternetLink"/>
            <w:rFonts w:cs="Arial" w:ascii="Arial" w:hAnsi="Arial"/>
            <w:color w:val="000000"/>
          </w:rPr>
          <w:t>Psa 19:5</w:t>
        </w:r>
      </w:hyperlink>
      <w:r>
        <w:rPr>
          <w:rFonts w:cs="Arial" w:ascii="Arial" w:hAnsi="Arial"/>
          <w:color w:val="000000"/>
        </w:rPr>
        <w:t xml:space="preserve"> : "He rejoiceth as a strong man (a hero) to run a rac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o seek and search out.] In the sense of to try, or thoroughly to test. The Preacher sought that knowledge which is attained by investigation, as distinguished from that which is arrived at by preconceived opinion, or taken upon trust. By Wisdom.] In the Book of Proverbs, this word is equivalent to piety; but in Ecclesiastes it signifies science or sagacity.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Made straight.] The exact force of the Hebrew verb is to come into position. The meaning is, there is a seeming imperfection in the world; man cannot bend the stubborn system of things to what he regards as his own idea of the best.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To know madness and folly.] His aim was to discover the worth of wisdom by its deviation from folly. For this purpose it was necessary to have a knowledge of both. Hieronymus says, contrariis contraria intelliguntur, opposite things are understood by opposi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WEST POSSIBLE ESTIMATE OF HUMAN LIFE A RESULT OF THE DENIAL OF THE SOUL'S SUPREME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God and immortality, human life, in all its departments and issues, must be regarded as a failure. "All is vanity." We have: </w:t>
      </w:r>
    </w:p>
    <w:p>
      <w:pPr>
        <w:pStyle w:val="Web"/>
        <w:snapToGrid w:val="false"/>
        <w:spacing w:lineRule="atLeast" w:line="360" w:before="0" w:after="0"/>
        <w:jc w:val="both"/>
        <w:rPr>
          <w:rFonts w:ascii="Arial" w:hAnsi="Arial" w:cs="Arial"/>
          <w:color w:val="000000"/>
        </w:rPr>
      </w:pPr>
      <w:r>
        <w:rPr>
          <w:rFonts w:cs="Arial" w:ascii="Arial" w:hAnsi="Arial"/>
          <w:color w:val="000000"/>
        </w:rPr>
        <w:t>I. The failure of all Human Labours. "What profit hath a man of all his labour?" It cannot be denied that work and industry have their uses and rewards—they are necessary to the very existence of society. But they yield no lasting profit for man—they do not put him in possession of the chief good. Why do they fail to secure this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do not employ the whole capacity of man. In many departments of industry, work is but a dull and weary round. The same course of things goes on from day to day, without variation. After the first difficulty of learning his task is over, a man works mechanically. Even in those labours requiring great intellectual skill and culture, some of the higher powers of the soul are left unemployed and unsatisfied. The Reason which apprehends eternal truth, and the Conscience which is sensitive to eternal law, may be dormant in the midst of great mental activity. A man may be engaged in the highest earthly work, and yet the sublimest powers of his nature may lie unu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only accepted as a sad necessity of his position. Man does not labour because he delights in it; but because he is forced to join in the struggle for subsistence. Human labour is weariness and toil. Even the nobler exertions of the intellect exhaust the powers. The necessity for labour is a bitter draught for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yield no lasting good. Some kinds of labour are for the supply of necessities, and some for ornaments to beautify and adorn life. The necessities recur again, and a fresh demand is made. The glories of this life soon clog the sense—they cease to please—there is no felt satisfaction. The fairest scenes soon fade and languish in our eye. All earthly pleasures lack the quality of permanence. The darkness of the shadow of death takes the fairest colours out of life. </w:t>
      </w:r>
    </w:p>
    <w:p>
      <w:pPr>
        <w:pStyle w:val="Web"/>
        <w:snapToGrid w:val="false"/>
        <w:spacing w:lineRule="atLeast" w:line="360" w:before="0" w:after="0"/>
        <w:jc w:val="both"/>
        <w:rPr>
          <w:rFonts w:ascii="Arial" w:hAnsi="Arial" w:cs="Arial"/>
          <w:color w:val="000000"/>
        </w:rPr>
      </w:pPr>
      <w:r>
        <w:rPr>
          <w:rFonts w:cs="Arial" w:ascii="Arial" w:hAnsi="Arial"/>
          <w:color w:val="000000"/>
        </w:rPr>
        <w:t>II. The failure of the Individual Life. "One generation passeth away," &amp;c. If we deny man's supreme hope of being with his God for ever, the highest account we can give of life is—that the race is immortal, but the individual perishes. Humanity survives, but the separate souls which have composed it, which have lived and worked here, are gone for ever. They have come from forgetfulness, and sink thither again. The only constant remainders of all this glory and activity are the earth and man—the type preserved, the individual lost. This rapid extinction of the individual life, as compared with the permanence of the scene on which it is manifested, app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uses of History. For what purpose is history, but to give us an account of past generations? It is necessary because they are gone. Their voices are hushed, and their thoughts and deeds can only reach us through literature, which embalms the past. History is written that the deeds of men may not altogether fail of ren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our own observation of Human Life. We see the world around us in fixed and constant outline, and the busy multitudes upon it. But the separate individuals composing these drop away, one by one, out of our sight. "He changes their countenance, and sends them away." Compared with the ever-during world, the life of man here is but a sudden flash in the darkness of eternal night. This is a melancholy view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akes the final cause of man's existence an inscrutable mystery. If this life be all, we ask—why was such a creature made with capacities which the world itself cannot satisfy? Why should man be endowed with marvellous powers which have no room for expansion here? If there be no immortality, surely man was made in v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bates the value of every fact in the universe. Our own existence is the fact of the greatest importance to us. What is it to us that even God Himself exists, and that His works will ever furnish a sublime theme for contemplation, if we ourselves sink into eternal obliv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dead matter has a longer range of existence than human life, is a crushing humiliation for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ailure of Man's Hope of Progress. If God and the prospect of a future life be shut out, all hope for any real progress for the race is but a de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ure does not indicate such progress. There is everywhere movement, activity and change; but no tendency of things to a higher state. All move in one regular, unvarying round. There is no onward march to the distant goal of perfection. Thus, water appears as vapour in the clouds, as liquid in the river; then it runs into the sea, and is raised to vapour again. It is driven in this endless round from age to age. The winds are lashed around their fixed circles. Even every separate particle of air performs its little journey, to and fro, by an invariable law. Even where there is apparent progress, there is no real advance. Life itself only passes from growth to dec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experience of Human Life does not indicate it. The same classes of events constantly recur. History repeats itself. Given the facts of sin—evil propensities, and the forces of temptation, and it is not difficult to predict human conduct. As the underlying facts of depravity are pretty constant, it follows that one age is but the repetition of another. There is nothing absolutely new, even in mental effort. The grandest utterances of genius are but the expression of the inarticulate aspirations, or dumb agonies felt by myriads of minds and hearts long bef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no real progress, notwithstanding the activity of human invention and discovery. The mind of man will exert itself to fight with his hard conditions. But all his power does not avail to rend the iron bonds of his destiny. Thus, progress in medical science may restore health for a time, but cannot finally turn aside the common fate of death. The dominion of man over nature may be enlarged by his inventions, and his enjoyments multiplied; but the sad and severe facts of our existence still remain. Man by his genius has done much to conquer the wild forces of nature, yet by these he is often vanquished. He has assayed to conquer the winds and the ocean, but tempests and shipwrecks remind him that his sovereignty over nature is not complete. No human power or talent can banish the curse, and restore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Failure of Man's Hope for Fame. "There is no remembrance of former things," &amp;c. It is natural to cherish a desire to be remembered. We cannot resign ourselves to the thought that our names and deeds shall quickly be lost in forgetfulness. Hence the restless pursuit of fame. But even this poor consolation is denied us. If we have no hope of living with God hereafter, there is no earthly immortality of any kind for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st men are soon forgotten. The wise, the good, and the great of past ages pleased and blessed their generation, and lived for awhile in the memory of posterity; but in the course of revolving years, they have entirely faded out of remembrance. No skill or goodness can preserve the majority of mankind from obliv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ld's greatest benefactors are unknown. This is true of the inventors of the most useful arts—of those who have devised principles of action which have changed the currents of a nation's history—their names are unknown. Those are not the greatest names that survive in history. The men whose thoughts were the deep foundations for changes and events are hidden in forgetfulness. Even the names of the authors of several of the sacred books are unkn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oll of fame cannot be practically enlarged. The human memory is not infinite. As new names are added to the roll of fame, other names must vanish from it. We can have no consolation from any hope of fame. Let us seek to be dear to the remembrance of God.</w:t>
      </w:r>
    </w:p>
    <w:p>
      <w:pPr>
        <w:pStyle w:val="Web"/>
        <w:snapToGrid w:val="false"/>
        <w:spacing w:lineRule="atLeast" w:line="360" w:before="0" w:after="0"/>
        <w:ind w:left="360" w:hanging="0"/>
        <w:jc w:val="both"/>
        <w:rPr/>
      </w:pPr>
      <w:r>
        <w:rPr>
          <w:rFonts w:cs="Arial" w:ascii="Arial" w:hAnsi="Arial"/>
          <w:color w:val="000000"/>
        </w:rPr>
        <w:t xml:space="preserve">OPPOSITE IDEAS OF LIFE: THE MATERIALISTIC AND THE SPIRITUAL. Ecc , contrasted with </w:t>
      </w:r>
      <w:hyperlink r:id="rId4" w:tgtFrame="_blank">
        <w:r>
          <w:rPr>
            <w:rStyle w:val="InternetLink"/>
            <w:rFonts w:cs="Arial" w:ascii="Arial" w:hAnsi="Arial"/>
            <w:color w:val="000000"/>
          </w:rPr>
          <w:t>1Jn 2:17</w:t>
        </w:r>
      </w:hyperlink>
      <w:r>
        <w:rPr>
          <w:rFonts w:cs="Arial" w:ascii="Arial" w:hAnsi="Arial"/>
          <w:color w:val="000000"/>
        </w:rPr>
        <w:t xml:space="preserve">, </w:t>
      </w:r>
      <w:hyperlink r:id="rId5" w:tgtFrame="_blank">
        <w:r>
          <w:rPr>
            <w:rStyle w:val="InternetLink"/>
            <w:rFonts w:cs="Arial" w:ascii="Arial" w:hAnsi="Arial"/>
            <w:color w:val="000000"/>
          </w:rPr>
          <w:t>Joh 1:51</w:t>
        </w:r>
      </w:hyperlink>
      <w:r>
        <w:rPr>
          <w:rFonts w:cs="Arial" w:ascii="Arial" w:hAnsi="Arial"/>
          <w:color w:val="000000"/>
        </w:rPr>
        <w:t xml:space="preserve">, </w:t>
      </w:r>
      <w:hyperlink r:id="rId6" w:tgtFrame="_blank">
        <w:r>
          <w:rPr>
            <w:rStyle w:val="InternetLink"/>
            <w:rFonts w:cs="Arial" w:ascii="Arial" w:hAnsi="Arial"/>
            <w:color w:val="000000"/>
          </w:rPr>
          <w:t>Jas 1:25</w:t>
        </w:r>
      </w:hyperlink>
      <w:r>
        <w:rPr>
          <w:rFonts w:cs="Arial" w:ascii="Arial" w:hAnsi="Arial"/>
          <w:color w:val="000000"/>
        </w:rPr>
        <w:t xml:space="preserve">, </w:t>
      </w:r>
      <w:hyperlink r:id="rId7" w:tgtFrame="_blank">
        <w:r>
          <w:rPr>
            <w:rStyle w:val="InternetLink"/>
            <w:rFonts w:cs="Arial" w:ascii="Arial" w:hAnsi="Arial"/>
            <w:color w:val="000000"/>
          </w:rPr>
          <w:t>Heb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very opposite ideas of human life—Materialism propounds the one, Spiritual Christianity the other. Let us contrast these two ideas. </w:t>
      </w:r>
    </w:p>
    <w:p>
      <w:pPr>
        <w:pStyle w:val="Web"/>
        <w:snapToGrid w:val="false"/>
        <w:spacing w:lineRule="atLeast" w:line="360" w:before="0" w:after="0"/>
        <w:jc w:val="both"/>
        <w:rPr>
          <w:rFonts w:ascii="Arial" w:hAnsi="Arial" w:cs="Arial"/>
          <w:color w:val="000000"/>
        </w:rPr>
      </w:pPr>
      <w:r>
        <w:rPr>
          <w:rFonts w:cs="Arial" w:ascii="Arial" w:hAnsi="Arial"/>
          <w:color w:val="000000"/>
        </w:rPr>
        <w:t>I. The one idea represents life as a transient appearance, the other as a permanent reality. Solomon says, speaking out the philosophy of Materialism, "One generation passeth away," &amp;c. "All is Vanity"—a mere pageant, an empty show. A whole generation is but a troop of pilgrims pursuing their journey from dust to dust. They soon reach their destination and disappear: but the earth, the old road over which they trod their way, "abideth for ever." To-day I walk through the bustling thoroughfare of a commercial city. Merchants, artizans, the rich, the poor, &amp;c., rush by me. Thirty years hence, a greater throng, it may be, will rush through these streets; but they are not the same men, women, boys and girls. In the view of the Materialist—</w:t>
      </w:r>
    </w:p>
    <w:p>
      <w:pPr>
        <w:pStyle w:val="Web"/>
        <w:snapToGrid w:val="false"/>
        <w:spacing w:lineRule="atLeast" w:line="360" w:before="0" w:after="0"/>
        <w:jc w:val="both"/>
        <w:rPr>
          <w:rFonts w:ascii="Arial" w:hAnsi="Arial" w:cs="Arial"/>
          <w:color w:val="000000"/>
        </w:rPr>
      </w:pPr>
      <w:r>
        <w:rPr>
          <w:rFonts w:cs="Arial" w:ascii="Arial" w:hAnsi="Arial"/>
          <w:color w:val="000000"/>
        </w:rPr>
        <w:t>"Life's but a walking shadow—a poor player That struts and frets his hour upon the stage, And then is heard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blime contrast with this is the teaching of the New Testament: "He that doeth the will of God, abideth for ever." "He that believeth on Me shall never die." It is true that the earth is a thoroughfare for generations; but it is not the whole journey of man. All who have ever trod this earth are living, thinking, conscious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ne idea represents life as an Endless Routine, the other as Constant Progress. "The sun also ariseth," &amp;c. Solomon saw the sun, the wind, the rivers moving in an invariable circle, returning ever to the point whence they set out. He compares this to human life—a mere endless routine. It is true that nature moves in a circle—that the motion of all organic life is from dust to dust. This is, says the Materialist, but a figure of man's moral history; there is no progress, it is an eternal round. Place against this the idea of Spiritual Christianity: "Hereafter ye shall see heaven open," &amp;c. Souls do not revolve in such fixed cycles. Their destiny is not to roll, but to rise. The true path of the soul is like Jacob's ladder, "from glory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one idea represents life as Unsatisfying Labouriousness, the other as Blessed Activity. "All things are full of labour." In every part of nature, hard work is going on. It is especially so in human life. There is labour of the brain as well as of the muscle. Materialists say that this labour is necessarily unsatisfying. This is true to him. Labour, if not inspired by the right spirit, fails to yield true satisfaction. On the other hand, Christianity teaches that labour need not be unsatisfying. A good man is "blessed in his deed." Labour inspired with the spirit of love to God will be eversatisfying. </w:t>
      </w:r>
    </w:p>
    <w:p>
      <w:pPr>
        <w:pStyle w:val="Web"/>
        <w:snapToGrid w:val="false"/>
        <w:spacing w:lineRule="atLeast" w:line="360" w:before="0" w:after="0"/>
        <w:jc w:val="both"/>
        <w:rPr>
          <w:rFonts w:ascii="Arial" w:hAnsi="Arial" w:cs="Arial"/>
          <w:color w:val="000000"/>
        </w:rPr>
      </w:pPr>
      <w:r>
        <w:rPr>
          <w:rFonts w:cs="Arial" w:ascii="Arial" w:hAnsi="Arial"/>
          <w:color w:val="000000"/>
        </w:rPr>
        <w:t>IV. The one idea represents life as Doomed to Oblivion, the other as Imperishably Remarkable. "There is no remembrance of former things" &amp;c. Men and their doings are speedily lost in forgetfulness. Time wipes out the names of famous men from the most durable marble—moulders the metal, stone, parchment and paper on which they were inscribed. Such is the gloomy idea of Materialism, and it is partly true. Posterity soon forgets the greatest of its ancestors. Yet they are remembered by their friends, and their God. No soul can be forgotten. The good man "being dead, yet speaketh."</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teaches that man will ever live in the memory of those who love him. The genuine disciple of Christ has his name written in an imperishable book—"the Lamb's Book of Life"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 duty of teaching, in the imperishable pages of Revelation, the emptiness of earthly glory was not laid upon one who had never tasted it, and who would naturally feel a sense of disgust at what he could not reach. It was Israel's most magnificent king, whose name was the equivalent for earthly grandeur and state, who was commissioned to preach this lesson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cannot be applied to God, for He is self-existent, and of infinite glory; nor can it be applied to the whole existence of those who are partakers of the Divine nature. All that is not God—not with Him—not like Him—is vanity.</w:t>
      </w:r>
    </w:p>
    <w:p>
      <w:pPr>
        <w:pStyle w:val="Web"/>
        <w:snapToGrid w:val="false"/>
        <w:spacing w:lineRule="atLeast" w:line="360" w:before="0" w:after="0"/>
        <w:jc w:val="both"/>
        <w:rPr>
          <w:rFonts w:ascii="Arial" w:hAnsi="Arial" w:cs="Arial"/>
          <w:color w:val="000000"/>
        </w:rPr>
      </w:pPr>
      <w:r>
        <w:rPr>
          <w:rFonts w:cs="Arial" w:ascii="Arial" w:hAnsi="Arial"/>
          <w:color w:val="000000"/>
        </w:rPr>
        <w:t>That the word vanity should most properly describe the state of the world is no reflection on the Creator. Sin has invested the whole scene of man with this terrible property. "The creature was made subject to vanity."</w:t>
      </w:r>
    </w:p>
    <w:p>
      <w:pPr>
        <w:pStyle w:val="Web"/>
        <w:snapToGrid w:val="false"/>
        <w:spacing w:lineRule="atLeast" w:line="360" w:before="0" w:after="0"/>
        <w:jc w:val="both"/>
        <w:rPr>
          <w:rFonts w:ascii="Arial" w:hAnsi="Arial" w:cs="Arial"/>
          <w:color w:val="000000"/>
        </w:rPr>
      </w:pPr>
      <w:r>
        <w:rPr>
          <w:rFonts w:cs="Arial" w:ascii="Arial" w:hAnsi="Arial"/>
          <w:color w:val="000000"/>
        </w:rPr>
        <w:t>We have two opposite conditions described in the Bible, "God saw everything that He had made, and, behold, it was very good." "All is vanity." But the fall of man has intervened. The fall of the highest involved a corresponding reduction all along the scale of nature.</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state of things is not eternal—it is only one of transition. It was not the beginning, and will not be the end of God's ways. The Gospel has for its object the "regeneration" of Society. The second head of humanity will make all things new. Death, the master-stroke and crowning power of vanity, will be destroyed; the children of God will be delivered from the burden and vanity of earthly existence. This is the hope in which we are saved. (Rom .)</w:t>
      </w:r>
    </w:p>
    <w:p>
      <w:pPr>
        <w:pStyle w:val="Web"/>
        <w:snapToGrid w:val="false"/>
        <w:spacing w:lineRule="atLeast" w:line="360" w:before="0" w:after="0"/>
        <w:jc w:val="both"/>
        <w:rPr>
          <w:rFonts w:ascii="Arial" w:hAnsi="Arial" w:cs="Arial"/>
          <w:color w:val="000000"/>
        </w:rPr>
      </w:pPr>
      <w:r>
        <w:rPr>
          <w:rFonts w:cs="Arial" w:ascii="Arial" w:hAnsi="Arial"/>
          <w:color w:val="000000"/>
        </w:rPr>
        <w:t>We must feel our emptiness before we can partake of the Divine fulness. To dwell in our true home—which is God—is the soul's refuge from the vanit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soul's true good springs from another order of things than the present. It can only be secured to us by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ue sense of the vanity of life shows us our need of God and immor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aves us from the false pursuit of happ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reconciles us to the loss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teaches us to prepare for a higher destiny. There is a "better and an enduring substance." Men are taught by the vanity of life their need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erent ways of meeting this painful fact of human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oical. We may harden our hearts, and look down upon the ills of life with the lofty bearing of a severe philosop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picurean. We may strive to drown all painful feeling in a reckless devotion to pleasure. "Let us eat and drink, for to-morrow we di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ristian. He projects the Divine glory within him upon the outward world, and regards this life as but one step in the path of eternal progress.</w:t>
      </w:r>
    </w:p>
    <w:p>
      <w:pPr>
        <w:pStyle w:val="Web"/>
        <w:snapToGrid w:val="false"/>
        <w:spacing w:lineRule="atLeast" w:line="360" w:before="0" w:after="0"/>
        <w:jc w:val="both"/>
        <w:rPr>
          <w:rFonts w:ascii="Arial" w:hAnsi="Arial" w:cs="Arial"/>
          <w:color w:val="000000"/>
        </w:rPr>
      </w:pPr>
      <w:r>
        <w:rPr>
          <w:rFonts w:cs="Arial" w:ascii="Arial" w:hAnsi="Arial"/>
          <w:color w:val="000000"/>
        </w:rPr>
        <w:t>The thinkers of all ages, whether within or without the area of revealed truth, have felt the present disordered condition of the world. This feeling has sometimes led to atheism, and sometimes to some desperate or vague hope. Lucretius could see no hand of Eternal Wisdom in the plan of creation—nothing but a disordered and confused mixture. Man has always felt that Paradise is not here.</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restore Paradise, and usher in a new creation in which will be nothing vain. He will be mindful of that world where He was entertained so long, and which was the nurse of His humanity.</w:t>
      </w:r>
    </w:p>
    <w:p>
      <w:pPr>
        <w:pStyle w:val="Web"/>
        <w:snapToGrid w:val="false"/>
        <w:spacing w:lineRule="atLeast" w:line="360" w:before="0" w:after="0"/>
        <w:jc w:val="both"/>
        <w:rPr>
          <w:rFonts w:ascii="Arial" w:hAnsi="Arial" w:cs="Arial"/>
          <w:color w:val="000000"/>
        </w:rPr>
      </w:pPr>
      <w:r>
        <w:rPr>
          <w:rFonts w:cs="Arial" w:ascii="Arial" w:hAnsi="Arial"/>
          <w:color w:val="000000"/>
        </w:rPr>
        <w:t>What the Spirit of God meaneth by vanity, the Spirit of God can best tell us; who doth Himself explain it, when the Prophet Jeremiah acknowledgeth, "Surely our fathers have inherited lies, vanity, and things wherein there is no profit" (Jer ). The vanity, then, whereof the preacher speaketh, is the lying promises of contentment which worldly things make, and the no profit which is made of them. "Vanity of vanities," that is, the vanity of them is even more than vanity: and as if he would say more, but could not, he saith the same again: and lest he should not have said all, yet he addeth, "All is vanity" [Jermi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f they who are great in this world were wise, they would write on all their walls and garments, in their common meeting places, in their private houses, on their doors, in their entries, and above all in their consciences, so that they might always see it before their eyes, always consider it in their minds [St. Chrysostom].</w:t>
      </w:r>
    </w:p>
    <w:p>
      <w:pPr>
        <w:pStyle w:val="Web"/>
        <w:snapToGrid w:val="false"/>
        <w:spacing w:lineRule="atLeast" w:line="360" w:before="0" w:after="0"/>
        <w:jc w:val="both"/>
        <w:rPr>
          <w:rFonts w:ascii="Arial" w:hAnsi="Arial" w:cs="Arial"/>
          <w:color w:val="000000"/>
        </w:rPr>
      </w:pPr>
      <w:r>
        <w:rPr>
          <w:rFonts w:cs="Arial" w:ascii="Arial" w:hAnsi="Arial"/>
          <w:color w:val="000000"/>
        </w:rPr>
        <w:t>Ecc . Human labour has some present profit and advantage, it trains the physical, and intellectual powers, gives sustenance, comfort and adornment of life. It prevents man from being vanquished by the powers of nature. But without a divine principle in the soul, and a high aim, the profit it brings vanishes with the departing breath. It wants the stamps of immortality. Life's labour will not be in vain for those who live for ever in God's sight.</w:t>
      </w:r>
    </w:p>
    <w:p>
      <w:pPr>
        <w:pStyle w:val="Web"/>
        <w:snapToGrid w:val="false"/>
        <w:spacing w:lineRule="atLeast" w:line="360" w:before="0" w:after="0"/>
        <w:jc w:val="both"/>
        <w:rPr>
          <w:rFonts w:ascii="Arial" w:hAnsi="Arial" w:cs="Arial"/>
          <w:color w:val="000000"/>
        </w:rPr>
      </w:pPr>
      <w:r>
        <w:rPr>
          <w:rFonts w:cs="Arial" w:ascii="Arial" w:hAnsi="Arial"/>
          <w:color w:val="000000"/>
        </w:rPr>
        <w:t>The curse inflicted upon us signifies something more than the necessity for work. It is labour—all that is painful and distressing in work. In the future world, there will be work in the sense of the highest activity; but, "They rest from their lab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has no hope of heaven, where is the profit of all his earthly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any true satisfaction with it. In looking back upon all his labour, a man must discover that it is far from being perfect. He has to lament mistakes, and movements foolish and unprofi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rue enjoyment. Man, even in the most favourable conditions, has but few days of rapture—painful thought and anxiety damp his pleas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issues of it. When all is done, and he looks into the future, nothing remains but a dreary blank.</w:t>
      </w:r>
    </w:p>
    <w:p>
      <w:pPr>
        <w:pStyle w:val="Web"/>
        <w:snapToGrid w:val="false"/>
        <w:spacing w:lineRule="atLeast" w:line="360" w:before="0" w:after="0"/>
        <w:jc w:val="both"/>
        <w:rPr>
          <w:rFonts w:ascii="Arial" w:hAnsi="Arial" w:cs="Arial"/>
          <w:color w:val="000000"/>
        </w:rPr>
      </w:pPr>
      <w:r>
        <w:rPr>
          <w:rFonts w:cs="Arial" w:ascii="Arial" w:hAnsi="Arial"/>
          <w:color w:val="000000"/>
        </w:rPr>
        <w:t>He alone has lasting gain who works for a world higher than this.</w:t>
      </w:r>
    </w:p>
    <w:p>
      <w:pPr>
        <w:pStyle w:val="Web"/>
        <w:snapToGrid w:val="false"/>
        <w:spacing w:lineRule="atLeast" w:line="360" w:before="0" w:after="0"/>
        <w:jc w:val="both"/>
        <w:rPr>
          <w:rFonts w:ascii="Arial" w:hAnsi="Arial" w:cs="Arial"/>
          <w:color w:val="000000"/>
        </w:rPr>
      </w:pPr>
      <w:r>
        <w:rPr>
          <w:rFonts w:cs="Arial" w:ascii="Arial" w:hAnsi="Arial"/>
          <w:color w:val="000000"/>
        </w:rPr>
        <w:t>He who does not find God loses all the labour of his life.</w:t>
      </w:r>
    </w:p>
    <w:p>
      <w:pPr>
        <w:pStyle w:val="Web"/>
        <w:snapToGrid w:val="false"/>
        <w:spacing w:lineRule="atLeast" w:line="360" w:before="0" w:after="0"/>
        <w:jc w:val="both"/>
        <w:rPr/>
      </w:pPr>
      <w:r>
        <w:rPr>
          <w:rFonts w:cs="Arial" w:ascii="Arial" w:hAnsi="Arial"/>
          <w:color w:val="000000"/>
        </w:rPr>
        <w:t>This fruitlessness of man's labour he doth restrict only to things under the sun, that is, of an earthly and temporary concernment, on which man spends his time and pains which should be employed about things above the sun, or of a heavenly and eternal concernment, which are of a higher rise and nature, and so are expressed by "things above." … Nothing can be esteemed the true profit of a man's labour of body and spirit, but that only which will abide, and continue with him; and therefore, his profit cannot in reason be thought to consist in earthly pleasures which are momentary (Job ), nor in "riches which take wings" (</w:t>
      </w:r>
      <w:hyperlink r:id="rId8" w:tgtFrame="_blank">
        <w:r>
          <w:rPr>
            <w:rStyle w:val="InternetLink"/>
            <w:rFonts w:cs="Arial" w:ascii="Arial" w:hAnsi="Arial"/>
            <w:color w:val="000000"/>
          </w:rPr>
          <w:t>Pro 23:5</w:t>
        </w:r>
      </w:hyperlink>
      <w:r>
        <w:rPr>
          <w:rFonts w:cs="Arial" w:ascii="Arial" w:hAnsi="Arial"/>
          <w:color w:val="000000"/>
        </w:rPr>
        <w:t>), nor in worldly glory which "descends not after him" (</w:t>
      </w:r>
      <w:hyperlink r:id="rId9" w:tgtFrame="_blank">
        <w:r>
          <w:rPr>
            <w:rStyle w:val="InternetLink"/>
            <w:rFonts w:cs="Arial" w:ascii="Arial" w:hAnsi="Arial"/>
            <w:color w:val="000000"/>
          </w:rPr>
          <w:t>Psa 49:17</w:t>
        </w:r>
      </w:hyperlink>
      <w:r>
        <w:rPr>
          <w:rFonts w:cs="Arial" w:ascii="Arial" w:hAnsi="Arial"/>
          <w:color w:val="000000"/>
        </w:rPr>
        <w:t>), but is only to be found in fellowship with Christ, which may be in some measure continued with him along the course of his pilgrimage here, and shall never be interrupted hereafter [Nisbet].</w:t>
      </w:r>
    </w:p>
    <w:p>
      <w:pPr>
        <w:pStyle w:val="Web"/>
        <w:snapToGrid w:val="false"/>
        <w:spacing w:lineRule="atLeast" w:line="360" w:before="0" w:after="0"/>
        <w:jc w:val="both"/>
        <w:rPr>
          <w:rFonts w:ascii="Arial" w:hAnsi="Arial" w:cs="Arial"/>
          <w:color w:val="000000"/>
        </w:rPr>
      </w:pPr>
      <w:r>
        <w:rPr>
          <w:rFonts w:cs="Arial" w:ascii="Arial" w:hAnsi="Arial"/>
          <w:color w:val="000000"/>
        </w:rPr>
        <w:t>The sun is the master-workman of the world, labouring continually, and labouring under his great Master, God, to minister unto the inferior creatures of the world, as the Hebrew name of it (Shamesh, i.e. to minister or serve), doth notify unto us. Under this master-workman are all other labourers; he calls them up to their labour; he oversees their labour; he appoints unto them their time of ceasing from labour. But although we labour under him, yet unless the end of our labour be for something above him, it will not profit us; unless as he calls us to labour, so we call upon God for a blessing on our labour, we shall have no comfort in it [Jermin].</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of Solomon's is the speech of every soul, when being spoiled of those things which are here, she goeth to that life which is hoped for [Gregory Nyssenus].</w:t>
      </w:r>
    </w:p>
    <w:p>
      <w:pPr>
        <w:pStyle w:val="Web"/>
        <w:snapToGrid w:val="false"/>
        <w:spacing w:lineRule="atLeast" w:line="360" w:before="0" w:after="0"/>
        <w:jc w:val="both"/>
        <w:rPr>
          <w:rFonts w:ascii="Arial" w:hAnsi="Arial" w:cs="Arial"/>
          <w:color w:val="000000"/>
        </w:rPr>
      </w:pPr>
      <w:r>
        <w:rPr>
          <w:rFonts w:cs="Arial" w:ascii="Arial" w:hAnsi="Arial"/>
          <w:color w:val="000000"/>
        </w:rPr>
        <w:t>Ecc . Every object in the material world, by its persistence, preaches to us the brevity of our life. We stand upon our own monuments; the earth is the great tomb of man.</w:t>
      </w:r>
    </w:p>
    <w:p>
      <w:pPr>
        <w:pStyle w:val="Web"/>
        <w:snapToGrid w:val="false"/>
        <w:spacing w:lineRule="atLeast" w:line="360" w:before="0" w:after="0"/>
        <w:jc w:val="both"/>
        <w:rPr>
          <w:rFonts w:ascii="Arial" w:hAnsi="Arial" w:cs="Arial"/>
          <w:color w:val="000000"/>
        </w:rPr>
      </w:pPr>
      <w:r>
        <w:rPr>
          <w:rFonts w:cs="Arial" w:ascii="Arial" w:hAnsi="Arial"/>
          <w:color w:val="000000"/>
        </w:rPr>
        <w:t>Generations entering life bring with them powers and capabilities; going hence they take away with them character.</w:t>
      </w:r>
    </w:p>
    <w:p>
      <w:pPr>
        <w:pStyle w:val="Web"/>
        <w:snapToGrid w:val="false"/>
        <w:spacing w:lineRule="atLeast" w:line="360" w:before="0" w:after="0"/>
        <w:jc w:val="both"/>
        <w:rPr>
          <w:rFonts w:ascii="Arial" w:hAnsi="Arial" w:cs="Arial"/>
          <w:color w:val="000000"/>
        </w:rPr>
      </w:pPr>
      <w:r>
        <w:rPr>
          <w:rFonts w:cs="Arial" w:ascii="Arial" w:hAnsi="Arial"/>
          <w:color w:val="000000"/>
        </w:rPr>
        <w:t>How little possession we have of the present world! We cannot carry hence its wealth or glory. But we can bear away the "pearl of great price."</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give to man an earthly immortality. The individual man passes away, and the wastes of death are repaired by fresh life. This arrangement ser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bate human pride. No man can glory, or boast himself against God, when he remembers that he has no power over his ow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curtail human experience and knowledge. There is not time to learn all the lessons of the ages, and to search out all what could be known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cast the soul upon God. He remains when generations pass away.</w:t>
      </w:r>
    </w:p>
    <w:p>
      <w:pPr>
        <w:pStyle w:val="Web"/>
        <w:snapToGrid w:val="false"/>
        <w:spacing w:lineRule="atLeast" w:line="360" w:before="0" w:after="0"/>
        <w:jc w:val="both"/>
        <w:rPr>
          <w:rFonts w:ascii="Arial" w:hAnsi="Arial" w:cs="Arial"/>
          <w:color w:val="000000"/>
        </w:rPr>
      </w:pPr>
      <w:r>
        <w:rPr>
          <w:rFonts w:cs="Arial" w:ascii="Arial" w:hAnsi="Arial"/>
          <w:color w:val="000000"/>
        </w:rPr>
        <w:t>The whole company of men and women upon the face of the earth are in a continual motion towards death and eternity: whatever they be doing, their course that way is never interrupted. And therefore as every man in particular should look upon himself as being shortly to bid farewell to all his earthly contentments, never to meet with them again, that thereby his heart may be weaned from delighting in them as his portion, that he may be moved to seek after that which will abide with him when he is gone out of the world. He may thus have true comfort, considering that neither his sufferings in the world can be long, nor his combat with his spiritual enemies, nor shall he be long holden from the possession of his blessedness [Nisb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the Time-Residence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ready furnished. God has prepared it by His power and wisdom. The generations of the past have prepared it by their genius and skill. We enter into the heritage of those who have gone before, are rich with the spoils of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place of moral education. We are here to be trained for a superior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may be made the first stage in eternal progress. God always begins with the lower, and imperfect stages—darkness before light,—chaos before order,—"First that which is natural, and afterwards that which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passing away of generations does not interfere with their relations to God. He is God of nature, but much more of man. He will not suffer His own image to be effaced by death. The generations who pass away still live before Him. Thus the dominion of God over intelligent creatures is ever enlarging.</w:t>
      </w:r>
    </w:p>
    <w:p>
      <w:pPr>
        <w:pStyle w:val="Web"/>
        <w:snapToGrid w:val="false"/>
        <w:spacing w:lineRule="atLeast" w:line="360" w:before="0" w:after="0"/>
        <w:jc w:val="both"/>
        <w:rPr>
          <w:rFonts w:ascii="Arial" w:hAnsi="Arial" w:cs="Arial"/>
          <w:color w:val="000000"/>
        </w:rPr>
      </w:pPr>
      <w:r>
        <w:rPr>
          <w:rFonts w:cs="Arial" w:ascii="Arial" w:hAnsi="Arial"/>
          <w:color w:val="000000"/>
        </w:rPr>
        <w:t>The earth rem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he scene of moral trial for successive gen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he scene of depravity, and of redemptive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the scene of restored Paradise.</w:t>
      </w:r>
    </w:p>
    <w:p>
      <w:pPr>
        <w:pStyle w:val="Web"/>
        <w:snapToGrid w:val="false"/>
        <w:spacing w:lineRule="atLeast" w:line="360" w:before="0" w:after="0"/>
        <w:jc w:val="both"/>
        <w:rPr>
          <w:rFonts w:ascii="Arial" w:hAnsi="Arial" w:cs="Arial"/>
          <w:color w:val="000000"/>
        </w:rPr>
      </w:pPr>
      <w:r>
        <w:rPr>
          <w:rFonts w:cs="Arial" w:ascii="Arial" w:hAnsi="Arial"/>
          <w:color w:val="000000"/>
        </w:rPr>
        <w:t>The melancholy sadness which touches the heart, when reflecting upon the rapid flight of the generations of men, appears in the earlier poetry. Thus Hom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race of man is like the race of lea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leaves, one generation by the w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 scattered on the earth; another so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spring's luxuriant verdure, bursts to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with our race; these flourish, those dec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ORD DERBY'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Ecc . The sun cannot break away from the line of his course in the heavens, nor can man by all his boasted skill get rid of his sad inheritance of sin, want, weakness, and death. All human beings are driven through this sad and weary 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se of the sun an emblem of huma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ising sun is an emblem of the freshness and eagerness of youth. The youth is longing to enter into the serious business of life—"Eager to run the race his fathers r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n's course in the heavens is an emblem of the untried day for man. Whether the day will be clear or dark is uncertain. What will he become? is a question we may ask tremblingly of every chi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etting sun is an emblem of the manner of our departure from the world. We may sink down in the terrible gloom of sin, or our evening sky may be pure.</w:t>
      </w:r>
    </w:p>
    <w:p>
      <w:pPr>
        <w:pStyle w:val="Web"/>
        <w:snapToGrid w:val="false"/>
        <w:spacing w:lineRule="atLeast" w:line="360" w:before="0" w:after="0"/>
        <w:jc w:val="both"/>
        <w:rPr>
          <w:rFonts w:ascii="Arial" w:hAnsi="Arial" w:cs="Arial"/>
          <w:color w:val="000000"/>
        </w:rPr>
      </w:pPr>
      <w:r>
        <w:rPr>
          <w:rFonts w:cs="Arial" w:ascii="Arial" w:hAnsi="Arial"/>
          <w:color w:val="000000"/>
        </w:rPr>
        <w:t>This frailty of man is illustrated by the sun, who keeps a constant, orderly, and swift motion toward the place of his rising and setting; and he is said to "haste toward" (or "pant after," as the word signifies) the Orient, or place of his rising, because, however, his motion be no less swift toward the Occident, or place of his setting; yet his rising is most desired and remarked by men. But as for man, when he has once gone down to death, he shall rise no more to the enjoyment of his earthly contentments, and therefore these are not to be sought after as his chief happiness [Nisbet].</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law is a theme for grateful and admiring contemplation; yet, it must be confessed, that this endless uniformity of nature has a depressing influence on the human heart. Nature preaches no doctrine of a sublime progress—she seems to forbid the soul to rise into a freer element.</w:t>
      </w:r>
    </w:p>
    <w:p>
      <w:pPr>
        <w:pStyle w:val="Web"/>
        <w:snapToGrid w:val="false"/>
        <w:spacing w:lineRule="atLeast" w:line="360" w:before="0" w:after="0"/>
        <w:jc w:val="both"/>
        <w:rPr>
          <w:rFonts w:ascii="Arial" w:hAnsi="Arial" w:cs="Arial"/>
          <w:color w:val="000000"/>
        </w:rPr>
      </w:pPr>
      <w:r>
        <w:rPr>
          <w:rFonts w:cs="Arial" w:ascii="Arial" w:hAnsi="Arial"/>
          <w:color w:val="000000"/>
        </w:rPr>
        <w:t>Ecc . The wind appears to be a wild and irregular power, yet it is under the control of law. The most furious storms run their cycles in obedience to the eternal conditions laid upon them by the Creator. So human history may seem to be but a succession of events without order or plan, but there is a Supreme Governor over all.</w:t>
      </w:r>
    </w:p>
    <w:p>
      <w:pPr>
        <w:pStyle w:val="Web"/>
        <w:snapToGrid w:val="false"/>
        <w:spacing w:lineRule="atLeast" w:line="360" w:before="0" w:after="0"/>
        <w:jc w:val="both"/>
        <w:rPr>
          <w:rFonts w:ascii="Arial" w:hAnsi="Arial" w:cs="Arial"/>
          <w:color w:val="000000"/>
        </w:rPr>
      </w:pPr>
      <w:r>
        <w:rPr>
          <w:rFonts w:cs="Arial" w:ascii="Arial" w:hAnsi="Arial"/>
          <w:color w:val="000000"/>
        </w:rPr>
        <w:t>Our eye cannot trace or follow the wandering courses of the wind,—nor can we trace the ways of God through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vanity of man compared to the wind; and though that may be conceived to be of all things most vain, most light; yet here man's vanity is shown to be greater. And whereas Job saith, "O, remember that my life is wind"; the Preacher saith, that it is more vain than wind. For though the wind pass on speedily, and pass away quickly, though most inconstantly it pass from place to place, and every way turneth itself, which our translation hath "whirleth about continually," yet it returneth still, and going from the world, it cometh back to the earth again. But it is not so with man; and that which Job speaketh of himself, is true of every man, "when a few years are come, I shall go the way whence I shall not return."—The passing breath of man's life hath no return. But though man being gone from his natural life cannot return, yet being gone from his spiritual life, he may and should return. And like the wind, having wandered here and there, and whirled about continually in the giddy mazes of iniquity, it were good that he would return according to his circuits, and go back to God by the contrary courses of amendment. We are to retu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a foolish mi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an unprofitable sa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a vain osten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a hidden pride. For these being the vanities of the world, from these we must return in order that we might go to God, and come to happiness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The river, as it runs into the sea, is an illustration of human life. It rises in obscurity, and after a longer or shorter course, falls into the great ocean. Some rivers are insignificant, others run through many countries, and give names to towns along their banks. But all have one common destiny. Such is the life of man—obscure in its beginning, of greater or less renown in its progress, and in its close disappearing in the great ocean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When a river is kept within its banks, it carries life and fertility far and wide: but when it overflows its banks, spreads destruction. So human life, when it leaves the channels of truth and right, only spreads evil and sorrow.</w:t>
      </w:r>
    </w:p>
    <w:p>
      <w:pPr>
        <w:pStyle w:val="Web"/>
        <w:snapToGrid w:val="false"/>
        <w:spacing w:lineRule="atLeast" w:line="360" w:before="0" w:after="0"/>
        <w:jc w:val="both"/>
        <w:rPr>
          <w:rFonts w:ascii="Arial" w:hAnsi="Arial" w:cs="Arial"/>
          <w:color w:val="000000"/>
        </w:rPr>
      </w:pPr>
      <w:r>
        <w:rPr>
          <w:rFonts w:cs="Arial" w:ascii="Arial" w:hAnsi="Arial"/>
          <w:color w:val="000000"/>
        </w:rPr>
        <w:t>God preserves the balance of the powers of nature, appointing all things by weight and measure. Shall He not be as careful and exact in His moral government of man?</w:t>
      </w:r>
    </w:p>
    <w:p>
      <w:pPr>
        <w:pStyle w:val="Web"/>
        <w:snapToGrid w:val="false"/>
        <w:spacing w:lineRule="atLeast" w:line="360" w:before="0" w:after="0"/>
        <w:jc w:val="both"/>
        <w:rPr>
          <w:rFonts w:ascii="Arial" w:hAnsi="Arial" w:cs="Arial"/>
          <w:color w:val="000000"/>
        </w:rPr>
      </w:pPr>
      <w:r>
        <w:rPr>
          <w:rFonts w:cs="Arial" w:ascii="Arial" w:hAnsi="Arial"/>
          <w:color w:val="000000"/>
        </w:rPr>
        <w:t>The rivers run toward the sea, and yet the sea is never full, because the waters are drawn up thence into vapours and clouds to distil down upon the earth, to water it, and fill the rivers again. But as for frail man, he is carried away as with a flood, and never returns again to the enjoyment of his earthly pleasures [Nisbet].</w:t>
      </w:r>
    </w:p>
    <w:p>
      <w:pPr>
        <w:pStyle w:val="Web"/>
        <w:snapToGrid w:val="false"/>
        <w:spacing w:lineRule="atLeast" w:line="360" w:before="0" w:after="0"/>
        <w:jc w:val="both"/>
        <w:rPr>
          <w:rFonts w:ascii="Arial" w:hAnsi="Arial" w:cs="Arial"/>
          <w:color w:val="000000"/>
        </w:rPr>
      </w:pPr>
      <w:r>
        <w:rPr>
          <w:rFonts w:cs="Arial" w:ascii="Arial" w:hAnsi="Arial"/>
          <w:color w:val="000000"/>
        </w:rPr>
        <w:t>Saint Gregory in a moral sense applieth this verse unto preachers, who having studied and meditated of heavenly things, do then send them forth for the watering of the Lord's fields; and when they have done so, do then return to study and meditation again. Because unless they do this, "an inward ignorance will dry up the outward words of their preaching" [Jermin].</w:t>
      </w:r>
    </w:p>
    <w:p>
      <w:pPr>
        <w:pStyle w:val="Web"/>
        <w:snapToGrid w:val="false"/>
        <w:spacing w:lineRule="atLeast" w:line="360" w:before="0" w:after="0"/>
        <w:jc w:val="both"/>
        <w:rPr>
          <w:rFonts w:ascii="Arial" w:hAnsi="Arial" w:cs="Arial"/>
          <w:color w:val="000000"/>
        </w:rPr>
      </w:pPr>
      <w:r>
        <w:rPr>
          <w:rFonts w:cs="Arial" w:ascii="Arial" w:hAnsi="Arial"/>
          <w:color w:val="000000"/>
        </w:rPr>
        <w:t>Let us comprehend that we can only then be happy and make others happy, when, as nature unconsciously obeys natural laws, we obey with clear consciousness the commands of virtue and the laws of nature for the spirit-world [Wohlfarth].</w:t>
      </w:r>
    </w:p>
    <w:p>
      <w:pPr>
        <w:pStyle w:val="Web"/>
        <w:snapToGrid w:val="false"/>
        <w:spacing w:lineRule="atLeast" w:line="360" w:before="0" w:after="0"/>
        <w:jc w:val="both"/>
        <w:rPr>
          <w:rFonts w:ascii="Arial" w:hAnsi="Arial" w:cs="Arial"/>
          <w:color w:val="000000"/>
        </w:rPr>
      </w:pPr>
      <w:r>
        <w:rPr>
          <w:rFonts w:cs="Arial" w:ascii="Arial" w:hAnsi="Arial"/>
          <w:color w:val="000000"/>
        </w:rPr>
        <w:t>Ecc . There is no pause in the battle of life. Man must wage a continual warfare against want and death, or else be vanquish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of languor and weariness in all human effort. Nothing goes on with lively vigour, but everywhere the spurand the whip are required. The earth will not yield her fruit to man with ease and profusion—it must be wrested by hard labour.</w:t>
      </w:r>
    </w:p>
    <w:p>
      <w:pPr>
        <w:pStyle w:val="Web"/>
        <w:snapToGrid w:val="false"/>
        <w:spacing w:lineRule="atLeast" w:line="360" w:before="0" w:after="0"/>
        <w:jc w:val="both"/>
        <w:rPr>
          <w:rFonts w:ascii="Arial" w:hAnsi="Arial" w:cs="Arial"/>
          <w:color w:val="000000"/>
        </w:rPr>
      </w:pPr>
      <w:r>
        <w:rPr>
          <w:rFonts w:cs="Arial" w:ascii="Arial" w:hAnsi="Arial"/>
          <w:color w:val="000000"/>
        </w:rPr>
        <w:t>Labour is not an unmixed evil. The good Providence of God has mitigated the curse, and made it full of blessing. Labour has stimulated invention, and developed the powers of man. Nature offers opposition to him; hence the plough and the ship. He is born ignorant; hence the school, where he labours to conquer that condition. Labour has served to modify the virulence of depravity. How much worse would human nature be, were the necessity for labour done away with? The bonds of toil have done much to restrain the fierce passions of men.</w:t>
      </w:r>
    </w:p>
    <w:p>
      <w:pPr>
        <w:pStyle w:val="Web"/>
        <w:snapToGrid w:val="false"/>
        <w:spacing w:lineRule="atLeast" w:line="360" w:before="0" w:after="0"/>
        <w:jc w:val="both"/>
        <w:rPr>
          <w:rFonts w:ascii="Arial" w:hAnsi="Arial" w:cs="Arial"/>
          <w:color w:val="000000"/>
        </w:rPr>
      </w:pPr>
      <w:r>
        <w:rPr>
          <w:rFonts w:cs="Arial" w:ascii="Arial" w:hAnsi="Arial"/>
          <w:color w:val="000000"/>
        </w:rPr>
        <w:t>To the pious soul, labour only tends to sweeten the prospect of heaven. Rest will be delightful after toil.</w:t>
      </w:r>
    </w:p>
    <w:p>
      <w:pPr>
        <w:pStyle w:val="Web"/>
        <w:snapToGrid w:val="false"/>
        <w:spacing w:lineRule="atLeast" w:line="360" w:before="0" w:after="0"/>
        <w:jc w:val="both"/>
        <w:rPr>
          <w:rFonts w:ascii="Arial" w:hAnsi="Arial" w:cs="Arial"/>
          <w:color w:val="000000"/>
        </w:rPr>
      </w:pPr>
      <w:r>
        <w:rPr>
          <w:rFonts w:cs="Arial" w:ascii="Arial" w:hAnsi="Arial"/>
          <w:color w:val="000000"/>
        </w:rPr>
        <w:t>Language breaks down under the task of representing the greatness and extent of the labours of men. No one mind can understand every department of human industry. Words fail fully to represent the present world—how much more the activity and glory of the invisibl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abundance of phenomena which presses on eye, ear, and the remaining senses, is endless; there are always objects which the eye must see, does see, and brings to him who would gladly close his labours [Hitzig].</w:t>
      </w:r>
    </w:p>
    <w:p>
      <w:pPr>
        <w:pStyle w:val="Web"/>
        <w:snapToGrid w:val="false"/>
        <w:spacing w:lineRule="atLeast" w:line="360" w:before="0" w:after="0"/>
        <w:jc w:val="both"/>
        <w:rPr>
          <w:rFonts w:ascii="Arial" w:hAnsi="Arial" w:cs="Arial"/>
          <w:color w:val="000000"/>
        </w:rPr>
      </w:pPr>
      <w:r>
        <w:rPr>
          <w:rFonts w:cs="Arial" w:ascii="Arial" w:hAnsi="Arial"/>
          <w:color w:val="000000"/>
        </w:rPr>
        <w:t>The issues of men's labours are unsatisfactory. When the utmost is done, the eye and ear desire more. The void, produced in the soul by the fall, cannot be filled up by wealth, worldly glory, or even by the superior treasures of the intellect. No mere idea, or vague sense of some mysterious power, but the Living God alone is the satisfying portion. A nature capable of being filled with all the fulness of God must be discontented with any other portion.</w:t>
      </w:r>
    </w:p>
    <w:p>
      <w:pPr>
        <w:pStyle w:val="Web"/>
        <w:snapToGrid w:val="false"/>
        <w:spacing w:lineRule="atLeast" w:line="360" w:before="0" w:after="0"/>
        <w:jc w:val="both"/>
        <w:rPr>
          <w:rFonts w:ascii="Arial" w:hAnsi="Arial" w:cs="Arial"/>
          <w:color w:val="000000"/>
        </w:rPr>
      </w:pPr>
      <w:r>
        <w:rPr>
          <w:rFonts w:cs="Arial" w:ascii="Arial" w:hAnsi="Arial"/>
          <w:color w:val="000000"/>
        </w:rPr>
        <w:t>The soul's powers of inner vision and hearing are satisfied when God appear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curse which the Lord hath put upon all earthly things sought after as man's best portion, that his unsatisfaction after attainment of them is no less than it was in the pursuit; but rather still growing, as thirst doth in some distempered persons, by drinking. Till lost man close with God, reconciling Himself to him in Christ, and hear the joyful sound of His Spirit speaking pardon and peace through the promises, had he never so great plenty of sensible delights (in themselves never so ravishing), this may still be truly said of him, "the eye is not satisfied," &amp;c. [Nisbet].</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mercy, always to receive for the supplying of our want, and never to want the need of receiving [Jermin].</w:t>
      </w:r>
    </w:p>
    <w:p>
      <w:pPr>
        <w:pStyle w:val="Web"/>
        <w:snapToGrid w:val="false"/>
        <w:spacing w:lineRule="atLeast" w:line="360" w:before="0" w:after="0"/>
        <w:jc w:val="both"/>
        <w:rPr>
          <w:rFonts w:ascii="Arial" w:hAnsi="Arial" w:cs="Arial"/>
          <w:color w:val="000000"/>
        </w:rPr>
      </w:pPr>
      <w:r>
        <w:rPr>
          <w:rFonts w:cs="Arial" w:ascii="Arial" w:hAnsi="Arial"/>
          <w:color w:val="000000"/>
        </w:rPr>
        <w:t>The immortal essence of the soul can by no means repose in the empty creature; it seeks ever farther, and will ever have more; it is a fire that burns without ceasing, and would gladly seize all things [Berleb. Bible].</w:t>
      </w:r>
    </w:p>
    <w:p>
      <w:pPr>
        <w:pStyle w:val="Web"/>
        <w:snapToGrid w:val="false"/>
        <w:spacing w:lineRule="atLeast" w:line="360" w:before="0" w:after="0"/>
        <w:jc w:val="both"/>
        <w:rPr>
          <w:rFonts w:ascii="Arial" w:hAnsi="Arial" w:cs="Arial"/>
          <w:color w:val="000000"/>
        </w:rPr>
      </w:pPr>
      <w:r>
        <w:rPr>
          <w:rFonts w:cs="Arial" w:ascii="Arial" w:hAnsi="Arial"/>
          <w:color w:val="000000"/>
        </w:rPr>
        <w:t>Ecc . If we understand these words of the things themselves, and of the works of God, they would not be true. For God is every day doing what is new; but we do nothing new, because the old Adam is in all. Our ancestors abused things just as we abuse them Alexander and Csar had the same disposition; so had all Kaisars and Kings; so have we. As they could never be satisfied, so never can we; they were wicked; so are we [Luther].</w:t>
      </w:r>
    </w:p>
    <w:p>
      <w:pPr>
        <w:pStyle w:val="Web"/>
        <w:snapToGrid w:val="false"/>
        <w:spacing w:lineRule="atLeast" w:line="360" w:before="0" w:after="0"/>
        <w:jc w:val="both"/>
        <w:rPr>
          <w:rFonts w:ascii="Arial" w:hAnsi="Arial" w:cs="Arial"/>
          <w:color w:val="000000"/>
        </w:rPr>
      </w:pPr>
      <w:r>
        <w:rPr>
          <w:rFonts w:cs="Arial" w:ascii="Arial" w:hAnsi="Arial"/>
          <w:color w:val="000000"/>
        </w:rPr>
        <w:t>The study of history affords no hope that man, by any power of his own, can rise above the vanity of his condition. Human life of to-day contains no element which past generations did not possess—there is nothing fresh. As the old was bad, it is an evil that there is nothing new.</w:t>
      </w:r>
    </w:p>
    <w:p>
      <w:pPr>
        <w:pStyle w:val="Web"/>
        <w:snapToGrid w:val="false"/>
        <w:spacing w:lineRule="atLeast" w:line="360" w:before="0" w:after="0"/>
        <w:jc w:val="both"/>
        <w:rPr>
          <w:rFonts w:ascii="Arial" w:hAnsi="Arial" w:cs="Arial"/>
          <w:color w:val="000000"/>
        </w:rPr>
      </w:pPr>
      <w:r>
        <w:rPr>
          <w:rFonts w:cs="Arial" w:ascii="Arial" w:hAnsi="Arial"/>
          <w:color w:val="000000"/>
        </w:rPr>
        <w:t>With advanced civilization there is a multiplying of the enjoyments of life, and a refinement of pleasure. But this does not bring us nearer to complete satisfaction—to the chief good. New appliances for comfort only generate new wants, and what was at first a luxury, becomes a necessity. We may add new links to the golden chain of pleasure, but only to increase the power of it to bind us faster.</w:t>
      </w:r>
    </w:p>
    <w:p>
      <w:pPr>
        <w:pStyle w:val="Web"/>
        <w:snapToGrid w:val="false"/>
        <w:spacing w:lineRule="atLeast" w:line="360" w:before="0" w:after="0"/>
        <w:jc w:val="both"/>
        <w:rPr>
          <w:rFonts w:ascii="Arial" w:hAnsi="Arial" w:cs="Arial"/>
          <w:color w:val="000000"/>
        </w:rPr>
      </w:pPr>
      <w:r>
        <w:rPr>
          <w:rFonts w:cs="Arial" w:ascii="Arial" w:hAnsi="Arial"/>
          <w:color w:val="000000"/>
        </w:rPr>
        <w:t>We cannot be altered from below, but only from above. "Behold I make all things new," is the regenerating word for man. The new creation begins where vanity begun—with man. When he is created anew in Christ, all things will be new.</w:t>
      </w:r>
    </w:p>
    <w:p>
      <w:pPr>
        <w:pStyle w:val="Web"/>
        <w:snapToGrid w:val="false"/>
        <w:spacing w:lineRule="atLeast" w:line="360" w:before="0" w:after="0"/>
        <w:jc w:val="both"/>
        <w:rPr>
          <w:rFonts w:ascii="Arial" w:hAnsi="Arial" w:cs="Arial"/>
          <w:color w:val="000000"/>
        </w:rPr>
      </w:pPr>
      <w:r>
        <w:rPr>
          <w:rFonts w:cs="Arial" w:ascii="Arial" w:hAnsi="Arial"/>
          <w:color w:val="000000"/>
        </w:rPr>
        <w:t>The delights of novelty are only prepared for man in Christ. He alone can give us material for new songs. Our life here is a weary round—a depressing sameness, but heaven is eternal progression in light and love.</w:t>
      </w:r>
    </w:p>
    <w:p>
      <w:pPr>
        <w:pStyle w:val="Web"/>
        <w:snapToGrid w:val="false"/>
        <w:spacing w:lineRule="atLeast" w:line="360" w:before="0" w:after="0"/>
        <w:jc w:val="both"/>
        <w:rPr>
          <w:rFonts w:ascii="Arial" w:hAnsi="Arial" w:cs="Arial"/>
          <w:color w:val="000000"/>
        </w:rPr>
      </w:pPr>
      <w:r>
        <w:rPr>
          <w:rFonts w:cs="Arial" w:ascii="Arial" w:hAnsi="Arial"/>
          <w:color w:val="000000"/>
        </w:rPr>
        <w:t>Our longing for something new is a proof that religion is necessary to bring true rest to our soul. Man expresses the voice of nature, which seems to be restless and uneasy in its present bonds, and to yearn for perfection.</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things of the material world which surrounds us, there is an element of life, a yearning of what is bound, which, like that of the Memnon statue, unconsciously sends forth symphony, when the ray touches it from above [Schube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no new earthly delight to be found out by men, besides one of these three idols, pleasure, profit, and honour, which the men of this world have always, since the beginning, been worshipp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r is any new course to be found out for attaining these, the like whereof for substance, and no less effectual for the end, hath not been essayed bef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r any new success of these courses to be expected, but the same disappointment and vexation their fathers had found to deter their children from idolatrous courses (Jer ) [Nisbe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he solid satisfaction of man's soul, there must be a newness, either of the kind of the delights which he enjoys, or of the relish and sweetness he finds in them; which is only to be had in things spiritual and heavenly, in fellowship with God, and tasting how gracious He is; which is no less fresh, sweet, and new, even after many tastes of it, than it was at first. Yea, the oftener any taste spiritual comforts, the sweeter and newer they are; but the most desirable of earthly delights, the more they are enjoyed, the more they are loathed. So that they become old in a moment, and sooner than they can be called new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Men suddenly rejoice in some boasted discovery for healing the hurt of humanity. See, this is new! But the old wounds still remain. The true Healer of man is Divine, and come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Panting after this illusion of novelty is a sign of secret dissatisfaction. It robs us of that quietness which is the only solace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Politicians trace the evils of society to bad laws, and by reforming legislation endeavour to increase social happiness. But no alteration of outward circumstances can restore the soul to true happiness and peace. When the light of life shines within, all things become transfigured by that light.</w:t>
      </w:r>
    </w:p>
    <w:p>
      <w:pPr>
        <w:pStyle w:val="Web"/>
        <w:snapToGrid w:val="false"/>
        <w:spacing w:lineRule="atLeast" w:line="360" w:before="0" w:after="0"/>
        <w:jc w:val="both"/>
        <w:rPr>
          <w:rFonts w:ascii="Arial" w:hAnsi="Arial" w:cs="Arial"/>
          <w:color w:val="000000"/>
        </w:rPr>
      </w:pPr>
      <w:r>
        <w:rPr>
          <w:rFonts w:cs="Arial" w:ascii="Arial" w:hAnsi="Arial"/>
          <w:color w:val="000000"/>
        </w:rPr>
        <w:t>To be acquainted with the history of past events, especially that which is recorded in Scripture, is of singular use to the people of God to guard them against offence, fretting, or being discouraged at the apprehended newness of their trials, or temptations; and to draw their hearts from following those sinful courses, which others have in their experience proved to end in so much vexation. And while we are taken up with any earthly delight as new, we prove ourselves to be unacquainted with things that have been before, and like children brought from the country to some great city, and there ravished with every trifle as new, which experienced persons are not affected with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he vast mass of human deeds are buried in oblivion. History gives but a scanty outline of what has been. "One Csar lives, a thousand are forgot."</w:t>
      </w:r>
    </w:p>
    <w:p>
      <w:pPr>
        <w:pStyle w:val="Web"/>
        <w:snapToGrid w:val="false"/>
        <w:spacing w:lineRule="atLeast" w:line="360" w:before="0" w:after="0"/>
        <w:jc w:val="both"/>
        <w:rPr>
          <w:rFonts w:ascii="Arial" w:hAnsi="Arial" w:cs="Arial"/>
          <w:color w:val="000000"/>
        </w:rPr>
      </w:pPr>
      <w:r>
        <w:rPr>
          <w:rFonts w:cs="Arial" w:ascii="Arial" w:hAnsi="Arial"/>
          <w:color w:val="000000"/>
        </w:rPr>
        <w:t>Even literature fails to preserve some from forgetfulness and neglect. Libraries are often the cemeteries of departed reputation. The books which are never disturbed in their dusty beds speak eloquently of the failure of many to secure a lasting fame, though they were above the average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world soon forgets even those who have blest it with good words and deeds. Nothing can save us from the fate of oblivion but a place in the infinite memory of God. The good, in whatever world, are in God's sight—ever in His remembrance. "Nevertheless, I am continually with thee."</w:t>
      </w:r>
    </w:p>
    <w:p>
      <w:pPr>
        <w:pStyle w:val="Web"/>
        <w:snapToGrid w:val="false"/>
        <w:spacing w:lineRule="atLeast" w:line="360" w:before="0" w:after="0"/>
        <w:jc w:val="both"/>
        <w:rPr>
          <w:rFonts w:ascii="Arial" w:hAnsi="Arial" w:cs="Arial"/>
          <w:color w:val="000000"/>
        </w:rPr>
      </w:pPr>
      <w:r>
        <w:rPr>
          <w:rFonts w:cs="Arial" w:ascii="Arial" w:hAnsi="Arial"/>
          <w:color w:val="000000"/>
        </w:rPr>
        <w:t>It is some kind of preservation of things that are not, that they are not forgotten; and because this might seem to mitigate the vanity of worldly things the Preacher showeth that there is "no remembrance" of things, neither of "former things," nor of things present when they shall be gone, neither of things which shall be. So that as Hugo de Sancto Victore speaketh: "Not only their presence by perishing is taken away, but their memory also by oblivion is blotted out. Wherefore let this check the great minds of some, who think to do some great thing by which they will be remembered, and let it make them to seek after righteousness; for it is the memory of the righteous that is blessed" [Jerm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 </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ECULATIVE WISDOM APPLIED TO THE FACTS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xercise of it is Divinely appointed for all. "God hath given this sore travail to the sons of men." We are not left to choose whether or not we will think upon the mysteries of nature, of human life, and destiny. We are bound to exercise thought and investig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nature of the powers of the human mind. We cannot be content with a passive, indifferent gaze upon the world around us, and the scene of man. We are constituted by our Creator speculative beings. In the pauses of the world's labour, a sense of the harmony of nature is forced upon us, we feel ourselves in the presence of some mysterious Power. Man is conscious of wants and cravings which belong not to the body. He has pains and pleasures in which the physical part of his nature does not share. The mind is ever groping for some solvent idea that will adjust the discrepancies that appear in this life. Man cannot rest in merely seeking the satisfaction of his bodily wants, and in studying the system of nature only as it affects these. He must speculate upon nature, himself,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necessities of our present position. Man must maintain his sovereignty over nature, must bear undisputed sway over the wildest animals, and win spoils and tribute from the mine, the forest, the ocean, and the air. Without thought and the power of contrivance, he must soon cease to be lord of this lower world; for in all other respects, the brute creation would be his superiors. Man holds his position by the power of reason. He is forced to reflect upon the facts of his mysterious existence, as it touches, at one extremity, all that is vile and base; and on the other, all that is noble and divine. Hence the religious instinct in man, which no culture, or refinement, or boasted supremacy of reason, can ever destr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 superiority of outward condition can discharge us from the necessity of this exercise. "I was king." High social position, and profusion of earthly splendour cannot shut out thought and reflection on the system of nature, and the painful mystery of life. Pleasure, and a lofty feeling of importance cannot wholly occupy the mind. Pale and anxious thought can break through the charmed circle of kingly d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ssues of it are Unsatisfactory. Mere human knowledge and speculation upon the mysteries of life, yield no results of permanent val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do not satisfy the intellect. However wide the empire of science may expand, the mind will pant after the undiscovered regions beyond. The vain pursuit, without the help of revelation, of the ultimate truth concerning nature, man, and God, must ever keep the mind unsatis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do not satisfy the heart. The heart has infinite longings beyond the power of expression, and a faculty of vague prophecy of some glory beyond the experience of this life. It cannot be satisfied by human speculation or science; it must meet the loving heart above. It longs to know of a love which is powerful, and a power which is kind. The investigation of matter, force, of the vast machinery of nature, were we conscious of no loving heart above, would be painful. Knowledge and speculation, which must end with death, have poor comfort and hopeless issue. We can have no true consolation unless we feel that there is life above and on bef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powerless to improve the condition of which we complain. The vanity to which creation is subject cannot be removed by our wisdom, ingenuity of contrivance, or of specu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cannot alter the system of things in accordance with his own ideal of the best. "That which is crooked cannot be made straight," i.e., brought into position. In the arrangements of the world there are, apparently, imperfections. We can imagine a kinder, less destructive, and more peaceful system of things. While pain, suffering, death, and decay remain, this life cannot be the ideal best. But we have no power to alter the frame and disposition of nature, nor the hard conditions of our life. There are mysteries, anomalies, and crooked things in human life; but we cannot bring them to an ideal per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 cannot supply fatal defects. "That which is wanting," &amp;c. Mere human wisdom sighs in vain for that which would restore the lost harmonies of creation, but it will not be supplied. The lost and forgotten spell of power is only supplied to the new man in Christ, who lives in a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ivine Purpose in it has a moral significance for Man. "To be exercised therewith." The intention of God hereby is to afflict man's mind, and to humbl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ride of power is humbled, so that he might feel his need of redemption. When a man feels that his own strength is of no avail, then he has a motive for depending on the strength of God. He wants a strong deliverer. The boast of power is but empty and vain when a man feels that there is no one to save him from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vain presumption of wisdom is humbled. God allows man to try the strength and capacity of his mind in the application of his speculative wisdom to life; gives him difficult problems, as a severe discipline, so that his reason might be humbled. This exercise is a pain and a perplexity. Pain and suffering have a tendency to throw the mind back upon itself, and to force us to seek relief in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Difficulty is only increased by Superior Powers of Investigation. "In much wisdom is much grief," &amp;c. An increase of human knowledge and power of speculation does not banish the painful impression the scene of life makes upon the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subjects of investigation are painful in themselves. History is chiefly a record of oppression—wrong—cruelty—war. The history of the conflict of opinion reveals base passions—pride of intellect—great mental labour, ending at last in some pitiful and controverted conclusion. We feel that, after all, human wisdom has done little to settle the great questions—the mystery of life, and the ultimate destiny of man. Even Ecclesiastical History is a fearful record of ambition, strife, and corruption of the truth. The more knowledge of this kind, the more material for melancholy refl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ults of our investigations fail to satisfy the whole of our nature. Science only gives us facts and laws, not a personal God. The study of mankind intensifies our pity—our suspicion; or awakens envy—aspirations in us that will never be satisfied. Our studies of nature and of man, as far as they are guided by human wisdom alone, only tend to make us sad. They leave the deepest yearnings of the soul unsatisfied—we still cry out for the "Liv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an oppressive sense of imperfection when we have done our best. The increase of knowledge only convinces us of our hopeless ignorance; the infinite unknown rises up before us to humble our pride. The more deep and extensive our study, the more it is seen how one subject is closely related to another, till we are forced to despair of surveying the whole scene of truth, even from the loftiest elevation of the mind. If there be not an Infinite Intelligence, the whole universe cannot be comprehended by any one mind. The little knowledge, which is all the wisest can attain to, is humbling—a sorrowful por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re human knowledge, as far as the individual is concerned, is of brief duration. "Art is long; life is short." If this life be all, our own wisdom must soon perish. Why trouble ourselves, if life is so soon to end for ever, to gather stores of knowledge, only to increase the tenderness of our nature to all painful impress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 would put forth one billow from the sh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f the great sea be—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 Royal Preacher had full opportunity for a practical acquaintance with the theme of his discourse. He tried the world at its best; and if it had any solid joys, he could have discovered them.</w:t>
      </w:r>
    </w:p>
    <w:p>
      <w:pPr>
        <w:pStyle w:val="Web"/>
        <w:snapToGrid w:val="false"/>
        <w:spacing w:lineRule="atLeast" w:line="360" w:before="0" w:after="0"/>
        <w:jc w:val="both"/>
        <w:rPr>
          <w:rFonts w:ascii="Arial" w:hAnsi="Arial" w:cs="Arial"/>
          <w:color w:val="000000"/>
        </w:rPr>
      </w:pPr>
      <w:r>
        <w:rPr>
          <w:rFonts w:cs="Arial" w:ascii="Arial" w:hAnsi="Arial"/>
          <w:color w:val="000000"/>
        </w:rPr>
        <w:t>High social position, and the activities of public life, are favourable to large and correct views of human things. A practical man is able to form juster views than a recluse. Theories of human nature, shaped by lonely meditation, away from the busy activities and strifes of men, are often dispersed by the stern facts of life. The true instructor of the Church mingles with men.</w:t>
      </w:r>
    </w:p>
    <w:p>
      <w:pPr>
        <w:pStyle w:val="Web"/>
        <w:snapToGrid w:val="false"/>
        <w:spacing w:lineRule="atLeast" w:line="360" w:before="0" w:after="0"/>
        <w:jc w:val="both"/>
        <w:rPr>
          <w:rFonts w:ascii="Arial" w:hAnsi="Arial" w:cs="Arial"/>
          <w:color w:val="000000"/>
        </w:rPr>
      </w:pPr>
      <w:r>
        <w:rPr>
          <w:rFonts w:cs="Arial" w:ascii="Arial" w:hAnsi="Arial"/>
          <w:color w:val="000000"/>
        </w:rPr>
        <w:t>"In Jerusalem"—the home of Divine Revelation. Solomon had the advantage of studying the inspired records. He possessed a national history in which the hand of God could be plainly traced. He was the representative of God in a political system where Divine laws ruled national life—the first outline of that Kingdom of God which a greater than Solomon came to establish.</w:t>
      </w:r>
    </w:p>
    <w:p>
      <w:pPr>
        <w:pStyle w:val="Web"/>
        <w:snapToGrid w:val="false"/>
        <w:spacing w:lineRule="atLeast" w:line="360" w:before="0" w:after="0"/>
        <w:jc w:val="both"/>
        <w:rPr>
          <w:rFonts w:ascii="Arial" w:hAnsi="Arial" w:cs="Arial"/>
          <w:color w:val="000000"/>
        </w:rPr>
      </w:pPr>
      <w:r>
        <w:rPr>
          <w:rFonts w:cs="Arial" w:ascii="Arial" w:hAnsi="Arial"/>
          <w:color w:val="000000"/>
        </w:rPr>
        <w:t>The true preacher arises from the midst of the Church. He has Divine facts. He enters into the possession of the rich heritage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He had not yet put off his royal robes, he had not yet laid aside his crown; and yet, considering the vain uncertainty, and speedy passing away of worldly greatness, he rather affirmeth himself to have been than to be. "I was King" [Jermin].</w:t>
      </w:r>
    </w:p>
    <w:p>
      <w:pPr>
        <w:pStyle w:val="Web"/>
        <w:snapToGrid w:val="false"/>
        <w:spacing w:lineRule="atLeast" w:line="360" w:before="0" w:after="0"/>
        <w:jc w:val="both"/>
        <w:rPr>
          <w:rFonts w:ascii="Arial" w:hAnsi="Arial" w:cs="Arial"/>
          <w:color w:val="000000"/>
        </w:rPr>
      </w:pPr>
      <w:r>
        <w:rPr>
          <w:rFonts w:cs="Arial" w:ascii="Arial" w:hAnsi="Arial"/>
          <w:color w:val="000000"/>
        </w:rPr>
        <w:t>The eminency of a man's place and employment, whether ecclesiastical or civil, as also the dignity and privileges of the people over whom he hath charge, should be so far from making him slack and negligent in pains for bettering his gifts—as if his measure of these were sufficient already, seeing he is so employed—that on the contrary, the consideration thereof should stir him up to the greater pains and diligence, that he may grow in abilities for the more faithful and successful discharge of his employment; for the consideration of Solomon's office in the Church and State of Israel may be looked upon, as here mentioned by him, as a special motive to that exceeding great diligence afterwards described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In all real study, the heart must be engaged as well as the head—there must be desire as well as power.</w:t>
      </w:r>
    </w:p>
    <w:p>
      <w:pPr>
        <w:pStyle w:val="Web"/>
        <w:snapToGrid w:val="false"/>
        <w:spacing w:lineRule="atLeast" w:line="360" w:before="0" w:after="0"/>
        <w:jc w:val="both"/>
        <w:rPr>
          <w:rFonts w:ascii="Arial" w:hAnsi="Arial" w:cs="Arial"/>
          <w:color w:val="000000"/>
        </w:rPr>
      </w:pPr>
      <w:r>
        <w:rPr>
          <w:rFonts w:cs="Arial" w:ascii="Arial" w:hAnsi="Arial"/>
          <w:color w:val="000000"/>
        </w:rPr>
        <w:t>Love is always ready to explore its objec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content simply with a knowledge of the facts of human history. We should study the principles underlying them, and their tendencies—their bearing upon the purposes of God here, and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 most precious things of truth lie not on the surface, before the careless eye. They are hidden in the depths, and greatly embedded, and can only be gained by laborious toil. The best teachers can but tell us where to dig for the precious ore: the labour which puts us in possession of it must be our own.</w:t>
      </w:r>
    </w:p>
    <w:p>
      <w:pPr>
        <w:pStyle w:val="Web"/>
        <w:snapToGrid w:val="false"/>
        <w:spacing w:lineRule="atLeast" w:line="360" w:before="0" w:after="0"/>
        <w:jc w:val="both"/>
        <w:rPr>
          <w:rFonts w:ascii="Arial" w:hAnsi="Arial" w:cs="Arial"/>
          <w:color w:val="000000"/>
        </w:rPr>
      </w:pPr>
      <w:r>
        <w:rPr>
          <w:rFonts w:cs="Arial" w:ascii="Arial" w:hAnsi="Arial"/>
          <w:color w:val="000000"/>
        </w:rPr>
        <w:t>God is educating the human race by forcing upon everyone the painful problems of life—by the discipline of sorrow and humility—also, by means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Even the inspired teachers of the Church had necessity for laborious study and thought. The Church should value the products of long and careful meditation.</w:t>
      </w:r>
    </w:p>
    <w:p>
      <w:pPr>
        <w:pStyle w:val="Web"/>
        <w:snapToGrid w:val="false"/>
        <w:spacing w:lineRule="atLeast" w:line="360" w:before="0" w:after="0"/>
        <w:jc w:val="both"/>
        <w:rPr>
          <w:rFonts w:ascii="Arial" w:hAnsi="Arial" w:cs="Arial"/>
          <w:color w:val="000000"/>
        </w:rPr>
      </w:pPr>
      <w:r>
        <w:rPr>
          <w:rFonts w:cs="Arial" w:ascii="Arial" w:hAnsi="Arial"/>
          <w:color w:val="000000"/>
        </w:rPr>
        <w:t>"To search out … concerning all things that are done under heaven." This invo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udy of moral helplessness. The facts of evil, in human conduct, must be admitted. Unaided by a Divine power, man cannot lift his own burden—he must lie crushed by the load. 2 The study of a severe moral conflict. The grace of God is in the world opposing sin, and modifying the facts of depravity. As a resultant of these forces, this world is neither a Paradise nor a He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tudy of great possibilities for the future. The consequences of human conduct are projected beyond the world. The great harvests of thought and action only ripen in eternity. Man, in his degradation, still has powers capable of God, and of all the improvement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He who came to us from above the sun can alone redeem us from all the evils under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which God hath made, or doth, neither anything which He ordereth, or permitteth to be done, but it deserveth man's serious thoughts, as that from whence he may learn something for his profit. The study of the creatures will proclaim to him the glorious properties of his Maker. The study of human affairs may teach him what is for the advantage of his worldly estate, yea, even the greatest miscarriages in the world may afford him either matter of caution to beware of the like, or of praise that men are restrained from miscarrying further, or of comfort that God is bringing good out of it. The children of God may lay out their wit sometimes in considering what happiness the creatures and human endeavours about them can yield, still putting the same in the balance with what is to be had in communion with the Lord, so that comparing Christ, the true Apple-tree, with the trees of the wood, "His fruit may be the sweeter to their taste;" and comparing the excellent knowledge of Him with what may be known and enjoyed of other things, these other things may become dross and dung in their esteem [Nisb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re the royal student, and see the matter, the method, the manner, the diligence of his stud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tter is "all things that are done under heaven," as the ethics of the manners of men, the civil histories of the deeds of men, the natural history of the work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thod of his study we have, in that it is said, "by wisdom," for that is the only right method of well seeking anything. Method is the wise part of study, but an unwise method is a methodical fo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anner of his studying we have in that "he sought and searched." He sought things unknown, and searched deep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iligence of his studying we have in that he gave his heart unto it. He went about it not only with a willingness, but with a love which locked him up, and held him hard unto it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If men had only disappointment of their hopes to look for, while they neglect the new and living way to felicity, and seek happiness in vain and sinful courses, their misery were the less. But besides this, they shall find the issue of their course to be an eating up and gnawing away of their spirit, and that they have been feeding upon the wind, while delighting in things earthly as their best portion. Such is the signification of the original words "All is Vanity and Vexation" or gnawing away of the spirit, or feeding upon the wind [Nisbet].</w:t>
      </w:r>
    </w:p>
    <w:p>
      <w:pPr>
        <w:pStyle w:val="Web"/>
        <w:snapToGrid w:val="false"/>
        <w:spacing w:lineRule="atLeast" w:line="360" w:before="0" w:after="0"/>
        <w:jc w:val="both"/>
        <w:rPr>
          <w:rFonts w:ascii="Arial" w:hAnsi="Arial" w:cs="Arial"/>
          <w:color w:val="000000"/>
        </w:rPr>
      </w:pPr>
      <w:r>
        <w:rPr>
          <w:rFonts w:cs="Arial" w:ascii="Arial" w:hAnsi="Arial"/>
          <w:color w:val="000000"/>
        </w:rPr>
        <w:t>The most diligent study of human life only reaches the miserable conclusion, that "All is Vanity." Yet, an exercise yielding no satisfactory results in the looked-for direction, may be salutary. God often educates the human race by failure. Amidst the wreck of our earthly hopes, we are ready to grasp the hand stretched out to save, and to draw us to the shores of life.</w:t>
      </w:r>
    </w:p>
    <w:p>
      <w:pPr>
        <w:pStyle w:val="Web"/>
        <w:snapToGrid w:val="false"/>
        <w:spacing w:lineRule="atLeast" w:line="360" w:before="0" w:after="0"/>
        <w:jc w:val="both"/>
        <w:rPr>
          <w:rFonts w:ascii="Arial" w:hAnsi="Arial" w:cs="Arial"/>
          <w:color w:val="000000"/>
        </w:rPr>
      </w:pPr>
      <w:r>
        <w:rPr>
          <w:rFonts w:cs="Arial" w:ascii="Arial" w:hAnsi="Arial"/>
          <w:color w:val="000000"/>
        </w:rPr>
        <w:t>Worldly things do not feed our souls, but rather the hunger of our souls [St. Bernard].</w:t>
      </w:r>
    </w:p>
    <w:p>
      <w:pPr>
        <w:pStyle w:val="Web"/>
        <w:snapToGrid w:val="false"/>
        <w:spacing w:lineRule="atLeast" w:line="360" w:before="0" w:after="0"/>
        <w:jc w:val="both"/>
        <w:rPr>
          <w:rFonts w:ascii="Arial" w:hAnsi="Arial" w:cs="Arial"/>
          <w:color w:val="000000"/>
        </w:rPr>
      </w:pPr>
      <w:r>
        <w:rPr>
          <w:rFonts w:cs="Arial" w:ascii="Arial" w:hAnsi="Arial"/>
          <w:color w:val="000000"/>
        </w:rPr>
        <w:t>The "Vanity," etc., may be referred unto his seeing and knowing, the knowledge of man being such as is full of vanity and unquietness,—unquiet in the getting; unquiet being gotten, lest forgetfulness should lose it again; and vain where it is greatest, because it is far from the perfect discovery of anything. For this world, and the things in it, are a book of that largeness and greatness, that none is able to read it over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Mere earthly wisdom and skill fail to bend the perverse direction of human things into the true position. Sin has produced this deformity. In the world above, there is nothing crooked: all is exact—regular—beautiful.</w:t>
      </w:r>
    </w:p>
    <w:p>
      <w:pPr>
        <w:pStyle w:val="Web"/>
        <w:snapToGrid w:val="false"/>
        <w:spacing w:lineRule="atLeast" w:line="360" w:before="0" w:after="0"/>
        <w:jc w:val="both"/>
        <w:rPr>
          <w:rFonts w:ascii="Arial" w:hAnsi="Arial" w:cs="Arial"/>
          <w:color w:val="000000"/>
        </w:rPr>
      </w:pPr>
      <w:r>
        <w:rPr>
          <w:rFonts w:cs="Arial" w:ascii="Arial" w:hAnsi="Arial"/>
          <w:color w:val="000000"/>
        </w:rPr>
        <w:t>Men have tried several expedients to lessen the evils of life, and to perfect society,—the dominion of arms—wise government—education—the supremacy of the church—the assertion of the social principle. But none of these can bring about a state of things in which all will go on smoothly. In the best ordered conditions of society, there must be imperfections which man can never remedy. Our only hope for the world is the answer to the prayer, "Thy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Even when our souls are renewed by grace, the evils of life remain. Grace does not straighten the natural crookedness of things. "The body is dead, because of sin." All the world's glory leads to the grave, and death is the sum of all vanity.</w:t>
      </w:r>
    </w:p>
    <w:p>
      <w:pPr>
        <w:pStyle w:val="Web"/>
        <w:snapToGrid w:val="false"/>
        <w:spacing w:lineRule="atLeast" w:line="360" w:before="0" w:after="0"/>
        <w:jc w:val="both"/>
        <w:rPr>
          <w:rFonts w:ascii="Arial" w:hAnsi="Arial" w:cs="Arial"/>
          <w:color w:val="000000"/>
        </w:rPr>
      </w:pPr>
      <w:r>
        <w:rPr>
          <w:rFonts w:cs="Arial" w:ascii="Arial" w:hAnsi="Arial"/>
          <w:color w:val="000000"/>
        </w:rPr>
        <w:t>Whatever is wanting to make the world and man perfect, we cannot supply from hence. The true remedy for our fatal defects is not a philosophy, but a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perfect world is displayed to the inner vision, we are reconciled to the irregularites of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With man in this life, the quid est is far below the quid oposte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state is a discipline in Christian toleration. We must acknowledge imperfection, and be content to endure, and to wait for the glory of the perfect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fore men get grace to choose Christ for their portion, and so to be made new creatures, there is nothing but crookedness, and contrariety in their nature and actions to what is truly good and right in the sigh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understanding is crooked, so that it cannot discern things spiritual; and hath upon it strong impressions contrary to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will is crooked in regard of its averseness both from passive and active obedience to their Ma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affections are crooked in so far as they loathe and weary of what God approves and commands. They love and delight in what He abhors; whence it is that every step of their walk is a turning aside to their crooked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are not a few things wanting to fallen man considered in his natural estate. He is spiritually destitute. He wants life—health—food—raiment—a sight and feeling of his wants, and the desire to have them supplied. Yea, he wants the art of numbering out his wants to Him that can supply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ctifying of this crookedness of man's nature and actions, and the supplying of his spiritual wants, is a work that surpasseth the power of the creatures, and requireth a creating, infinite power for the doing of it. Only the infinite virtue of Christ's death can crucify the old man, and make the sinner a new creature; which is to make straight that which is crooked. Only he whose understanding is infinite, who numbers the stars, and hath in Himself all fulness, knows the number of our wants, and can supply them all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It is salutary, at times, to enter the secret chambers of our own heart, to speak freely there, and thus be our own audience. We should know what lies within ourselves—what is the extent of our power. If we would avoid the ruin of our spiritual fortunes, we must learn to take reckoning with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commune with our own hearts, the more cause have we for humility; for the best discover imperfections. Yet, as we discover in ourselves powers and capabilities which make religion possible, this duty should serve to inspire hope. The Divine hand has something to lay hold of in man.</w:t>
      </w:r>
    </w:p>
    <w:p>
      <w:pPr>
        <w:pStyle w:val="Web"/>
        <w:snapToGrid w:val="false"/>
        <w:spacing w:lineRule="atLeast" w:line="360" w:before="0" w:after="0"/>
        <w:jc w:val="both"/>
        <w:rPr>
          <w:rFonts w:ascii="Arial" w:hAnsi="Arial" w:cs="Arial"/>
          <w:color w:val="000000"/>
        </w:rPr>
      </w:pPr>
      <w:r>
        <w:rPr>
          <w:rFonts w:cs="Arial" w:ascii="Arial" w:hAnsi="Arial"/>
          <w:color w:val="000000"/>
        </w:rPr>
        <w:t>The very names of the early kings, who had been before Solomon in Jerusalem (such as Melchizedek), show that they had higher purposes and aims than the other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Each one should enlarge his original capacity. The gifts of God must be improved by our own industry, or their energy and value will grow less.</w:t>
      </w:r>
    </w:p>
    <w:p>
      <w:pPr>
        <w:pStyle w:val="Web"/>
        <w:snapToGrid w:val="false"/>
        <w:spacing w:lineRule="atLeast" w:line="360" w:before="0" w:after="0"/>
        <w:jc w:val="both"/>
        <w:rPr>
          <w:rFonts w:ascii="Arial" w:hAnsi="Arial" w:cs="Arial"/>
          <w:color w:val="000000"/>
        </w:rPr>
      </w:pPr>
      <w:r>
        <w:rPr>
          <w:rFonts w:cs="Arial" w:ascii="Arial" w:hAnsi="Arial"/>
          <w:color w:val="000000"/>
        </w:rPr>
        <w:t>A great estate without wisdom does not add to the true dignity of the owner. Wisdom and knowledge are necessary even to extend the uses of riches, and to increase the enjoyments of life. Riches without culture and study only increase the temptation to coarse pleasure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wisdom and knowledge is better than wisdom itself, for the habits and principles acquired by long and careful meditation are of greater value than the mere facts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treasures of the mind become the more endeared by long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s people should not satisfy themselves with the simple notional knowledge of the truth, unless they have also the experimental knowledge thereof, which consists in our discerning evidently the things we know in the causes thereof, and by their effects upon ourselves or others.… The more outward advantages and accommodations men have for acquiring knowledge, and the greater inward qualifications, the more should their heart be set upon enriching themselves therewith; otherwise the Lord will challenge them sadly for abusing His gifts contrary to the end for which He gave them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o attain a true knowledge of man, it is necessary to study all the facts of his nature and condition, and not to make a selection of the most pleasant and favourable. Goodness and truth are not only to be investigated in themselves, but also in their counterparts, evil—error—and confusion.</w:t>
      </w:r>
    </w:p>
    <w:p>
      <w:pPr>
        <w:pStyle w:val="Web"/>
        <w:snapToGrid w:val="false"/>
        <w:spacing w:lineRule="atLeast" w:line="360" w:before="0" w:after="0"/>
        <w:jc w:val="both"/>
        <w:rPr>
          <w:rFonts w:ascii="Arial" w:hAnsi="Arial" w:cs="Arial"/>
          <w:color w:val="000000"/>
        </w:rPr>
      </w:pPr>
      <w:r>
        <w:rPr>
          <w:rFonts w:cs="Arial" w:ascii="Arial" w:hAnsi="Arial"/>
          <w:color w:val="000000"/>
        </w:rPr>
        <w:t>Man does not originate the objects which his science investigates. The specimens are selected by nature. We must accept the facts of human life, however painful the study of them may be.</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the world's madness and folly teaches a man to value true wisdom. The knowledge of disease is necessary to discover the means for the preservation of health.</w:t>
      </w:r>
    </w:p>
    <w:p>
      <w:pPr>
        <w:pStyle w:val="Web"/>
        <w:snapToGrid w:val="false"/>
        <w:spacing w:lineRule="atLeast" w:line="360" w:before="0" w:after="0"/>
        <w:jc w:val="both"/>
        <w:rPr>
          <w:rFonts w:ascii="Arial" w:hAnsi="Arial" w:cs="Arial"/>
          <w:color w:val="000000"/>
        </w:rPr>
      </w:pPr>
      <w:r>
        <w:rPr>
          <w:rFonts w:cs="Arial" w:ascii="Arial" w:hAnsi="Arial"/>
          <w:color w:val="000000"/>
        </w:rPr>
        <w:t>A close examination of human effort will discover that many actions reputed wise must be charged with folly.</w:t>
      </w:r>
    </w:p>
    <w:p>
      <w:pPr>
        <w:pStyle w:val="Web"/>
        <w:snapToGrid w:val="false"/>
        <w:spacing w:lineRule="atLeast" w:line="360" w:before="0" w:after="0"/>
        <w:jc w:val="both"/>
        <w:rPr>
          <w:rFonts w:ascii="Arial" w:hAnsi="Arial" w:cs="Arial"/>
          <w:color w:val="000000"/>
        </w:rPr>
      </w:pPr>
      <w:r>
        <w:rPr>
          <w:rFonts w:cs="Arial" w:ascii="Arial" w:hAnsi="Arial"/>
          <w:color w:val="000000"/>
        </w:rPr>
        <w:t>We must study the madness and folly of the world only in order that we might hate and avoid them. Men survey, and lay down in the map, the features of barren and inhospitable countries where they never intend to dwell. They construct charts, which, though they mark the positions of safe anchorage and secure havens, yet, for the most part, indicate the dangers which are to be avoided by the mariner. The rocks and shoals, and sandbanks of life must be studied.</w:t>
      </w:r>
    </w:p>
    <w:p>
      <w:pPr>
        <w:pStyle w:val="Web"/>
        <w:snapToGrid w:val="false"/>
        <w:spacing w:lineRule="atLeast" w:line="360" w:before="0" w:after="0"/>
        <w:jc w:val="both"/>
        <w:rPr>
          <w:rFonts w:ascii="Arial" w:hAnsi="Arial" w:cs="Arial"/>
          <w:color w:val="000000"/>
        </w:rPr>
      </w:pPr>
      <w:r>
        <w:rPr>
          <w:rFonts w:cs="Arial" w:ascii="Arial" w:hAnsi="Arial"/>
          <w:color w:val="000000"/>
        </w:rPr>
        <w:t>And that he might the better know wisdom, he laboured not only to know it in itself, but to know it also by conparing it with madness and folly, that the foulness of the one might set out the beauty and clearness of the other. And first he sought to know wisdom, that knowing madness and folly, he might as well hate, as know them [Jermin].</w:t>
      </w:r>
    </w:p>
    <w:p>
      <w:pPr>
        <w:pStyle w:val="Web"/>
        <w:snapToGrid w:val="false"/>
        <w:spacing w:lineRule="atLeast" w:line="360" w:before="0" w:after="0"/>
        <w:jc w:val="both"/>
        <w:rPr>
          <w:rFonts w:ascii="Arial" w:hAnsi="Arial" w:cs="Arial"/>
          <w:color w:val="000000"/>
        </w:rPr>
      </w:pPr>
      <w:r>
        <w:rPr>
          <w:rFonts w:cs="Arial" w:ascii="Arial" w:hAnsi="Arial"/>
          <w:color w:val="000000"/>
        </w:rPr>
        <w:t>Astronomers determine the distance of a heavenly body by observing the different directions it bears when viewed from two positions widely apart. So the observation of man from the extremes of moral conduct (wisdom and folly) is necessary to our complete understanding of his real position in the moral uni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 . This is tr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knowledge of nature. As we increase our knowledge of the facts and laws of the universe, our ignorance becomes more and more apparent. There is an ever-deepening sense that the mystery of the ultimate facts of nature retires into closer seclusion, and becomes altogether unsearchable by us. As the sphere of light enlarges, so does the circumscribing sphere of dar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our knowledge of mankind. One result of an extensive study of human nature is, that we have less faith in it as we grow older. Our suspicion increases. The sins and follies of men fill the righteous soul with gr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the knowledge of ourselves. The study of our own heart and life gives us reasons for humility and grief. The stronger the light by which we observe ourselves, the more will evils and deformities be rev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our knowledge of the Heavenly World. The more we learn of the nature of that world, the more we have reason to blame ourselves that it has so little effect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increase of human knowledge renders the soul more sensitive to influences—increases the power of feeling pain and distress—complicates grief.</w:t>
      </w:r>
    </w:p>
    <w:p>
      <w:pPr>
        <w:pStyle w:val="Web"/>
        <w:snapToGrid w:val="false"/>
        <w:spacing w:lineRule="atLeast" w:line="360" w:before="0" w:after="0"/>
        <w:jc w:val="both"/>
        <w:rPr>
          <w:rFonts w:ascii="Arial" w:hAnsi="Arial" w:cs="Arial"/>
          <w:color w:val="000000"/>
        </w:rPr>
      </w:pPr>
      <w:r>
        <w:rPr>
          <w:rFonts w:cs="Arial" w:ascii="Arial" w:hAnsi="Arial"/>
          <w:color w:val="000000"/>
        </w:rPr>
        <w:t>Wisdom reveals defects, dispels illusions, and destroys the contentment and fancied security of ignorance. The laughter of fools is loud, for wisdom would chastise the fervour of their joy. The failure of our highest faculties to give us true happiness casts us at the feet of God, "in knowledge of whom standeth our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Every increase of the Godly sorrow of the righteous has comfort in the bosom of it, and always joy at the back of it [Nisbet].</w:t>
      </w:r>
    </w:p>
    <w:p>
      <w:pPr>
        <w:pStyle w:val="Web"/>
        <w:snapToGrid w:val="false"/>
        <w:spacing w:lineRule="atLeast" w:line="360" w:before="0" w:after="0"/>
        <w:jc w:val="both"/>
        <w:rPr>
          <w:rFonts w:ascii="Arial" w:hAnsi="Arial" w:cs="Arial"/>
          <w:color w:val="000000"/>
        </w:rPr>
      </w:pPr>
      <w:r>
        <w:rPr>
          <w:rFonts w:cs="Arial" w:ascii="Arial" w:hAnsi="Arial"/>
          <w:color w:val="000000"/>
        </w:rPr>
        <w:t>All human wisdom labours, and has care and sorrow for its reward; the further wisdom looks, the greater is the labyrinth in which it loses itself. It is with reason as to the eyes with a magnifying glass, when the most delicate skin becomes disgusting, the most luscious dish a mess of worms, and the finest work of art a mere botch. We see the impossibility of removing all inequalities of human society, and we see in it an overwhelming number of faults and failings; yea, the weakness of our senses and judgment leads us to find faults in beauties, because we examine all things only fragmentarily [Harman].</w:t>
      </w:r>
    </w:p>
    <w:p>
      <w:pPr>
        <w:pStyle w:val="Web"/>
        <w:snapToGrid w:val="false"/>
        <w:spacing w:lineRule="atLeast" w:line="360" w:before="0" w:after="0"/>
        <w:jc w:val="both"/>
        <w:rPr>
          <w:rFonts w:ascii="Arial" w:hAnsi="Arial" w:cs="Arial"/>
          <w:color w:val="000000"/>
        </w:rPr>
      </w:pPr>
      <w:r>
        <w:rPr>
          <w:rFonts w:cs="Arial" w:ascii="Arial" w:hAnsi="Arial"/>
          <w:color w:val="000000"/>
        </w:rPr>
        <w:t>In respect of the contemplation of truth, knowledge causeth delight; but in respect of the things known, it causeth sorrow. Now if they be good things which are known, then the sorrow is from the great labour which a man must take to attain the knowledge of them; and from the little perfection of knowledge to which his great pains hath brought him. If they be evil things which are known, then his sorrow is that he is subject to them [Jer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I said in mine heart.] The pronoun is emphatic and denotes the importance of the person who is speaking. There are instances of such addresses to the soul in the Psalms. Enjoy pleasure, literally "behold good"—linger with it so as to enjoy it. Here is the germ of the parable of the Rich Fool—Soul, thou hast much goods laid up for many year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ISE MAN'S TRIAL OF SENSUAL ENJOYMENTS</w:t>
      </w:r>
    </w:p>
    <w:p>
      <w:pPr>
        <w:pStyle w:val="Web"/>
        <w:snapToGrid w:val="false"/>
        <w:spacing w:lineRule="atLeast" w:line="360" w:before="0" w:after="0"/>
        <w:jc w:val="both"/>
        <w:rPr>
          <w:rFonts w:ascii="Arial" w:hAnsi="Arial" w:cs="Arial"/>
          <w:color w:val="000000"/>
        </w:rPr>
      </w:pPr>
      <w:r>
        <w:rPr>
          <w:rFonts w:cs="Arial" w:ascii="Arial" w:hAnsi="Arial"/>
          <w:color w:val="000000"/>
        </w:rPr>
        <w:t>We may look upon the troubles and painful mystery of life and be sad; or we may strive to laugh them away. There is a serious, and also a merry mood of treating the dark enigma of our present state. Here we have a wise man making a trial of worldly pleasure, if haply he might find therein relief and satisfaction for his jaded mind. "Therefore enjoy pleasure," look upon and feed thy desire with every sensual enjoyment. Such a course is not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 dangerous Moral Experiment. Solomon's trial of the resources of human wisdom ended in the grief of failure. Now he plunges into pleasure to determine if that will fill his soul, and drown the anxiety of painful thought. But such an experiment is danger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re is a secret misgiving as to the success of the result. "Go to now, I will prove thee with mirth." A word of entreaty is used, as if he said to his heart, "O let me try thee again!" All his real convictions were against the hope of success in this trial. He had to rouse himself up to this endeavour—to press his heart to it, as if it had been too slow in the pursuit. Worldly men feel in their heart of hearts that sensual pleasures do not satisfy—that they leave a sting behind, and fret and wear the mind with long regrets. It is dangerous to submit ourselves to what we must confess, in moments of calm reflection, is a de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ursuit of pleasure as an end is a forgetfulness of the great work appointed us here. All pleasure and amusement are not forbidden. But if we make these the end of life, and abandon ourselves to their treacherous illusions, we forget the claims of duty. Whatever lies in the path of the Commandments is ours to enjoy, but we must not stray from that path in search of tempting pleasures. Duty and service claim our first regard. We were not sent into this world by our Maker, like the Leviathan into the sea, merely that we might "play therein." It is dangerous to run the risk of forgetting the claims of duty, and the high destiny of the spiritual part of our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undue pursuit of pleasure injures every faculty of the soul. The health of the soul is impaired, and the symmetry of it destroyed, by draining off it vital force in one direction, just as the body is deformed and its strength consumed by malignant tumou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derstanding is impaired. He who is devoted to pleasure has need only of those mental efforts necessary to devise new modes of enjoyment. The higher powers of the mind remain unemployed. He who would reach intellectual eminence must learn to "scorn delights, and live laborious d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ffections are blunted. The indulgence in worldly pleasures, both coarse and refined, tends to make the life artificial. Beneath apparent gentleness and goodwill, the heart is often hard and cold. The children of soft indulgence can weep over the elegant distress of fiction, but are often unmoved by the real sorrow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ill is enfeebled. The seductions of pleasure bring it into captivity. The elastic power of it is injured, as steel springs by long compression. The syrens of pleasure paralyze the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ensibility of the conscience is injured. When we are given up to pleasure and forsake duty, the delicacy and tenderness of our conscience are impai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Moral Insanity. "I said of laughter, it is mad." In the wild excitement of pleasure, a man loses his claim to rationality—it is but the infatuation of madness. To forsake duty, and allow the senses to run riot, is to dethrone reason. The symptoms of the mental and moral diseases are simil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delusion. The insane mind lives in a false and unreal world. The true proportion of things are disturbed. The man of pleasure is not governed by truth and reality: he lives in a de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premacy of wild passions. The insane man is the subject of uncontrollable impulses. Reason being no longer his guide, he is driven about by the storms of passion; and, like a ship without a rudder, has no power of self-direction. He who lives for this world's pleasure alone, give up the high command of himself, and becomes the sport of untamed and destructive passions. The world's loud laughter—which has no reality of deep and abiding joy in it—is but the wild merriment of the mania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an entire perversion of the faculties. The will, instinct, and emotions are all perverted in mental disease. The man who forsakes God, and lives for pleasure, uses none of his powers aright. Such a condition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itiable. We have sympathy with the sick and suffering, but the madman deserves our pity. The votaries of pleasure awake the pity of every righteous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neath the true dignity of man. When reason deserts her throne, the man falls below his true dignity. His sovereign power is gone, the sceptre is wrested from his hand. The image of God becomes fearfully disguised. So the man of worldly pleasure is a slave in the "far country" of evil, when he might be a ruler at home with his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mediable. By judicious treatment, mental disease may be cured. The sobriety of reason may come again to the distracted man. The disorder of the faculties may give place to perfect soundness of mind. So the prodigal, who has rioted in ungodly pleasures, may "come to himself" by coming to his father. The spirit of a "sound mind" is the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ends with Disgust of its own Device. "Of mirth, what doeth it?" The pleasures of the world promise much, but they deceive at last. He who seeks in this way to drown the sense of the sad facts of life becomes at last disgusted with his own device. He first suspects, and then discovers himself befoo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deceived as to their depth and intensity. They promise to entrance the soul, and to shut out all painful thought and anxiety. But they cannot accomplish this,—"Even in laughter, the heart is s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deceived as to their constancy. They promise to entertain the soul all life's journey through. But they soon clog the senses, and wear out the energy. Even the power of enjoying the world often passes away before the world itself. Pleasure casts her votaries off when they have toyed with her for a season, and the brief delight is turned into loathing and disgust. The soul sorrowfully asks the question which needs and expects no ans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 joy of the world is so constituted that it entails repentance, mortification, and grief; but the pleasure that the faithful find in God is spiritual, constant, satisfying, and inexpressible [Starke].</w:t>
      </w:r>
    </w:p>
    <w:p>
      <w:pPr>
        <w:pStyle w:val="Web"/>
        <w:snapToGrid w:val="false"/>
        <w:spacing w:lineRule="atLeast" w:line="360" w:before="0" w:after="0"/>
        <w:jc w:val="both"/>
        <w:rPr>
          <w:rFonts w:ascii="Arial" w:hAnsi="Arial" w:cs="Arial"/>
          <w:color w:val="000000"/>
        </w:rPr>
      </w:pPr>
      <w:r>
        <w:rPr>
          <w:rFonts w:cs="Arial" w:ascii="Arial" w:hAnsi="Arial"/>
          <w:color w:val="000000"/>
        </w:rPr>
        <w:t>It is in vain that reason and conscience point out to us one path when the affections urge us in another. If the heart inclines to worldly pleasures, the mind soon becomes a willing captive.</w:t>
      </w:r>
    </w:p>
    <w:p>
      <w:pPr>
        <w:pStyle w:val="Web"/>
        <w:snapToGrid w:val="false"/>
        <w:spacing w:lineRule="atLeast" w:line="360" w:before="0" w:after="0"/>
        <w:jc w:val="both"/>
        <w:rPr>
          <w:rFonts w:ascii="Arial" w:hAnsi="Arial" w:cs="Arial"/>
          <w:color w:val="000000"/>
        </w:rPr>
      </w:pPr>
      <w:r>
        <w:rPr>
          <w:rFonts w:cs="Arial" w:ascii="Arial" w:hAnsi="Arial"/>
          <w:color w:val="000000"/>
        </w:rPr>
        <w:t>A man's moral position is determined by what he says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 heart must have some object to fasten on; the pleasures of the world, or the joy which God gives.</w:t>
      </w:r>
    </w:p>
    <w:p>
      <w:pPr>
        <w:pStyle w:val="Web"/>
        <w:snapToGrid w:val="false"/>
        <w:spacing w:lineRule="atLeast" w:line="360" w:before="0" w:after="0"/>
        <w:jc w:val="both"/>
        <w:rPr>
          <w:rFonts w:ascii="Arial" w:hAnsi="Arial" w:cs="Arial"/>
          <w:color w:val="000000"/>
        </w:rPr>
      </w:pPr>
      <w:r>
        <w:rPr>
          <w:rFonts w:cs="Arial" w:ascii="Arial" w:hAnsi="Arial"/>
          <w:color w:val="000000"/>
        </w:rPr>
        <w:t>Language bears witness to the vanity of earthly pleasures. We call them diversions, for they divert the attention from our real miseries. They only serve to make us forget that we are unhappy.</w:t>
      </w:r>
    </w:p>
    <w:p>
      <w:pPr>
        <w:pStyle w:val="Web"/>
        <w:snapToGrid w:val="false"/>
        <w:spacing w:lineRule="atLeast" w:line="360" w:before="0" w:after="0"/>
        <w:jc w:val="both"/>
        <w:rPr>
          <w:rFonts w:ascii="Arial" w:hAnsi="Arial" w:cs="Arial"/>
          <w:color w:val="000000"/>
        </w:rPr>
      </w:pPr>
      <w:r>
        <w:rPr>
          <w:rFonts w:cs="Arial" w:ascii="Arial" w:hAnsi="Arial"/>
          <w:color w:val="000000"/>
        </w:rPr>
        <w:t>It is dangerous to entice our hearts to such courses as are forbidden by reason and duty. The Children of Israel were warned by the voice of God not to "seek after their own heart and eyes," that is, they must not make any moral experiments.</w:t>
      </w:r>
    </w:p>
    <w:p>
      <w:pPr>
        <w:pStyle w:val="Web"/>
        <w:snapToGrid w:val="false"/>
        <w:spacing w:lineRule="atLeast" w:line="360" w:before="0" w:after="0"/>
        <w:jc w:val="both"/>
        <w:rPr>
          <w:rFonts w:ascii="Arial" w:hAnsi="Arial" w:cs="Arial"/>
          <w:color w:val="000000"/>
        </w:rPr>
      </w:pPr>
      <w:r>
        <w:rPr>
          <w:rFonts w:cs="Arial" w:ascii="Arial" w:hAnsi="Arial"/>
          <w:color w:val="000000"/>
        </w:rPr>
        <w:t>If we trust to the pleasures of the world, they will serve us like Absalom's mule, and slip from under us when we need them most [Morning Exercise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given this pre-eminence to man above all other creatures in the world, that he can reflect upon his past temper and actions, and commune with his own heart for the future. He should make use of this for restraining himself from sin; for reclaiming himself therefrom when he is fallen into it; for encouraging his heart in duty, especially to trusting in God, and to praise Him. In which, and the like places, are the holy soliloquies of a Christian with himself. When the Lord is provoked to withdraw His gracious presence, man can do nothing but abuse this privilege, to the blowing up of his own corruptions, and encouraging his heart to courses destructive of his own peace and comfort, and which will prove a bitterness to him in the latter end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he laughter of the votaries of pleasure, like that of distracted men, arises from the want of knowing and feeling their true situation—from the want of thought. Calm reflection upon the dark foundations upon which this mysterious life of ours reposes, and the awful truths lying around it, would fill the soul with emotion, and turn the loud rejoicing into the silence of a great sorrow.</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sinful pleasures, it is well if men have sufficient moral strength remaining to question them, and to suspect their delusive charms.</w:t>
      </w:r>
    </w:p>
    <w:p>
      <w:pPr>
        <w:pStyle w:val="Web"/>
        <w:snapToGrid w:val="false"/>
        <w:spacing w:lineRule="atLeast" w:line="360" w:before="0" w:after="0"/>
        <w:jc w:val="both"/>
        <w:rPr>
          <w:rFonts w:ascii="Arial" w:hAnsi="Arial" w:cs="Arial"/>
          <w:color w:val="000000"/>
        </w:rPr>
      </w:pPr>
      <w:r>
        <w:rPr>
          <w:rFonts w:cs="Arial" w:ascii="Arial" w:hAnsi="Arial"/>
          <w:color w:val="000000"/>
        </w:rPr>
        <w:t>Worldly mirth ends in vexation, remorse, and disgust; but spiritual joy yields a profit of infinite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feasting comes first and fasting afterwards; men first glut themselves, and then loathe their excesses; they take their fill of good, and then suffer; they are rich that they may be poor; they laugh that they may weep; they rise that they may fall. But in the Church of God it is reversed; the poor shall be rich, the lowly shall be exalted, those that sow in tears shall reap in joy, those that mourn shall be comforted, those that suffer with Christ shall reign with Him [J. H. Newman].</w:t>
      </w:r>
    </w:p>
    <w:p>
      <w:pPr>
        <w:pStyle w:val="Web"/>
        <w:snapToGrid w:val="false"/>
        <w:spacing w:lineRule="atLeast" w:line="360" w:before="0" w:after="0"/>
        <w:jc w:val="both"/>
        <w:rPr>
          <w:rFonts w:ascii="Arial" w:hAnsi="Arial" w:cs="Arial"/>
          <w:color w:val="000000"/>
        </w:rPr>
      </w:pPr>
      <w:r>
        <w:rPr>
          <w:rFonts w:cs="Arial" w:ascii="Arial" w:hAnsi="Arial"/>
          <w:color w:val="000000"/>
        </w:rPr>
        <w:t>Even as Christ went not up to joy, but first He suffered pain. He entered not into His glory before He was crucified. So truly our way to eternal joy is to suffer here with Christ [Liturgy, Visitation of the sick].</w:t>
      </w:r>
    </w:p>
    <w:p>
      <w:pPr>
        <w:pStyle w:val="Web"/>
        <w:snapToGrid w:val="false"/>
        <w:spacing w:lineRule="atLeast" w:line="360" w:before="0" w:after="0"/>
        <w:jc w:val="both"/>
        <w:rPr>
          <w:rFonts w:ascii="Arial" w:hAnsi="Arial" w:cs="Arial"/>
          <w:color w:val="000000"/>
        </w:rPr>
      </w:pPr>
      <w:r>
        <w:rPr>
          <w:rFonts w:cs="Arial" w:ascii="Arial" w:hAnsi="Arial"/>
          <w:color w:val="000000"/>
        </w:rPr>
        <w:t>Mirth effeminateth the virtue of nature, it enfeebleth the strength of the mind, it weakeneth the forces of the soul, it bringeth destruction to reason, it casteth the mist of darkness upon the purity of serene thoughts [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I sought in mine heart.] The word has the meaning not of thinking or reflecting, but to prove or assay—to make a moral experiment.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 peculiar treasure of Kings.] The treasure forced from vanquished heathen rulers, and the voluntary gifts of friendly rulers such as the Queen of Sheba. The delights of the Sons of Men. An obvious reference to Solomon's excessive animal indulgen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TH OF THIS WORLD'S PLEASURES FAIRLY TE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eriment to ascertain whether the pleasures of this life have any abiding value for man, was conducted, in this instance, with perfect fai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tried on a sufficient number and variety of cases. Solomon had ample opportunity of tasting every pleasure the age could afford. He did not, like one from some obscure retreat, despise those glories he could not share. He tried them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tried coarse pleasures. "I sought in my heart to give myself unto wine." The excessive indulgence of the lower appetites—such as the intoxication of the senses with wine—promises us a brief happiness. We forget the miseries and painful aspects of life, and enjoy a temporary elevation of soul. The feelings become intense, the mind seems half inspired, life appears as if lighted up with a sudden glare. The graces of intellect and feeling, and even of religious rapture, are imitated in the condition produced by wine. "Be not drunk with wine, but filled with the Spirit," implies as much. The indulgence of animal instincts was also tried. "The delights of the children of men." Solomon was a melancholy example of a great soul debased by a wild indulgence of animal 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tried those pleasures which feed the desire of display. There is a feeling of pride in human nature which has a natural outlet in parade and show. We court admiration, and the distinction of being an object of envy. Solomon had great riches, tribute from foreign kings, numerous servants, houses, and gardens—all that could support splendour and magnificence. The homage paid to great estate and grandeur increases the outward happiness of this life. Men make wealth and display the standard of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tried those pleasures which minister to a sense of refinement. There are pleasures more exalted than the indulgence of our lower instincts—more worthy of the dignity of our nature. The royal sage employed himself in works of constructive skill—noble architecture, vineyards, gardens, pools of water, groves. He enjoyed the delights of music. Such pleasures engage some of the noblest powers of the mind, they lend a grace and elegance to life, they assuage the troubles of the heart, and they fill up the pauses of sensual pleasures which so soon tire the power of enjoyment. They are more congenial to our better nature. They take us beyond the mere things themselves, and are not unworthy to represent spiritual delights. They furnish a parable of Divine joys. Worldly refinement is a close imitation of religion. They yield but a temporary joy. "For my heart rejoiced in all my labour." Misery can exist beneath them all, and as they vanish with life they cannot be our chief good. God permits some men to run through the entire scale of human happiness to show others that the best of this world cannot fill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tried under the Restraints and Control of Wisdom. "Yet acquainting mine heart with wisdom." "Wisdom remained with me." He did not rush headlong into sensual enjoyments, but tested them with calm reflection and composure. He did not allow himself to be blindly led by passion, but was under the guidance of a mind regulated by pru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ch a course is distinguished from that of the mere voluptuary. Such plunge into pleasure and do not allow the control of the higher faculties. Wisdom is left behind. The man is a slave to passion. Unless the mind retains its supremacy and dignity, our trial of wordly pleasure cannot even merit the poor name of an experi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a course may be expected to yield a hopeful resu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aves the soul from utter debasement. When the voice of reason is hushed, and a man is abandoned entirely to sensuality, there is but little prospect that he will escape the sn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cience is on the side of reason and right; and is effectual when reason is released from the control of 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man is not condemned to hopeless slavery while his mind is free. He preserves an instrument which can help him to recover his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s tried with an Honest Endeavour to discover what was the Chief Good of Man. "Till I might see what was good for the sons of men," &amp;c. It was not the love of pleasure for its own sake that prompted him. The experiment was made in all honesty to find out what, on the whole, was best for the sons of men. We must expect that like experiments will be made in such a world as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always evident, at first, what is best. A life devoted to wisdom has superior advantages over one of pleasure, yet, for aught we know, the enjoyment of the world's pleasure may be better for us than a cold and severe wisdom, which only serves to increase our pains and anxieties. The mystery and uncertainty of human things is some justification for making a trial of this k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actical wisdom can only be gained by experience. This requires repeated trials. We can only be said really to know that of human life which we have ascertained by trial. It is well when life's solemn lessons are quickly learned, and we become truly wise before worldly pleasure completely injures our moral force, and claims us for her 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He who indulges in the coarse mirth excited by wine, with the hope that a superior wisdom will preserve him from moral danger, runs the risk of being shorn of his strength in the lap of luxury.</w:t>
      </w:r>
    </w:p>
    <w:p>
      <w:pPr>
        <w:pStyle w:val="Web"/>
        <w:snapToGrid w:val="false"/>
        <w:spacing w:lineRule="atLeast" w:line="360" w:before="0" w:after="0"/>
        <w:jc w:val="both"/>
        <w:rPr>
          <w:rFonts w:ascii="Arial" w:hAnsi="Arial" w:cs="Arial"/>
          <w:color w:val="000000"/>
        </w:rPr>
      </w:pPr>
      <w:r>
        <w:rPr>
          <w:rFonts w:cs="Arial" w:ascii="Arial" w:hAnsi="Arial"/>
          <w:color w:val="000000"/>
        </w:rPr>
        <w:t>He who gives the reins to pleasure may never recover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Human life is so short and uncertain that we should come to an early decision concerning our Chief Good.</w:t>
      </w:r>
    </w:p>
    <w:p>
      <w:pPr>
        <w:pStyle w:val="Web"/>
        <w:snapToGrid w:val="false"/>
        <w:spacing w:lineRule="atLeast" w:line="360" w:before="0" w:after="0"/>
        <w:jc w:val="both"/>
        <w:rPr>
          <w:rFonts w:ascii="Arial" w:hAnsi="Arial" w:cs="Arial"/>
          <w:color w:val="000000"/>
        </w:rPr>
      </w:pPr>
      <w:r>
        <w:rPr>
          <w:rFonts w:cs="Arial" w:ascii="Arial" w:hAnsi="Arial"/>
          <w:color w:val="000000"/>
        </w:rPr>
        <w:t>How much use of wit and reason soever men may have in the pursuance of earthly delights, yet while they are seeking in their hearts to give themselves away to these things, they are but taking hold of folly. And though the foolish sinner does not look upon his way while he is pursuing his idols, yet when God awakes him, whether in wrath or mercy, he will see and be forced to say that he hath been doing nothing but taking hold on folly [Nisbet].</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goes thus, "in the number of the days of their life," as showing the fewness of man's days, so that they may be numbered. For as the Poet speaketh, Pauperis est numerare pecus. It is a sign of a poor man to number his cattle; so it is a proof of the scantiness of man's days that number doth so easily measure them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In producing works of utility and adornment, man enjoys a pleasure beyond the value of the thing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me kind of activity is necessary for the happiness of those whose lot does not require them to toil for subsistence. No one can be happy in a life of soft enjoyment—passively receiving the gifts of pleasure. There must be some means of employing the active powers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constructing great works is part of the likeness of the Divine Nature. The beginning of all these things is laid in the thought of man's mind. All the devices of human industry and skill have been developed from ideas. And what is creation, but the Divine thought taking form and expression in eternal things? It is God-like to possess the power to devise and produce great works.</w:t>
      </w:r>
    </w:p>
    <w:p>
      <w:pPr>
        <w:pStyle w:val="Web"/>
        <w:snapToGrid w:val="false"/>
        <w:spacing w:lineRule="atLeast" w:line="360" w:before="0" w:after="0"/>
        <w:jc w:val="both"/>
        <w:rPr>
          <w:rFonts w:ascii="Arial" w:hAnsi="Arial" w:cs="Arial"/>
          <w:color w:val="000000"/>
        </w:rPr>
      </w:pPr>
      <w:r>
        <w:rPr>
          <w:rFonts w:cs="Arial" w:ascii="Arial" w:hAnsi="Arial"/>
          <w:color w:val="000000"/>
        </w:rPr>
        <w:t>For how much the magnificence is greater in the structure of houses, either in respect of their multitude or cost, by so much the shame is greater, that the soul is not adorned. Let that be built up carefully; let humility be the pavement of it, let hope be the roof of it, let faith be the pillars of it; on this side let justice be towards men, on that side devotion towards God. And let love, an excellent artificer, neatly join all these together, and then there will be a house for wisdom to dwell in [Jermin].</w:t>
      </w:r>
    </w:p>
    <w:p>
      <w:pPr>
        <w:pStyle w:val="Web"/>
        <w:snapToGrid w:val="false"/>
        <w:spacing w:lineRule="atLeast" w:line="360" w:before="0" w:after="0"/>
        <w:jc w:val="both"/>
        <w:rPr>
          <w:rFonts w:ascii="Arial" w:hAnsi="Arial" w:cs="Arial"/>
          <w:color w:val="000000"/>
        </w:rPr>
      </w:pPr>
      <w:r>
        <w:rPr>
          <w:rFonts w:cs="Arial" w:ascii="Arial" w:hAnsi="Arial"/>
          <w:color w:val="000000"/>
        </w:rPr>
        <w:t>We may use our means of living to administer to our necessity, and the culture of our mind and taste; or to feed the desire of display and vain show.</w:t>
      </w:r>
    </w:p>
    <w:p>
      <w:pPr>
        <w:pStyle w:val="Web"/>
        <w:snapToGrid w:val="false"/>
        <w:spacing w:lineRule="atLeast" w:line="360" w:before="0" w:after="0"/>
        <w:jc w:val="both"/>
        <w:rPr>
          <w:rFonts w:ascii="Arial" w:hAnsi="Arial" w:cs="Arial"/>
          <w:color w:val="000000"/>
        </w:rPr>
      </w:pPr>
      <w:r>
        <w:rPr>
          <w:rFonts w:cs="Arial" w:ascii="Arial" w:hAnsi="Arial"/>
          <w:color w:val="000000"/>
        </w:rPr>
        <w:t>A Greek Father says, that Solomon's confession of the planting of vineyards contains a catalogue of his vain affections, that "Wine immoderately taken is the nourishment of intemperancy, the bane of youth, the reproach of old age, the shame of women, the prison of madness."</w:t>
      </w:r>
    </w:p>
    <w:p>
      <w:pPr>
        <w:pStyle w:val="Web"/>
        <w:snapToGrid w:val="false"/>
        <w:spacing w:lineRule="atLeast" w:line="360" w:before="0" w:after="0"/>
        <w:jc w:val="both"/>
        <w:rPr>
          <w:rFonts w:ascii="Arial" w:hAnsi="Arial" w:cs="Arial"/>
          <w:color w:val="000000"/>
        </w:rPr>
      </w:pPr>
      <w:r>
        <w:rPr>
          <w:rFonts w:cs="Arial" w:ascii="Arial" w:hAnsi="Arial"/>
          <w:color w:val="000000"/>
        </w:rPr>
        <w:t>Ecc . Man still finds his delight in what is but the degenerate imitation of Paradise. Buildings and palaces would soon cease to please. He must have the pleasures of the open air, the sweet refreshments of gardens.</w:t>
      </w:r>
    </w:p>
    <w:p>
      <w:pPr>
        <w:pStyle w:val="Web"/>
        <w:snapToGrid w:val="false"/>
        <w:spacing w:lineRule="atLeast" w:line="360" w:before="0" w:after="0"/>
        <w:jc w:val="both"/>
        <w:rPr>
          <w:rFonts w:ascii="Arial" w:hAnsi="Arial" w:cs="Arial"/>
          <w:color w:val="000000"/>
        </w:rPr>
      </w:pPr>
      <w:r>
        <w:rPr>
          <w:rFonts w:cs="Arial" w:ascii="Arial" w:hAnsi="Arial"/>
          <w:color w:val="000000"/>
        </w:rPr>
        <w:t>Let those to whom God hath afforded these delights have in their gardens, as Joseph had, a sepulchre—that is, let them in their pleasures remember their death. And as Joesph's sepulchre in his garden was made the sepulchre of Christ, so it were good also that such in their gardens—that is, in their delights—would think of the misery which He suffered for them [Jermi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true garden of God, enclosed from the wilderness of the world, and tended with special care. All possible varieties are compelled to grow in the garden, so the church includes every variety of mind, temper, and disposition; affording special encouragements and means of spiritual growth for each. Yet God has some garden plants in the wilderness; the fruits of the Spirit may be brought forth outside the domain of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Ecc . Large pools were necessary for watering the gardens and orchards. The Church of God needs her fountains near.</w:t>
      </w:r>
    </w:p>
    <w:p>
      <w:pPr>
        <w:pStyle w:val="Web"/>
        <w:snapToGrid w:val="false"/>
        <w:spacing w:lineRule="atLeast" w:line="360" w:before="0" w:after="0"/>
        <w:jc w:val="both"/>
        <w:rPr>
          <w:rFonts w:ascii="Arial" w:hAnsi="Arial" w:cs="Arial"/>
          <w:color w:val="000000"/>
        </w:rPr>
      </w:pPr>
      <w:r>
        <w:rPr>
          <w:rFonts w:cs="Arial" w:ascii="Arial" w:hAnsi="Arial"/>
          <w:color w:val="000000"/>
        </w:rPr>
        <w:t>Nature, though free with her bountiful blessings, leaves much for man to do. Water is provided, but human contrivance is necessary to conduct it to every place where it is required. We have our part to do in preparing our souls to be proper receptacles of the plentiful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at from these pools of water, we may draw something that shall be wholesome for us; let us make our eyes pools of water, that so a sorrow for our sins may wash them away with the watering of it, and cleanse us from them by the current of amendment in the course of our life. Or else let us make pools of charity, therewith to water the decayed trees of misery; therewith to moisten the dry ground of want and necessity. Charity is Rehoboth, the well of breadth, a name given by Isaac to a well which his servants digged; for charity doth spread abroad her waters wheresoever is need of them [Jermin].</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us pools by digging into the depths of heavenly knowledge. There is nothing better than this Divine fountain, by which the dryness and barrenness of our souls is made wet and moistened, by which virtues do spring up in us, so that even a grove of good desires and works doth sprout forth in our lives [Gregory Nyssenus].</w:t>
      </w:r>
    </w:p>
    <w:p>
      <w:pPr>
        <w:pStyle w:val="Web"/>
        <w:snapToGrid w:val="false"/>
        <w:spacing w:lineRule="atLeast" w:line="360" w:before="0" w:after="0"/>
        <w:jc w:val="both"/>
        <w:rPr>
          <w:rFonts w:ascii="Arial" w:hAnsi="Arial" w:cs="Arial"/>
          <w:color w:val="000000"/>
        </w:rPr>
      </w:pPr>
      <w:r>
        <w:rPr>
          <w:rFonts w:cs="Arial" w:ascii="Arial" w:hAnsi="Arial"/>
          <w:color w:val="000000"/>
        </w:rPr>
        <w:t>Ecc . The vanity of man is fed by that display of grandeur which raises the admir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Servants born in the house would be endowed with natural fidelity. Men make use of natural laws to serve their own ambi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lot of all to be attended by numerous trains of servants, but if we are the sons of the heavenly king, the angels wait upon us. The heirs of salvation have, even under the disadvantages of the present state, some signs of royal dignity.</w:t>
      </w:r>
    </w:p>
    <w:p>
      <w:pPr>
        <w:pStyle w:val="Web"/>
        <w:snapToGrid w:val="false"/>
        <w:spacing w:lineRule="atLeast" w:line="360" w:before="0" w:after="0"/>
        <w:jc w:val="both"/>
        <w:rPr>
          <w:rFonts w:ascii="Arial" w:hAnsi="Arial" w:cs="Arial"/>
          <w:color w:val="000000"/>
        </w:rPr>
      </w:pPr>
      <w:r>
        <w:rPr>
          <w:rFonts w:cs="Arial" w:ascii="Arial" w:hAnsi="Arial"/>
          <w:color w:val="000000"/>
        </w:rPr>
        <w:t>In the heavenly household, the greatest, waits upon the least. Man is greatest, not when exacting, but when performing service.</w:t>
      </w:r>
    </w:p>
    <w:p>
      <w:pPr>
        <w:pStyle w:val="Web"/>
        <w:snapToGrid w:val="false"/>
        <w:spacing w:lineRule="atLeast" w:line="360" w:before="0" w:after="0"/>
        <w:jc w:val="both"/>
        <w:rPr>
          <w:rFonts w:ascii="Arial" w:hAnsi="Arial" w:cs="Arial"/>
          <w:color w:val="000000"/>
        </w:rPr>
      </w:pPr>
      <w:r>
        <w:rPr>
          <w:rFonts w:cs="Arial" w:ascii="Arial" w:hAnsi="Arial"/>
          <w:color w:val="000000"/>
        </w:rPr>
        <w:t>Ecc . The love of gold and silver tends to burden the heart more than the love of large possessions in cattle, &amp;c. A man is more likely to worship the image of wealth than wealth itself.</w:t>
      </w:r>
    </w:p>
    <w:p>
      <w:pPr>
        <w:pStyle w:val="Web"/>
        <w:snapToGrid w:val="false"/>
        <w:spacing w:lineRule="atLeast" w:line="360" w:before="0" w:after="0"/>
        <w:jc w:val="both"/>
        <w:rPr>
          <w:rFonts w:ascii="Arial" w:hAnsi="Arial" w:cs="Arial"/>
          <w:color w:val="000000"/>
        </w:rPr>
      </w:pPr>
      <w:r>
        <w:rPr>
          <w:rFonts w:cs="Arial" w:ascii="Arial" w:hAnsi="Arial"/>
          <w:color w:val="000000"/>
        </w:rPr>
        <w:t>The homage paid to wealth is a strong temptation to indulge the illusion of superiority.</w:t>
      </w:r>
    </w:p>
    <w:p>
      <w:pPr>
        <w:pStyle w:val="Web"/>
        <w:snapToGrid w:val="false"/>
        <w:spacing w:lineRule="atLeast" w:line="360" w:before="0" w:after="0"/>
        <w:jc w:val="both"/>
        <w:rPr>
          <w:rFonts w:ascii="Arial" w:hAnsi="Arial" w:cs="Arial"/>
          <w:color w:val="000000"/>
        </w:rPr>
      </w:pPr>
      <w:r>
        <w:rPr>
          <w:rFonts w:cs="Arial" w:ascii="Arial" w:hAnsi="Arial"/>
          <w:color w:val="000000"/>
        </w:rPr>
        <w:t>Gifts persuade even the gods, and gold is more potent with men than a thousand arguments [Plato].</w:t>
      </w:r>
    </w:p>
    <w:p>
      <w:pPr>
        <w:pStyle w:val="Web"/>
        <w:snapToGrid w:val="false"/>
        <w:spacing w:lineRule="atLeast" w:line="360" w:before="0" w:after="0"/>
        <w:jc w:val="both"/>
        <w:rPr>
          <w:rFonts w:ascii="Arial" w:hAnsi="Arial" w:cs="Arial"/>
          <w:color w:val="000000"/>
        </w:rPr>
      </w:pPr>
      <w:r>
        <w:rPr>
          <w:rFonts w:cs="Arial" w:ascii="Arial" w:hAnsi="Arial"/>
          <w:color w:val="000000"/>
        </w:rPr>
        <w:t>Wealth honours wealth; income pays respect to income; but it is wont to cherish in its secret heart an unmeasured contempt for poverty. It is the possession of wealth, and of the social power which is conferred by wealth, which constitutes the title to honour. To believe that a man with 60 a year is just as much deserving of respect as a man with 6000, you must be seriously a Christian. A philosophical estimate of men and things is not really proof against the inroads of the sentiment which makes the possession of mere income the standard of honour [Liddon].</w:t>
      </w:r>
    </w:p>
    <w:p>
      <w:pPr>
        <w:pStyle w:val="Web"/>
        <w:snapToGrid w:val="false"/>
        <w:spacing w:lineRule="atLeast" w:line="360" w:before="0" w:after="0"/>
        <w:jc w:val="both"/>
        <w:rPr>
          <w:rFonts w:ascii="Arial" w:hAnsi="Arial" w:cs="Arial"/>
          <w:color w:val="000000"/>
        </w:rPr>
      </w:pPr>
      <w:r>
        <w:rPr>
          <w:rFonts w:cs="Arial" w:ascii="Arial" w:hAnsi="Arial"/>
          <w:color w:val="000000"/>
        </w:rPr>
        <w:t>The most obvious danger which worldly possessions present to our spiritual welfare is, that they become practically a substitute in our hearts for that One Object to which our supreme devotion is due. They are present; God is unseen. They are means at hand of effecting what we want: whether God will hear our petitions for those wants is uncertain; or rather, I may say, certain in the negative. Thus they promise and are able to be gods to us, and such gods too as require no service, but, like dumb idols, exalt the worshipper, impressing him with a notion of his own power and security. Religious men are able to repress, nay extirpate, sinful desires; but as to wealth, they cannot easily rid themselves of a secret feeling that it gives them a footing to stand upon—an importance, a superiority; and in consequence they get attached to the world, lose sight of the duty of bearing the Cross, become dull and dim-sighted, and lose their delicacy and precision of touch, are numbed (so to say) in their fingers' ends, as regards religious interests and prospects [J. H. Newman].</w:t>
      </w:r>
    </w:p>
    <w:p>
      <w:pPr>
        <w:pStyle w:val="Web"/>
        <w:snapToGrid w:val="false"/>
        <w:spacing w:lineRule="atLeast" w:line="360" w:before="0" w:after="0"/>
        <w:jc w:val="both"/>
        <w:rPr>
          <w:rFonts w:ascii="Arial" w:hAnsi="Arial" w:cs="Arial"/>
          <w:color w:val="000000"/>
        </w:rPr>
      </w:pPr>
      <w:r>
        <w:rPr>
          <w:rFonts w:cs="Arial" w:ascii="Arial" w:hAnsi="Arial"/>
          <w:color w:val="000000"/>
        </w:rPr>
        <w:t>Music is a kind of language, and has a voice independent of the forms of speech. It has an universal eloquence, a power to withdraw even the dull and the sensual for awhile from their grosser existence. It is a luxury to feel strongly, and to allow the soul to be dissolved in harmony. But whatever exalts the feelings without leading to right practice inflicts moral injury.</w:t>
      </w:r>
    </w:p>
    <w:p>
      <w:pPr>
        <w:pStyle w:val="Web"/>
        <w:snapToGrid w:val="false"/>
        <w:spacing w:lineRule="atLeast" w:line="360" w:before="0" w:after="0"/>
        <w:jc w:val="both"/>
        <w:rPr>
          <w:rFonts w:ascii="Arial" w:hAnsi="Arial" w:cs="Arial"/>
          <w:color w:val="000000"/>
        </w:rPr>
      </w:pPr>
      <w:r>
        <w:rPr>
          <w:rFonts w:cs="Arial" w:ascii="Arial" w:hAnsi="Arial"/>
          <w:color w:val="000000"/>
        </w:rPr>
        <w:t>We may understand "the delights of the sons of men" of music generally, great being the power which the delight of music hath upon men. Of which King Theodoric writing to Boetius in Cassiodore saith—"When she cometh from the secret of nature, as it were the Queen of the senses, adorned with her musical figures; other thoughts skip away, and she causeth all things to be cast out, that there may be a delight only of hearing her. She sweeteneth grief, mollifieth rage, mitigateth cruelty, quickeneth laziness, giveth rest to the watchful, maketh her chaste who hath been defiled with unclean love, and that which is a most blessed kind of curing, by most sweet pleasures driveth away the passions of the mind, and by the subjection of things that are insensible obtaineth command over the senses." But though this be "the delight of the sons of men," let the delight of the sons of God be the music and harmony of their lives unto God's commandments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Solomon compares his greatness as a worldly-wise man, not with private characters, but with official. He was great, yet it was only "more than they that were before him in Jerusalem," not more than they that were in virtue and holiness before him. Worldly greatness is not to be compared with spiritual.</w:t>
      </w:r>
    </w:p>
    <w:p>
      <w:pPr>
        <w:pStyle w:val="Web"/>
        <w:snapToGrid w:val="false"/>
        <w:spacing w:lineRule="atLeast" w:line="360" w:before="0" w:after="0"/>
        <w:jc w:val="both"/>
        <w:rPr>
          <w:rFonts w:ascii="Arial" w:hAnsi="Arial" w:cs="Arial"/>
          <w:color w:val="000000"/>
        </w:rPr>
      </w:pPr>
      <w:r>
        <w:rPr>
          <w:rFonts w:cs="Arial" w:ascii="Arial" w:hAnsi="Arial"/>
          <w:color w:val="000000"/>
        </w:rPr>
        <w:t>Men imagine that the greatness of their works and possessions is transferred to themselves, that their magnificence can be determined by measures of surface. The Rich Fool thought that the enlarging of his barns would make the foundations of his life surer and more lasting.</w:t>
      </w:r>
    </w:p>
    <w:p>
      <w:pPr>
        <w:pStyle w:val="Web"/>
        <w:snapToGrid w:val="false"/>
        <w:spacing w:lineRule="atLeast" w:line="360" w:before="0" w:after="0"/>
        <w:jc w:val="both"/>
        <w:rPr>
          <w:rFonts w:ascii="Arial" w:hAnsi="Arial" w:cs="Arial"/>
          <w:color w:val="000000"/>
        </w:rPr>
      </w:pPr>
      <w:r>
        <w:rPr>
          <w:rFonts w:cs="Arial" w:ascii="Arial" w:hAnsi="Arial"/>
          <w:color w:val="000000"/>
        </w:rPr>
        <w:t>The most exalted human wisdom cannot save us from becoming a prey to vanity. We may by means of it conquer sensuality, and yet end in the worship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ile the outward man revels in pleasure, the inward man may be yearning for a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hope for a man who has made even a foolish experiment upon principles of reason. He who leaves wisdom behind him, when he plunges into worldly pleasures, destroys the bridge by which alone he can return.</w:t>
      </w:r>
    </w:p>
    <w:p>
      <w:pPr>
        <w:pStyle w:val="Web"/>
        <w:snapToGrid w:val="false"/>
        <w:spacing w:lineRule="atLeast" w:line="360" w:before="0" w:after="0"/>
        <w:jc w:val="both"/>
        <w:rPr>
          <w:rFonts w:ascii="Arial" w:hAnsi="Arial" w:cs="Arial"/>
          <w:color w:val="000000"/>
        </w:rPr>
      </w:pPr>
      <w:r>
        <w:rPr>
          <w:rFonts w:cs="Arial" w:ascii="Arial" w:hAnsi="Arial"/>
          <w:color w:val="000000"/>
        </w:rPr>
        <w:t>Solomon could not have come to the conclusion that "all was vanity," unless he discovered that there was something in himself which was not vanity—thus, "wisdom remained with him." Hugh of S. Victor says, "He was able to speak that against vanity not vainly."</w:t>
      </w:r>
    </w:p>
    <w:p>
      <w:pPr>
        <w:pStyle w:val="Web"/>
        <w:snapToGrid w:val="false"/>
        <w:spacing w:lineRule="atLeast" w:line="360" w:before="0" w:after="0"/>
        <w:jc w:val="both"/>
        <w:rPr>
          <w:rFonts w:ascii="Arial" w:hAnsi="Arial" w:cs="Arial"/>
          <w:color w:val="000000"/>
        </w:rPr>
      </w:pPr>
      <w:r>
        <w:rPr>
          <w:rFonts w:cs="Arial" w:ascii="Arial" w:hAnsi="Arial"/>
          <w:color w:val="000000"/>
        </w:rPr>
        <w:t>So prone are men enjoying plenty of outward delights to lose even the exercise of common prudence and reason, and to give themselves up as beasts to the leading of their sensual appetites, that it is a mercy much to be marked and acknowledged for a man to have any measure of the exercise thereof continued in that case. For Solomon speaks of this as a remarkable thing, which hardly would be expected by many, that he having "all the delights of the sons of men," being so great and increased more than all that had been before him, might yet truly say this, "Also my wisdom remaineth with me"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he heart is often led by the eye, the seat of moral power becomes subject to the senses.</w:t>
      </w:r>
    </w:p>
    <w:p>
      <w:pPr>
        <w:pStyle w:val="Web"/>
        <w:snapToGrid w:val="false"/>
        <w:spacing w:lineRule="atLeast" w:line="360" w:before="0" w:after="0"/>
        <w:jc w:val="both"/>
        <w:rPr>
          <w:rFonts w:ascii="Arial" w:hAnsi="Arial" w:cs="Arial"/>
          <w:color w:val="000000"/>
        </w:rPr>
      </w:pPr>
      <w:r>
        <w:rPr>
          <w:rFonts w:cs="Arial" w:ascii="Arial" w:hAnsi="Arial"/>
          <w:color w:val="000000"/>
        </w:rPr>
        <w:t>The eye, the guardian of our safety, may be allured by a false light that "leads to bewilder, and dazzles to blind,"—by false philosophies, pleasures, religions.</w:t>
      </w:r>
    </w:p>
    <w:p>
      <w:pPr>
        <w:pStyle w:val="Web"/>
        <w:snapToGrid w:val="false"/>
        <w:spacing w:lineRule="atLeast" w:line="360" w:before="0" w:after="0"/>
        <w:jc w:val="both"/>
        <w:rPr>
          <w:rFonts w:ascii="Arial" w:hAnsi="Arial" w:cs="Arial"/>
          <w:color w:val="000000"/>
        </w:rPr>
      </w:pPr>
      <w:r>
        <w:rPr>
          <w:rFonts w:cs="Arial" w:ascii="Arial" w:hAnsi="Arial"/>
          <w:color w:val="000000"/>
        </w:rPr>
        <w:t>Man received the first wounds of sin through the eye. The very sentinel placed aloft by heaven to guard us must be defended by God's especial grace.</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how unhappily their eyes were opened unto them that were in Paradise, which were enlightened so long as they had them shut unto sin. Where we read "the eye is the light of the body," the Greek is, the lamp, the candle of the body: for as a lamp burneth very well, and giveth good light so long as it is shut up and kept close within some room; but if it be set in the open air, is soon blown out by the wind; so the eye, if it be kept shut from vanity by a watchful carefulness, then it giveth the best light to the body. But if it be wantonly and negligently opened, then the good light of it is soon put out [Jermi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earthly recompense for human labours; but, at best, man is never truly rewarded here for all his pains. A transitory joy is but a poor compensation to set over against the infinite sadness of life, and the terrible foreboding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eye, the most far-reaching of all our powers, cannot give us lasting joy. It may range freely over every delight, but the spirit of man will remain in bondage till it is delivered by the com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Labour there was in the seeking of it, labour in the possession of it, and yet this is the All which man seeketh of all his labour. This is the portion which the Preacher saith he had; there being no sickness, no enemy, no other cross either in mind or body, at home or abroad, to deprive him of it. So that we have here under the law, the Prodigal under the Gospel, asking his portion of his father, which is divided to him, and spent by him in the far country of this world upon worldly delights [Jer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 . "All the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ollecting ri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ncreasing the magnificence of the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multiplying the means of social enjoyment.</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hat we should look upon the works we have wrought in the world, till we discover that, apart from God, they are labour, weariness; and pain upon every remembrance of them. To think upon our ways, to survey our position, is the first step towards obtaining our true good.</w:t>
      </w:r>
    </w:p>
    <w:p>
      <w:pPr>
        <w:pStyle w:val="Web"/>
        <w:snapToGrid w:val="false"/>
        <w:spacing w:lineRule="atLeast" w:line="360" w:before="0" w:after="0"/>
        <w:jc w:val="both"/>
        <w:rPr>
          <w:rFonts w:ascii="Arial" w:hAnsi="Arial" w:cs="Arial"/>
          <w:color w:val="000000"/>
        </w:rPr>
      </w:pPr>
      <w:r>
        <w:rPr>
          <w:rFonts w:cs="Arial" w:ascii="Arial" w:hAnsi="Arial"/>
          <w:color w:val="000000"/>
        </w:rPr>
        <w:t>The pangs of spiritual famine—the want of God, may be felt by one whose lot it is to live in the midst of a profusion of this world's plenty and pleasure.</w:t>
      </w:r>
    </w:p>
    <w:p>
      <w:pPr>
        <w:pStyle w:val="Web"/>
        <w:snapToGrid w:val="false"/>
        <w:spacing w:lineRule="atLeast" w:line="360" w:before="0" w:after="0"/>
        <w:jc w:val="both"/>
        <w:rPr>
          <w:rFonts w:ascii="Arial" w:hAnsi="Arial" w:cs="Arial"/>
          <w:color w:val="000000"/>
        </w:rPr>
      </w:pPr>
      <w:r>
        <w:rPr>
          <w:rFonts w:cs="Arial" w:ascii="Arial" w:hAnsi="Arial"/>
          <w:color w:val="000000"/>
        </w:rPr>
        <w:t>Our works in the world often outlast our joy. The Royal Moralist did not look upon his joy, but upon his labours.</w:t>
      </w:r>
    </w:p>
    <w:p>
      <w:pPr>
        <w:pStyle w:val="Web"/>
        <w:snapToGrid w:val="false"/>
        <w:spacing w:lineRule="atLeast" w:line="360" w:before="0" w:after="0"/>
        <w:jc w:val="both"/>
        <w:rPr>
          <w:rFonts w:ascii="Arial" w:hAnsi="Arial" w:cs="Arial"/>
          <w:color w:val="000000"/>
        </w:rPr>
      </w:pPr>
      <w:r>
        <w:rPr>
          <w:rFonts w:cs="Arial" w:ascii="Arial" w:hAnsi="Arial"/>
          <w:color w:val="000000"/>
        </w:rPr>
        <w:t>Vanity has two ingredients—hollowness and aimlessness. Without God, all things are unsubstantial; they have no solid and lasting worth. Human labour, when not inspired by the Divine idea, reaches no worthy goal. God had His witnesses for this truth in the old heathen world. Thus, in the poem of Lucretius, we read—"Therefore the race of men labours always fruitlessly, and in vain; and life is consumed in empty cares."</w:t>
      </w:r>
    </w:p>
    <w:p>
      <w:pPr>
        <w:pStyle w:val="Web"/>
        <w:snapToGrid w:val="false"/>
        <w:spacing w:lineRule="atLeast" w:line="360" w:before="0" w:after="0"/>
        <w:jc w:val="both"/>
        <w:rPr>
          <w:rFonts w:ascii="Arial" w:hAnsi="Arial" w:cs="Arial"/>
          <w:color w:val="000000"/>
        </w:rPr>
      </w:pPr>
      <w:r>
        <w:rPr>
          <w:rFonts w:cs="Arial" w:ascii="Arial" w:hAnsi="Arial"/>
          <w:color w:val="000000"/>
        </w:rPr>
        <w:t>The wisdom which is concerned with what is under the sun can only give us negative conclusions; can only say of true happiness—It is not here. Religion has a positive truth to set over against this—"Every good gift and every perfect gift i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at is vain which is empty, when there is a name, but not anything at all. A name of riches, but not the thing; a name of glory, but without the thing; a name of power, but the name only is to be found. Who is therefore so senseless as to seek after names which have not the things, and to follow after empty things which should be shunned [St. Chrysostom].</w:t>
      </w:r>
    </w:p>
    <w:p>
      <w:pPr>
        <w:pStyle w:val="Web"/>
        <w:snapToGrid w:val="false"/>
        <w:spacing w:lineRule="atLeast" w:line="360" w:before="0" w:after="0"/>
        <w:jc w:val="both"/>
        <w:rPr>
          <w:rFonts w:ascii="Arial" w:hAnsi="Arial" w:cs="Arial"/>
          <w:color w:val="000000"/>
        </w:rPr>
      </w:pPr>
      <w:r>
        <w:rPr>
          <w:rFonts w:cs="Arial" w:ascii="Arial" w:hAnsi="Arial"/>
          <w:color w:val="000000"/>
        </w:rPr>
        <w:t>The Fortunate Islands, which anyone may talk of, are but mere dreams, not lying anywhere under the sun's light [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End w:id="11"/>
      <w:bookmarkEnd w:id="12"/>
      <w:bookmarkEnd w:id="13"/>
      <w:bookmarkEnd w:id="14"/>
      <w:bookmarkEnd w:id="15"/>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What can the man do that cometh after the King?] What will my successor do? He will probably, like the rest of the world, follow the well-worn path of sin and folly—even that which hath been already done—fulfilled in Rehoboam.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nd how dieth the wise man? As the fool!] This is an inexpressible burst of feeling—a deep regret that it should be so. It is a question painfully asked of the Supreme Wisdom, not in anger but in grief.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CTICAL WISDOM</w:t>
      </w:r>
    </w:p>
    <w:p>
      <w:pPr>
        <w:pStyle w:val="Web"/>
        <w:snapToGrid w:val="false"/>
        <w:spacing w:lineRule="atLeast" w:line="360" w:before="0" w:after="0"/>
        <w:jc w:val="both"/>
        <w:rPr>
          <w:rFonts w:ascii="Arial" w:hAnsi="Arial" w:cs="Arial"/>
          <w:color w:val="000000"/>
        </w:rPr>
      </w:pPr>
      <w:r>
        <w:rPr>
          <w:rFonts w:cs="Arial" w:ascii="Arial" w:hAnsi="Arial"/>
          <w:color w:val="000000"/>
        </w:rPr>
        <w:t>The Royal Preacher had exercised his wisdom on speculative subjects: he now applies it to the practical matters of human life. Of such wisdom, or philosophical prudence, we 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it possesses high Absolute Value. Of all earthly treasures, wisdom has the greatest worth. This is a truth at once evident to every reflecting mind. The perception of it is quick as vision. "Then I saw that wisdom excelleth folly," &amp;c. Such wisdom may be compared to the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ke light, wisdom is a revealing power. Without light, our knowledge of nature would be scanty. We could only have knowledge of near objects. The distant glories of the universe are completely veiled to the blind. But light reveals them—makes all things manifest. So wisdom reveals to man the true state of things around him—his position in the world—the conditions of earthly happiness. He is thus able to form the most sagacious plans, and to use expedients for the maintenance of his life, for avoiding dangers, and varying his pleasures. In physical endowments, man is inferior to the lower animals, but he obtains supremacy over them by that wisdom which reveals to him more of that world in which he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ke light, wisdom is a guiding power. "The wise man's eyes are in his head." The eyes of the wise man are where they ought to be—the lofty windows of the palace of the soul, through which she takes a large survey of the outward world, and the scene of man. The eyes of the mind, like those of the body, serve both to inform and direct. Every truth of nature or of man, that we discover, becomes for us a rule of action or duty. The facts revealed to the understanding guide us in our way through the world. He who walks in darkness runs the risk of stumbling. All nature is against the foo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ike light, wisdom is a vitalising power. Light is absolutely necessary to the growth and preservation of all kinds of life. The light of the day not only warms, but fertilises. The sun is a source of energy, performing all the work of this lower world. So practical wisdom is the real strength of man's life here. Folly is darkness—a dull negation—unproductive of vitality or beauty—generates fear. The ignorant are the victims of unnecessary fears, as we see from the history of superstition. Wisdom is a light to quicken all things necessary for man as an inhabitant of this world. It supplies that vital energy by which we do our work. By the life-giving power of wisdom, man conquers nature, by directing her forces to serve his own uses. The dull existence of the fool is not worthy of the name of life. We learn of this practical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it is complicated with certain facts giving rise to painful doubts and questionings. The superiority of wisdom to folly is beyond dispute. It is at once apparent. Like the light, this truth is its own evidence. But there are attendant facts which lead to painful doubts and questionings as to whether wisdom, on the whole, has such a superior advantage; or whether, in the upshot of things, the wise man is better off than the foo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are not sure that posterity will preserve the fruits of our work and wisdom. Men labour that they may increase their earthly joys, amass wealth, and accomplish some wise designs; but how often are the fruits of their anxious toil spoiled and wasted by those who come after! As the custom of the world is folly, the Royal Preacher could only expect that his successor would be a foolish man—according to the general type. Every worker upon merely human principles, no matter how accomplished, must say at last, "I have laboured in vain, and spent my strength for nought." The fact, that what we have gathered with such labour and pains may thus be wasted and dissipated by others, is enough to make the wisest serious and sad. The speech acquires a painful hue of reflectiveness, and the contemplation of life becomes a dist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our diligence and wisdom cannot avail to save us from oblivion. "There is no remembrance of the wise more than of the fool for ever." It is not intended to deny all posthumous fame. Some names will live through the whole range of time, names like Moses—the earliest in literature, and sounding through the endless songs of heaven. But the great bulk of mankind are not remembered by posterity—the wise and the fool alike are soon forgotten: "One Cæsar lives, a thousand are forgot." Even if we live in fame ever so long, and are at last forgotten; when compared with eternity, this is equivalent to obliv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l our wisdom cannot save us from the common doom of the race. "One event happeneth to all." Our wisdom and skill cannot save us from accidents, pains, and from that sum of all fears and distresses—death. The terrible necessity of death awaits alike the foolish and the wise. We take pains to gather knowledge, and the maxims of wisdom; death comes, and our fancied superiority over others vanishes. If there be no future, the most sagacious of men may mournfully ask at the close of life, "Why was I then more wise?" The wise and foolish appear to go out of life in the same manner. All differences are lost in the darkness of the tomb. Let us learn—that heavenly wisdom is complicated with no painful facts to fill us with doubts and misgivings. Nothing can arise to dull the pure splendour of this Divine gift. The glory of it only increases as all that is precious in life is fading away. We can only be saved from the fate of oblivion when we seek the "honour that cometh from God only," when we are "confessed before the angels," and our names inscribed in the Book of Life. All who are truly wise shall be fixed in the regions of immortality—shall "shine as the stars for ever and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Whatever we desire to understand, it is necessary that we should not only look upon it, but behold it—there must be a prolonged look. The object must not only be seen, but seen through. All men are bound to see what lies in their way, but few see with the eye of intelligent observation. The wealth of the mind comes not as a sudden gift of fortune: it is gathered slowly.</w:t>
      </w:r>
    </w:p>
    <w:p>
      <w:pPr>
        <w:pStyle w:val="Web"/>
        <w:snapToGrid w:val="false"/>
        <w:spacing w:lineRule="atLeast" w:line="360" w:before="0" w:after="0"/>
        <w:jc w:val="both"/>
        <w:rPr>
          <w:rFonts w:ascii="Arial" w:hAnsi="Arial" w:cs="Arial"/>
          <w:color w:val="000000"/>
        </w:rPr>
      </w:pPr>
      <w:r>
        <w:rPr>
          <w:rFonts w:cs="Arial" w:ascii="Arial" w:hAnsi="Arial"/>
          <w:color w:val="000000"/>
        </w:rPr>
        <w:t>He who contemplates human nature must be prepared to find it a mixed scene of wisdom, madness, and folly. There are wise men who govern their conduct by reason, and maxims gained from experience and observation. There are others who have some intellectual power, but it is rashly applied. There is no sufficient guiding principle—their conduct is madness—power wasted in an irregular manner, without order or plan. There are simple men who are easily led, and become the willing dupes of cunning craft.</w:t>
      </w:r>
    </w:p>
    <w:p>
      <w:pPr>
        <w:pStyle w:val="Web"/>
        <w:snapToGrid w:val="false"/>
        <w:spacing w:lineRule="atLeast" w:line="360" w:before="0" w:after="0"/>
        <w:jc w:val="both"/>
        <w:rPr>
          <w:rFonts w:ascii="Arial" w:hAnsi="Arial" w:cs="Arial"/>
          <w:color w:val="000000"/>
        </w:rPr>
      </w:pPr>
      <w:r>
        <w:rPr>
          <w:rFonts w:cs="Arial" w:ascii="Arial" w:hAnsi="Arial"/>
          <w:color w:val="000000"/>
        </w:rPr>
        <w:t>The evils of the world are incurable by human means. We can only expect that the future will be as the past. The dream of human perfection is not realised. The paths of sin and folly are old and well worn. Generations to come will be content to travel in them.</w:t>
      </w:r>
    </w:p>
    <w:p>
      <w:pPr>
        <w:pStyle w:val="Web"/>
        <w:snapToGrid w:val="false"/>
        <w:spacing w:lineRule="atLeast" w:line="360" w:before="0" w:after="0"/>
        <w:jc w:val="both"/>
        <w:rPr>
          <w:rFonts w:ascii="Arial" w:hAnsi="Arial" w:cs="Arial"/>
          <w:color w:val="000000"/>
        </w:rPr>
      </w:pPr>
      <w:r>
        <w:rPr>
          <w:rFonts w:cs="Arial" w:ascii="Arial" w:hAnsi="Arial"/>
          <w:color w:val="000000"/>
        </w:rPr>
        <w:t>Posterity may forget our wisdom, and destroy the fruits of our labours. But he who works with eternity in view will find the grave a place of restitution.</w:t>
      </w:r>
    </w:p>
    <w:p>
      <w:pPr>
        <w:pStyle w:val="Web"/>
        <w:snapToGrid w:val="false"/>
        <w:spacing w:lineRule="atLeast" w:line="360" w:before="0" w:after="0"/>
        <w:jc w:val="both"/>
        <w:rPr>
          <w:rFonts w:ascii="Arial" w:hAnsi="Arial" w:cs="Arial"/>
          <w:color w:val="000000"/>
        </w:rPr>
      </w:pPr>
      <w:r>
        <w:rPr>
          <w:rFonts w:cs="Arial" w:ascii="Arial" w:hAnsi="Arial"/>
          <w:color w:val="000000"/>
        </w:rPr>
        <w:t>How vain are those possessions which the most foolish of mankind can disperse as chaff before the wind!</w:t>
      </w:r>
    </w:p>
    <w:p>
      <w:pPr>
        <w:pStyle w:val="Web"/>
        <w:snapToGrid w:val="false"/>
        <w:spacing w:lineRule="atLeast" w:line="360" w:before="0" w:after="0"/>
        <w:jc w:val="both"/>
        <w:rPr>
          <w:rFonts w:ascii="Arial" w:hAnsi="Arial" w:cs="Arial"/>
          <w:color w:val="000000"/>
        </w:rPr>
      </w:pPr>
      <w:r>
        <w:rPr>
          <w:rFonts w:cs="Arial" w:ascii="Arial" w:hAnsi="Arial"/>
          <w:color w:val="000000"/>
        </w:rPr>
        <w:t>It is well noted by Hugo, that first he looked upon wisdom as thereby coming to behold madness and folly. For as he speaketh—"No one goeth to darkness that he may see darkness; but he cometh to the light, that by the light he may see, not only light, but light and darkness also. First therefore the Preacher saith he beheld wisdom, so that he might behold in wisdom itself what itself is, and by itself madness and folly, which wisdom itself is not" [Jermin].</w:t>
      </w:r>
    </w:p>
    <w:p>
      <w:pPr>
        <w:pStyle w:val="Web"/>
        <w:snapToGrid w:val="false"/>
        <w:spacing w:lineRule="atLeast" w:line="360" w:before="0" w:after="0"/>
        <w:jc w:val="both"/>
        <w:rPr>
          <w:rFonts w:ascii="Arial" w:hAnsi="Arial" w:cs="Arial"/>
          <w:color w:val="000000"/>
        </w:rPr>
      </w:pPr>
      <w:r>
        <w:rPr>
          <w:rFonts w:cs="Arial" w:ascii="Arial" w:hAnsi="Arial"/>
          <w:color w:val="000000"/>
        </w:rPr>
        <w:t>The utmost comfort that creatures can yield, when happiness is sought in them, may soon be attained. It is no such depth but that it may be sounded by those who will put it to the trial. One man may in a short time find out so much thereof as that he may defy others after him to find more. Whence appears a manifest difference between heavenly and earthly consolations, the heavenly being still upon the growing hand, and incomprehensible by any of the saints till in heaven they be filled with all the fulness of God. For here Solomon professeth himself to have been at the bottom of earthly delights, so as none after him could go deeper. "What can the man do who cometh after the king?"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here are endowments of human nature, and improvements in character, which, though not distinctly spiritual, have high absolute value. Moral virtue and practical wisdom may beautify and adorn the character so as to win Divine commendation. The young man in the Gospel fell short of the highest excellence, yet "Jesus beholding him, loved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variety in the courses which natural men take in the pursuit of happiness. Some employ the highest prudence and caution, others are abandoned to the most reckless folly. There is all the difference between darkness and light in human conduct, even when it comes short of the highest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Let us not despise the natural beauties and graces of character. All light should be welcomed. The Gospel has an attraction for all that is pure and lovely in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operty of good things that they do not need an external praiser, but themselves when they are seen do testify their grace. It is a greater excellency which is approved by sight, than that which is commended by speech [St. Ambrose].</w:t>
      </w:r>
    </w:p>
    <w:p>
      <w:pPr>
        <w:pStyle w:val="Web"/>
        <w:snapToGrid w:val="false"/>
        <w:spacing w:lineRule="atLeast" w:line="360" w:before="0" w:after="0"/>
        <w:jc w:val="both"/>
        <w:rPr>
          <w:rFonts w:ascii="Arial" w:hAnsi="Arial" w:cs="Arial"/>
          <w:color w:val="000000"/>
        </w:rPr>
      </w:pPr>
      <w:r>
        <w:rPr>
          <w:rFonts w:cs="Arial" w:ascii="Arial" w:hAnsi="Arial"/>
          <w:color w:val="000000"/>
        </w:rPr>
        <w:t>It is of human wisdom whereof I conceive him to speak, which therefore, though he could not be free from vanity, yet doth he prefer before folly, as much as light before darkness. Now light hath God himself for the praiser of it, and it is the first thing that God praised. "Let there be light," is the first word that God ever spoke; and that "God saw the light to be good," is the first praise that God ever gave. As soon as God made the light, He divided the darkness from it, as if he would not have the excellency thereof to be dishonoured by the company of it. Let it therefore be our care also to divide wisdom from folly. The society of the one doth much shame the other, and indeed most unworthy is folly, so much as to be joined in comparison with wisdom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Sensual pleasures dim the light of reason, and weaken man's power to direct his way.</w:t>
      </w:r>
    </w:p>
    <w:p>
      <w:pPr>
        <w:pStyle w:val="Web"/>
        <w:snapToGrid w:val="false"/>
        <w:spacing w:lineRule="atLeast" w:line="360" w:before="0" w:after="0"/>
        <w:jc w:val="both"/>
        <w:rPr>
          <w:rFonts w:ascii="Arial" w:hAnsi="Arial" w:cs="Arial"/>
          <w:color w:val="000000"/>
        </w:rPr>
      </w:pPr>
      <w:r>
        <w:rPr>
          <w:rFonts w:cs="Arial" w:ascii="Arial" w:hAnsi="Arial"/>
          <w:color w:val="000000"/>
        </w:rPr>
        <w:t>When the animal in man surmounts the rational, the eyes which should be the light of the body, are degraded to the dust, and blinded.</w:t>
      </w:r>
    </w:p>
    <w:p>
      <w:pPr>
        <w:pStyle w:val="Web"/>
        <w:snapToGrid w:val="false"/>
        <w:spacing w:lineRule="atLeast" w:line="360" w:before="0" w:after="0"/>
        <w:jc w:val="both"/>
        <w:rPr>
          <w:rFonts w:ascii="Arial" w:hAnsi="Arial" w:cs="Arial"/>
          <w:color w:val="000000"/>
        </w:rPr>
      </w:pPr>
      <w:r>
        <w:rPr>
          <w:rFonts w:cs="Arial" w:ascii="Arial" w:hAnsi="Arial"/>
          <w:color w:val="000000"/>
        </w:rPr>
        <w:t>The superior light, which the wise man of this world holds aloft to illuminate his path in life, does not prevent him from taking his last step into the darkness of the grave. The light that comes from beyond the sun can alone pierce that darkness.</w:t>
      </w:r>
    </w:p>
    <w:p>
      <w:pPr>
        <w:pStyle w:val="Web"/>
        <w:snapToGrid w:val="false"/>
        <w:spacing w:lineRule="atLeast" w:line="360" w:before="0" w:after="0"/>
        <w:jc w:val="both"/>
        <w:rPr>
          <w:rFonts w:ascii="Arial" w:hAnsi="Arial" w:cs="Arial"/>
          <w:color w:val="000000"/>
        </w:rPr>
      </w:pPr>
      <w:r>
        <w:rPr>
          <w:rFonts w:cs="Arial" w:ascii="Arial" w:hAnsi="Arial"/>
          <w:color w:val="000000"/>
        </w:rPr>
        <w:t>A fool hath not his eyes in his head, but in his heels. For when the comtemplative power of the soul is busied in worldly things, the nature of the eyes passeth to the heels, which the serpent pursueth and biteth with his teeth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Thoughts on the dread humility of dying will betimes oppress the most favoured and exalted of men.</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realities of our troubled life must sooner or later come home to the individual,—"So it happeneth even to me."</w:t>
      </w:r>
    </w:p>
    <w:p>
      <w:pPr>
        <w:pStyle w:val="Web"/>
        <w:snapToGrid w:val="false"/>
        <w:spacing w:lineRule="atLeast" w:line="360" w:before="0" w:after="0"/>
        <w:jc w:val="both"/>
        <w:rPr>
          <w:rFonts w:ascii="Arial" w:hAnsi="Arial" w:cs="Arial"/>
          <w:color w:val="000000"/>
        </w:rPr>
      </w:pPr>
      <w:r>
        <w:rPr>
          <w:rFonts w:cs="Arial" w:ascii="Arial" w:hAnsi="Arial"/>
          <w:color w:val="000000"/>
        </w:rPr>
        <w:t>In the voyage of life, our fellow passengers are marked by a great variety. There are rich and poor, obscure and noble, wise and foolish, good and evil. But one fate awaits us all—total shipwreck. We must all sink into the gulf of death. Our only consolation lies in the hope that we shall be supplied with Divine strength to climb up the other bank of life.</w:t>
      </w:r>
    </w:p>
    <w:p>
      <w:pPr>
        <w:pStyle w:val="Web"/>
        <w:snapToGrid w:val="false"/>
        <w:spacing w:lineRule="atLeast" w:line="360" w:before="0" w:after="0"/>
        <w:jc w:val="both"/>
        <w:rPr>
          <w:rFonts w:ascii="Arial" w:hAnsi="Arial" w:cs="Arial"/>
          <w:color w:val="000000"/>
        </w:rPr>
      </w:pPr>
      <w:r>
        <w:rPr>
          <w:rFonts w:cs="Arial" w:ascii="Arial" w:hAnsi="Arial"/>
          <w:color w:val="000000"/>
        </w:rPr>
        <w:t>To the wise man of the world, there is humiliation in the thought of the disgraceful necessity of death. But Jesus has passed through the tomb and sanctified it, so that for the Christian, death becomes the gate of life. No one who has learned the knowledge of the holy will have mournfully to ask when his last hour draws near—"Why was I then more wise?" For such a man, the tree of knowledge becomes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A man is placed in a high situation, receives an expensive education at school or college, and a still more expensive one of time and experience. And then, just when we think all this ripe wisdom, garnered up from so many fields, shall find its fullest use, we hear that all is over, he has passed from among us, and the question, hideous in its suggestiveness, arises—"Why was he then more wise?" Asked from this world's stand-point—if there is no life beyond the grave, then the mighty work of God is all to end in nothingness. But if this is only a state of infancy, only the education for eternity, then to ask why such a mind is taken from us is just as absurd as to question why the tree of the forest has its first training in the nursery garden. This is but the nursery ground, from whence we are to be transplanted into the great forest of God's eternal universe. There is an absence of all distinction between the death of one man and another. The wise man dies as the fool with respect to circumstances [Robert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objecteth, that although the wise man seeth so far into the nature and condition of things, yet that one event happeneth to them all. And, as to this 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granteth it, "Then said I in my heart," I said that it was so, and in my heart confessed it to be tr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applieth it, "As it happeneth to the fool, so it happeneth even to me." I cannot deny it in myself, of whom it cannot be denied that my wisdom is the greatest of a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repineth at it in these words, "And why was I then more wise?" Why did I so carefully search into the nature and condition of things, forecast the events of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delivereth his sentence, "Then I said in my heart that this also is vanity." Then I concluded of it, and said so in my heart when I had considered of it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It is always a startling thing to see the rapidity with which the wisest and the best are forgotten. We plough our lives in water, leaving no furrow; two little waves break upon the shore, but no further vestige of our existence is left [Robertson].</w:t>
      </w:r>
    </w:p>
    <w:p>
      <w:pPr>
        <w:pStyle w:val="Web"/>
        <w:snapToGrid w:val="false"/>
        <w:spacing w:lineRule="atLeast" w:line="360" w:before="0" w:after="0"/>
        <w:jc w:val="both"/>
        <w:rPr>
          <w:rFonts w:ascii="Arial" w:hAnsi="Arial" w:cs="Arial"/>
          <w:color w:val="000000"/>
        </w:rPr>
      </w:pPr>
      <w:r>
        <w:rPr>
          <w:rFonts w:cs="Arial" w:ascii="Arial" w:hAnsi="Arial"/>
          <w:color w:val="000000"/>
        </w:rPr>
        <w:t>The footprints we leave on the sands of time are soon washed away by the advancing tide.</w:t>
      </w:r>
    </w:p>
    <w:p>
      <w:pPr>
        <w:pStyle w:val="Web"/>
        <w:snapToGrid w:val="false"/>
        <w:spacing w:lineRule="atLeast" w:line="360" w:before="0" w:after="0"/>
        <w:jc w:val="both"/>
        <w:rPr>
          <w:rFonts w:ascii="Arial" w:hAnsi="Arial" w:cs="Arial"/>
          <w:color w:val="000000"/>
        </w:rPr>
      </w:pPr>
      <w:r>
        <w:rPr>
          <w:rFonts w:cs="Arial" w:ascii="Arial" w:hAnsi="Arial"/>
          <w:color w:val="000000"/>
        </w:rPr>
        <w:t>The words, "And how dieth the wise man?" in the original are an exclamation—"But O, how is it that the wise man dieth as the fool!" This is not the conclusion of a cold and severe logic, but the expression of deep emotion. Beneath all the glory of this life, there is an unutterable sorrow. There are truths too deep for words. They are only to be uttered with a gasp and a sigh.</w:t>
      </w:r>
    </w:p>
    <w:p>
      <w:pPr>
        <w:pStyle w:val="Web"/>
        <w:snapToGrid w:val="false"/>
        <w:spacing w:lineRule="atLeast" w:line="360" w:before="0" w:after="0"/>
        <w:jc w:val="both"/>
        <w:rPr>
          <w:rFonts w:ascii="Arial" w:hAnsi="Arial" w:cs="Arial"/>
          <w:color w:val="000000"/>
        </w:rPr>
      </w:pPr>
      <w:r>
        <w:rPr>
          <w:rFonts w:cs="Arial" w:ascii="Arial" w:hAnsi="Arial"/>
          <w:color w:val="000000"/>
        </w:rPr>
        <w:t>Faith alone can cure the terrible melancholy with which this view of life afflicts the soul. The intellect, the throne of human wisdom, is part of the Divine image, and God will not suffer it to die in imperfect rudiments. Man has in him some resemblances of the Eternal God, who will not leave His image in the grave, nor suffer this spark of Him to see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Start w:id="21" w:name="22"/>
      <w:bookmarkStart w:id="22" w:name="23"/>
      <w:bookmarkEnd w:id="16"/>
      <w:bookmarkEnd w:id="17"/>
      <w:bookmarkEnd w:id="18"/>
      <w:bookmarkEnd w:id="19"/>
      <w:bookmarkEnd w:id="20"/>
      <w:bookmarkEnd w:id="21"/>
      <w:bookmarkEnd w:id="22"/>
      <w:r>
        <w:rPr>
          <w:rStyle w:val="Large1"/>
          <w:rFonts w:cs="Arial" w:ascii="Arial" w:hAnsi="Arial"/>
          <w:color w:val="000000"/>
          <w:sz w:val="24"/>
          <w:szCs w:val="24"/>
        </w:rPr>
        <w:t>Verses 17-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FESSIONS OF A PLEASURE-SEE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his life's promise has failed. The pleasure-seeker begins life with high hopes. The intoxication of mirth exalts his imagination, and he lives, for a brief space, in the transports of joy. He looks forward to many years of merriment, free from every invasion of sorrow. But as time passes, and he learns the lessons of experience, and awakens to a sense of the solemn realities around him, life's fair promise is discovered to be a delusion. He has lived for pleasure, and trusted in the hopes it inspired; but these have fa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promised that life would be bliss, but now he deplores the very fact of existence. (Ecc .) The pleasures of the world, by their agreeable variety and adaptation to our lower nature, promise to fill up every moment of life, and drive away all care and repining; but they soon clog the senses, the power of enjoyment is blunted, and life itself regarded with disg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promised that life would still be unfolding new scenes of pleasure, but now it has led him to blank despair. (Ecc .) He had hoped much from his high capacity for pleasure, from his wealth, from his skill in those great public works which would promote his magnificence, and draw attention to his genius. But now his ingenuity is exhausted, his spirits spent, and all is flat and weary—the world has no more to offer. The night of despair has come, and the bright and gaudy colours of life have faded away into confusion. </w:t>
      </w:r>
    </w:p>
    <w:p>
      <w:pPr>
        <w:pStyle w:val="Web"/>
        <w:snapToGrid w:val="false"/>
        <w:spacing w:lineRule="atLeast" w:line="360" w:before="0" w:after="0"/>
        <w:jc w:val="both"/>
        <w:rPr/>
      </w:pPr>
      <w:r>
        <w:rPr>
          <w:rFonts w:cs="Arial" w:ascii="Arial" w:hAnsi="Arial"/>
          <w:color w:val="000000"/>
        </w:rPr>
        <w:t xml:space="preserve">II. That he is tormented by some ever-recurring thought. (Ecc ; </w:t>
      </w:r>
      <w:hyperlink r:id="rId10" w:tgtFrame="_blank">
        <w:r>
          <w:rPr>
            <w:rStyle w:val="InternetLink"/>
            <w:rFonts w:cs="Arial" w:ascii="Arial" w:hAnsi="Arial"/>
            <w:color w:val="000000"/>
          </w:rPr>
          <w:t>Ecc 2:21</w:t>
        </w:r>
      </w:hyperlink>
      <w:r>
        <w:rPr>
          <w:rFonts w:cs="Arial" w:ascii="Arial" w:hAnsi="Arial"/>
          <w:color w:val="000000"/>
        </w:rPr>
        <w:t xml:space="preserve">.) The Royal Preacher had dwelt upon the idea before, that his wealth and all the products of his labour and skill must be left to some unworthy successor. This is with him a standing grief. Here the same thought rises again. What he had gathered with care, and produced by great labour of contrivance, would be laid waste by some foolish man. Amidst all the pleasures of his life, thin terrible thought would come to the surface. Men of pleasure find that painful and anxious thoughts are ever arising to disturb their enjoyment. The reflection is forced upon them that time is fast passing away that their glory will soon descend into the grave, that all their earthly joy will fade in the last sickness and before the tomb, and that in the distant future even their very children will forget them in their own merry laugh and joy. Some deep thought is ever coming uppermost before which pleasure grows pale. </w:t>
      </w:r>
    </w:p>
    <w:p>
      <w:pPr>
        <w:pStyle w:val="Web"/>
        <w:snapToGrid w:val="false"/>
        <w:spacing w:lineRule="atLeast" w:line="360" w:before="0" w:after="0"/>
        <w:jc w:val="both"/>
        <w:rPr>
          <w:rFonts w:ascii="Arial" w:hAnsi="Arial" w:cs="Arial"/>
          <w:color w:val="000000"/>
        </w:rPr>
      </w:pPr>
      <w:r>
        <w:rPr>
          <w:rFonts w:cs="Arial" w:ascii="Arial" w:hAnsi="Arial"/>
          <w:color w:val="000000"/>
        </w:rPr>
        <w:t>III. That he enjoys no true repose. (Ecc .) He has no rest during the progress of his work, nor even when his task is done. The night, which invites repose, is invaded by care and trouble. His wealth can procure luxury; but the heart is unquiet, and sleep is not to be had at any price. This show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re is a majesty in our nature which disdains to be satisfied with mere worldly plea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a sense of the solemn facts of our nature and destiny cannot be banished from the mind by mi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God of our soul can alone satisfy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If God has disappeared from the efforts of men, a disgust of life appears sooner or later [Gerlac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tempt of the world which is not genuine religion. Pleasure may heartlessly spurn away those with whom she has played; they may become weary of the world, and yet be without the consolations of God. The disgust of life may lead to remorse instead of true repentance, and a stoical resignation to inflexible fate may closely imitate the calm anticipation of the joy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disorder of the mind darkens the whole scene of life. The brightest glory of the world may be clouded by the gloom of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To hate life is to destroy the foundations of all happiness, for without existence no happiness could be possible. The gift of salvation can turn existence into a blessing. Our creation is a pledge of guardianship. It is to us a sure sign and token that "God will not forsake the work of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expresseth itself more fully, "I hated lives," not only this kind of life, or that kind of life; nor only this time of life, or that time of life; not only the life of this man, or of that man; but the lives of all men, of all kinds, of all times. I hated mine own life, "because the work that is done under the sun is grievous unto me;" the life of others, because "All is vanity and vexation of spirit" [Jermin].</w:t>
      </w:r>
    </w:p>
    <w:p>
      <w:pPr>
        <w:pStyle w:val="Web"/>
        <w:snapToGrid w:val="false"/>
        <w:spacing w:lineRule="atLeast" w:line="360" w:before="0" w:after="0"/>
        <w:jc w:val="both"/>
        <w:rPr>
          <w:rFonts w:ascii="Arial" w:hAnsi="Arial" w:cs="Arial"/>
          <w:color w:val="000000"/>
        </w:rPr>
      </w:pPr>
      <w:r>
        <w:rPr>
          <w:rFonts w:cs="Arial" w:ascii="Arial" w:hAnsi="Arial"/>
          <w:color w:val="000000"/>
        </w:rPr>
        <w:t>The things of this life have true bitterness, false contentment, certain grief, uncertain pleasure, hard labour, fearful rest, matter full of misery, hope empty of happiness [Augustine].</w:t>
      </w:r>
    </w:p>
    <w:p>
      <w:pPr>
        <w:pStyle w:val="Web"/>
        <w:snapToGrid w:val="false"/>
        <w:spacing w:lineRule="atLeast" w:line="360" w:before="0" w:after="0"/>
        <w:jc w:val="both"/>
        <w:rPr>
          <w:rFonts w:ascii="Arial" w:hAnsi="Arial" w:cs="Arial"/>
          <w:color w:val="000000"/>
        </w:rPr>
      </w:pPr>
      <w:r>
        <w:rPr>
          <w:rFonts w:cs="Arial" w:ascii="Arial" w:hAnsi="Arial"/>
          <w:color w:val="000000"/>
        </w:rPr>
        <w:t>Ecc . It is only the result of our labours that we pass on to posterity. The toil is ours, and theirs the fruit. The effects of our labour and skill remain after we are gone. They endure for others, but not for us.</w:t>
      </w:r>
    </w:p>
    <w:p>
      <w:pPr>
        <w:pStyle w:val="Web"/>
        <w:snapToGrid w:val="false"/>
        <w:spacing w:lineRule="atLeast" w:line="360" w:before="0" w:after="0"/>
        <w:jc w:val="both"/>
        <w:rPr>
          <w:rFonts w:ascii="Arial" w:hAnsi="Arial" w:cs="Arial"/>
          <w:color w:val="000000"/>
        </w:rPr>
      </w:pPr>
      <w:r>
        <w:rPr>
          <w:rFonts w:cs="Arial" w:ascii="Arial" w:hAnsi="Arial"/>
          <w:color w:val="000000"/>
        </w:rPr>
        <w:t>We are only the conveyers of the things of this life to others, not the possessors of them.</w:t>
      </w:r>
    </w:p>
    <w:p>
      <w:pPr>
        <w:pStyle w:val="Web"/>
        <w:snapToGrid w:val="false"/>
        <w:spacing w:lineRule="atLeast" w:line="360" w:before="0" w:after="0"/>
        <w:jc w:val="both"/>
        <w:rPr>
          <w:rFonts w:ascii="Arial" w:hAnsi="Arial" w:cs="Arial"/>
          <w:color w:val="000000"/>
        </w:rPr>
      </w:pPr>
      <w:r>
        <w:rPr>
          <w:rFonts w:cs="Arial" w:ascii="Arial" w:hAnsi="Arial"/>
          <w:color w:val="000000"/>
        </w:rPr>
        <w:t>As a thief comes in one night, and bears away the fruits of many toilsome days, so a man may leave his possessions to some one unworthy and unprofitable.</w:t>
      </w:r>
    </w:p>
    <w:p>
      <w:pPr>
        <w:pStyle w:val="Web"/>
        <w:snapToGrid w:val="false"/>
        <w:spacing w:lineRule="atLeast" w:line="360" w:before="0" w:after="0"/>
        <w:jc w:val="both"/>
        <w:rPr>
          <w:rFonts w:ascii="Arial" w:hAnsi="Arial" w:cs="Arial"/>
          <w:color w:val="000000"/>
        </w:rPr>
      </w:pPr>
      <w:r>
        <w:rPr>
          <w:rFonts w:cs="Arial" w:ascii="Arial" w:hAnsi="Arial"/>
          <w:color w:val="000000"/>
        </w:rPr>
        <w:t>Man is but a tenant under the great Lord of all. He has no lease of life; but is liable to be turned out at a moment's notice. He occupies his little holding for a brief space, and then departs, leaving all he has gathered and wrought to those who come after.</w:t>
      </w:r>
    </w:p>
    <w:p>
      <w:pPr>
        <w:pStyle w:val="Web"/>
        <w:snapToGrid w:val="false"/>
        <w:spacing w:lineRule="atLeast" w:line="360" w:before="0" w:after="0"/>
        <w:jc w:val="both"/>
        <w:rPr>
          <w:rFonts w:ascii="Arial" w:hAnsi="Arial" w:cs="Arial"/>
          <w:color w:val="000000"/>
        </w:rPr>
      </w:pPr>
      <w:r>
        <w:rPr>
          <w:rFonts w:cs="Arial" w:ascii="Arial" w:hAnsi="Arial"/>
          <w:color w:val="000000"/>
        </w:rPr>
        <w:t>We cannot be truly said to possess that which can be severed from us, leaving us poor indeed. God is the only portion of the soul for ever.</w:t>
      </w:r>
    </w:p>
    <w:p>
      <w:pPr>
        <w:pStyle w:val="Web"/>
        <w:snapToGrid w:val="false"/>
        <w:spacing w:lineRule="atLeast" w:line="360" w:before="0" w:after="0"/>
        <w:jc w:val="both"/>
        <w:rPr>
          <w:rFonts w:ascii="Arial" w:hAnsi="Arial" w:cs="Arial"/>
          <w:color w:val="000000"/>
        </w:rPr>
      </w:pPr>
      <w:r>
        <w:rPr>
          <w:rFonts w:cs="Arial" w:ascii="Arial" w:hAnsi="Arial"/>
          <w:color w:val="000000"/>
        </w:rPr>
        <w:t>Ecc . He who has gathered spiritual treasure is rich in the wealth of immortality, and will be for ever master of all his possessions. In the future kingdom only the wise shall rule.</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faithful souls shall follow them beyond the world. They shall not be left behind to run the chance of being wasted or spoiled by others.</w:t>
      </w:r>
    </w:p>
    <w:p>
      <w:pPr>
        <w:pStyle w:val="Web"/>
        <w:snapToGrid w:val="false"/>
        <w:spacing w:lineRule="atLeast" w:line="360" w:before="0" w:after="0"/>
        <w:jc w:val="both"/>
        <w:rPr>
          <w:rFonts w:ascii="Arial" w:hAnsi="Arial" w:cs="Arial"/>
          <w:color w:val="000000"/>
        </w:rPr>
      </w:pPr>
      <w:r>
        <w:rPr>
          <w:rFonts w:cs="Arial" w:ascii="Arial" w:hAnsi="Arial"/>
          <w:color w:val="000000"/>
        </w:rPr>
        <w:t>Man has but a brief sovereignty over his earthly labours. A fool, from motives of mischief, or from some vain notion of improvement, may spoil the work of the wisest man.</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vanities of wealth that a man knows not to what use it will be put by his successor.</w:t>
      </w:r>
    </w:p>
    <w:p>
      <w:pPr>
        <w:pStyle w:val="Web"/>
        <w:snapToGrid w:val="false"/>
        <w:spacing w:lineRule="atLeast" w:line="360" w:before="0" w:after="0"/>
        <w:jc w:val="both"/>
        <w:rPr>
          <w:rFonts w:ascii="Arial" w:hAnsi="Arial" w:cs="Arial"/>
          <w:color w:val="000000"/>
        </w:rPr>
      </w:pPr>
      <w:r>
        <w:rPr>
          <w:rFonts w:cs="Arial" w:ascii="Arial" w:hAnsi="Arial"/>
          <w:color w:val="000000"/>
        </w:rPr>
        <w:t>Ecc . Here we have set down the two causes of despair—vanity and vexation. Vanity is a great cause of despair, for when men have laboured hard, and find no success, that makes them despair of any success [Jermin].</w:t>
      </w:r>
    </w:p>
    <w:p>
      <w:pPr>
        <w:pStyle w:val="Web"/>
        <w:snapToGrid w:val="false"/>
        <w:spacing w:lineRule="atLeast" w:line="360" w:before="0" w:after="0"/>
        <w:jc w:val="both"/>
        <w:rPr>
          <w:rFonts w:ascii="Arial" w:hAnsi="Arial" w:cs="Arial"/>
          <w:color w:val="000000"/>
        </w:rPr>
      </w:pPr>
      <w:r>
        <w:rPr>
          <w:rFonts w:cs="Arial" w:ascii="Arial" w:hAnsi="Arial"/>
          <w:color w:val="000000"/>
        </w:rPr>
        <w:t>Even the utmost depths of despair cannot overwhelm the cr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darkest hour of the night is before the dawn. The darkest hour of the soul may be the prelude to a cheerful and prosperous day.</w:t>
      </w:r>
    </w:p>
    <w:p>
      <w:pPr>
        <w:pStyle w:val="Web"/>
        <w:snapToGrid w:val="false"/>
        <w:spacing w:lineRule="atLeast" w:line="360" w:before="0" w:after="0"/>
        <w:jc w:val="both"/>
        <w:rPr>
          <w:rFonts w:ascii="Arial" w:hAnsi="Arial" w:cs="Arial"/>
          <w:color w:val="000000"/>
        </w:rPr>
      </w:pPr>
      <w:r>
        <w:rPr>
          <w:rFonts w:cs="Arial" w:ascii="Arial" w:hAnsi="Arial"/>
          <w:color w:val="000000"/>
        </w:rPr>
        <w:t>Some will not seek the highest resource until all that is earthly has failed. They must be driven to feed upon the husks of despair before they will think upon the bread which is in their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Ecc . An excess of carefulness for posterity may prove a hindrance in the duty that lies before us.</w:t>
      </w:r>
    </w:p>
    <w:p>
      <w:pPr>
        <w:pStyle w:val="Web"/>
        <w:snapToGrid w:val="false"/>
        <w:spacing w:lineRule="atLeast" w:line="360" w:before="0" w:after="0"/>
        <w:jc w:val="both"/>
        <w:rPr>
          <w:rFonts w:ascii="Arial" w:hAnsi="Arial" w:cs="Arial"/>
          <w:color w:val="000000"/>
        </w:rPr>
      </w:pPr>
      <w:r>
        <w:rPr>
          <w:rFonts w:cs="Arial" w:ascii="Arial" w:hAnsi="Arial"/>
          <w:color w:val="000000"/>
        </w:rPr>
        <w:t>We enter into the labours of others, build upon their foundation, and come into the easy possession of what they have won by careful thought and labour. If we are true spiritual workers, we have a wealthy heritage. Let us strive to use it well.</w:t>
      </w:r>
    </w:p>
    <w:p>
      <w:pPr>
        <w:pStyle w:val="Web"/>
        <w:snapToGrid w:val="false"/>
        <w:spacing w:lineRule="atLeast" w:line="360" w:before="0" w:after="0"/>
        <w:jc w:val="both"/>
        <w:rPr>
          <w:rFonts w:ascii="Arial" w:hAnsi="Arial" w:cs="Arial"/>
          <w:color w:val="000000"/>
        </w:rPr>
      </w:pPr>
      <w:r>
        <w:rPr>
          <w:rFonts w:cs="Arial" w:ascii="Arial" w:hAnsi="Arial"/>
          <w:color w:val="000000"/>
        </w:rPr>
        <w:t>Even the best men must be content to accept the failure of much of the results of their works and wisdom. In every mental and moral effort for the good of others, there is some waste of power. The real effective force of our life is small—both in regard to the present generation, and in regard to posterity.</w:t>
      </w:r>
    </w:p>
    <w:p>
      <w:pPr>
        <w:pStyle w:val="Web"/>
        <w:snapToGrid w:val="false"/>
        <w:spacing w:lineRule="atLeast" w:line="360" w:before="0" w:after="0"/>
        <w:jc w:val="both"/>
        <w:rPr>
          <w:rFonts w:ascii="Arial" w:hAnsi="Arial" w:cs="Arial"/>
          <w:color w:val="000000"/>
        </w:rPr>
      </w:pPr>
      <w:r>
        <w:rPr>
          <w:rFonts w:cs="Arial" w:ascii="Arial" w:hAnsi="Arial"/>
          <w:color w:val="000000"/>
        </w:rPr>
        <w:t>The Lord in His wise Providence sees it fit that great things of the world should fall for a portion to men who have neither wit nor experience for purchasing or improving them, that all may be convinced that these things are not infallible signs of His love; and that men who get them may be allured to their duty by them, or the more severely punished when he reckons with them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he pleasures of the world depart one by one, and leave men the sad heritage of weariness and vex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here that is an adequate recompense for our anxiety of thought, and wasting labour. If this life be all, even our supremacy in the empire of mind is but a poor consolation, seeing our stay is so short and death strikes the sceptre from our hand.</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pause in the midst of our labours, and ask ourselves to what profit do they tend? This is the attitude in which the soul hears the voice of God, bidding her return to enduring pleasures and works of lasting profit.</w:t>
      </w:r>
    </w:p>
    <w:p>
      <w:pPr>
        <w:pStyle w:val="Web"/>
        <w:snapToGrid w:val="false"/>
        <w:spacing w:lineRule="atLeast" w:line="360" w:before="0" w:after="0"/>
        <w:jc w:val="both"/>
        <w:rPr>
          <w:rFonts w:ascii="Arial" w:hAnsi="Arial" w:cs="Arial"/>
          <w:color w:val="000000"/>
        </w:rPr>
      </w:pPr>
      <w:r>
        <w:rPr>
          <w:rFonts w:cs="Arial" w:ascii="Arial" w:hAnsi="Arial"/>
          <w:color w:val="000000"/>
        </w:rPr>
        <w:t>For when it is asked what hath a man of all his labour, perhaps some one may answer—Behold I fill up my sacks, my walls do hardly hold that which I get, my gains do flow out every way, and money runs like a stream into my purse. Yet this is no answer; for that thy sack may be filled, thy soul fevereth with cares; that thy gold may increase, thine honesty is diminished; that thou mayest be richly clothed without, thou art spoiled and left naked within [Augustine].</w:t>
      </w:r>
    </w:p>
    <w:p>
      <w:pPr>
        <w:pStyle w:val="Web"/>
        <w:snapToGrid w:val="false"/>
        <w:spacing w:lineRule="atLeast" w:line="360" w:before="0" w:after="0"/>
        <w:jc w:val="both"/>
        <w:rPr>
          <w:rFonts w:ascii="Arial" w:hAnsi="Arial" w:cs="Arial"/>
          <w:color w:val="000000"/>
        </w:rPr>
      </w:pPr>
      <w:r>
        <w:rPr>
          <w:rFonts w:cs="Arial" w:ascii="Arial" w:hAnsi="Arial"/>
          <w:color w:val="000000"/>
        </w:rPr>
        <w:t>Ecc . The joys of the children of this world are but the illusions of a dream. There is a deep sorrow running through life which men strive in vain to hide.</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work of the world is pursued beyond what is simply necessary for the sustenance and ornament of life. Men try to avoid being left alone with themselves. They contrive to draw off the attention from their own misery. Yet the grief of life remains, and, like a fatal distemper, cleaves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Sleep is the gift of God, who secures it to the contented mind and clear conscience.</w:t>
      </w:r>
    </w:p>
    <w:p>
      <w:pPr>
        <w:pStyle w:val="Web"/>
        <w:snapToGrid w:val="false"/>
        <w:spacing w:lineRule="atLeast" w:line="360" w:before="0" w:after="0"/>
        <w:jc w:val="both"/>
        <w:rPr>
          <w:rFonts w:ascii="Arial" w:hAnsi="Arial" w:cs="Arial"/>
          <w:color w:val="000000"/>
        </w:rPr>
      </w:pPr>
      <w:r>
        <w:rPr>
          <w:rFonts w:cs="Arial" w:ascii="Arial" w:hAnsi="Arial"/>
          <w:color w:val="000000"/>
        </w:rPr>
        <w:t>God has access to our spirit at all times, and when at night we rest from labours and strive to shut out care, He can trouble us with unknown terror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pillow on which the heart can rest—the bosom of the Infinit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magnetic needle has one position of rest—when it trembles to the pole. In all other positions it is under constraint, and tends to swing itself to rest. So the soul can have no true repose until the affections rest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Start w:id="24" w:name="25"/>
      <w:bookmarkStart w:id="25" w:name="26"/>
      <w:bookmarkEnd w:id="23"/>
      <w:bookmarkEnd w:id="24"/>
      <w:bookmarkEnd w:id="25"/>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There is nothing better for a man than that he should eat and drink] Not in the Epicurean sense, worshipping the triad of sensual life—eat, drink, and be merry; but in the sense of a rational and righteous enjoyment. In his labour. Thus it was not the luxurious enjoyment of the id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SEST USE OF THE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proper enjoyment of the blessings of life. The good things of this world can never bring us true and lasting happiness if we live for them alone. But we must not despair of finding external happiness even in these, if we use them aright. There must be some lawful means of enjoying the world's good. The Creator, in His works, has provided both for ornament and delight. We must not be as sulky children, refusing to enjoy ourselves when He invites us. To condemn all that the world offers to cheer the spirit of man, without showing how it may be properly enjoyed, or substituting some other pleasures, would either drive the soul to despair, or plunge it more deeply into unlawful pleasures. The state of our souls determines what is good or bad in pleasure. We project our nature upon the external world. "To the pure, all things are pure." How are we to enjoy the blessings of this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hould be subordinated to our higher wants. As long as we remember that they only minister to our lower wants, we preserve the true dignity of our soul. He who has the highest good can rightly and well enjoy the lowest. When pleasure is made the end of life, the soul becomes debased, and unfit for the vision of God. The pure light of heaven in the soul can transfigure all things in life. Christ used the world, but He had superior meat, drink, and joy than He could find here. To Him, the world was a place of duty and trial; but He tasted the world's pleasures as a "Brook by the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hould be used with moderation of desire. "Enjoy good in his labour." There is a happiness naturally arising out of the things of life. What we force out of them beyond their natural yield will only prove a bitter portion. The path of the wise is ever traced between dangerous extre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uperior power and facility of enjoyment must not tempt us to abuse them. (Ecc .) Solomon had riches and position—means to procure enjoyments. He had the skill to devise exquisite pleasures, and to secure an agreeable variety. But he found that all must be under the control of some exalted purpose. The best gifts of heaven may be abused; but while reason and conscience govern, we are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recognition of the Divine source of the blessings of life.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lessings of this life are the gift of God. They are His provisions for the creature whom He has made. A remembrance of the great source of all our good makes life sacred. To abuse this present world is to take an unfair advantage of infinite kindness. To worship God's gifts instead of Himself is idolatry. We must use God's creatures for the same end for which He made them—His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ower to enjoy them comes from God. If we can enjoy His gifts with contentment and cheerfulness, this power comes from Him. How soon God may destroy our happiness, by either removing His gifts, or depriving us of the power of enjoying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true value and use can only be known by Divine teaching. If we can taste with grateful cheerfulness what is provided for us here on our way to our superior home, the idea is divinely imparted to us. When we realize the true idea of life, we can best enjoy the world. The repose of mind, and peace of conscience thence arising, are favourable to the truest enjoy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conviction that there are Divine provisions for the good. There is an apparent indifference on the part of God to moral distinctious in the human character. Yet there are, even in this life, indications of retributive justice. God will make abundant provision for the man who is "good in His s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ill be supplied with the true guiding principle of life. "Wisdom and knowledge." For lack of these, many leave the best pleasures of life untasted. They are the dupes of imagination and fancy. When our earthly enjoyments are not held in check by a superior guiding power, they turn to vexation and misery. A careful observance of the facts of life, and the wisdom to employ them for the highest ends, will secure for us the purest enjoy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ill have the rational comforts of life. To him "joy" shall be given; and this depends upon the state of the heart. "A man's life" (not the sustenance of his life, but the life by which he lives) "consisteth not in the abundance of the things which he possesseth." Existence is the gift of God's goodness to all men, but the life of life, the joy and real soul of it, is a mark of His favour. </w:t>
      </w:r>
    </w:p>
    <w:p>
      <w:pPr>
        <w:pStyle w:val="Web"/>
        <w:snapToGrid w:val="false"/>
        <w:spacing w:lineRule="atLeast" w:line="360" w:before="0" w:after="0"/>
        <w:jc w:val="both"/>
        <w:rPr>
          <w:rFonts w:ascii="Arial" w:hAnsi="Arial" w:cs="Arial"/>
          <w:color w:val="000000"/>
        </w:rPr>
      </w:pPr>
      <w:r>
        <w:rPr>
          <w:rFonts w:cs="Arial" w:ascii="Arial" w:hAnsi="Arial"/>
          <w:color w:val="000000"/>
        </w:rPr>
        <w:t>IV. A conviction that the impious use of the Creator's gifts is rainous. (Ecc .) The sinner, as he riots in pleasure, may appear to have the best of the world, but he is only laying up a store of misery. The justice of heaven is not a wild passion of revenge, but is caim and dignified; and though the sword of God is not in haste to smite, yet, if not averted by repentance, it will descend with fearful destruction upon the sinner. A wrong use of this world must end in utter ru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rue piety is opposed to asceticism. Revealed Religion does not destroy the plain truths and duties of nature.</w:t>
      </w:r>
    </w:p>
    <w:p>
      <w:pPr>
        <w:pStyle w:val="Web"/>
        <w:snapToGrid w:val="false"/>
        <w:spacing w:lineRule="atLeast" w:line="360" w:before="0" w:after="0"/>
        <w:jc w:val="both"/>
        <w:rPr>
          <w:rFonts w:ascii="Arial" w:hAnsi="Arial" w:cs="Arial"/>
          <w:color w:val="000000"/>
        </w:rPr>
      </w:pPr>
      <w:r>
        <w:rPr>
          <w:rFonts w:cs="Arial" w:ascii="Arial" w:hAnsi="Arial"/>
          <w:color w:val="000000"/>
        </w:rPr>
        <w:t>Piety obliges no man to be dull [South].</w:t>
      </w:r>
    </w:p>
    <w:p>
      <w:pPr>
        <w:pStyle w:val="Web"/>
        <w:snapToGrid w:val="false"/>
        <w:spacing w:lineRule="atLeast" w:line="360" w:before="0" w:after="0"/>
        <w:jc w:val="both"/>
        <w:rPr>
          <w:rFonts w:ascii="Arial" w:hAnsi="Arial" w:cs="Arial"/>
          <w:color w:val="000000"/>
        </w:rPr>
      </w:pPr>
      <w:r>
        <w:rPr>
          <w:rFonts w:cs="Arial" w:ascii="Arial" w:hAnsi="Arial"/>
          <w:color w:val="000000"/>
        </w:rPr>
        <w:t>The common actions of life may be sanctified by a general purpose of consecr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Creator not only sends us gifts which minister to our use and delight, but even the power to enjoy is also His gif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ennobled many words which once served the uses of superstition by making them the representatives of nobler thoughts. In like manner, the worldly man's triad—to eat, drink, and be merry—may be ennobled by an abiding intention of pleasing God in all that we do.</w:t>
      </w:r>
    </w:p>
    <w:p>
      <w:pPr>
        <w:pStyle w:val="Web"/>
        <w:snapToGrid w:val="false"/>
        <w:spacing w:lineRule="atLeast" w:line="360" w:before="0" w:after="0"/>
        <w:jc w:val="both"/>
        <w:rPr>
          <w:rFonts w:ascii="Arial" w:hAnsi="Arial" w:cs="Arial"/>
          <w:color w:val="000000"/>
        </w:rPr>
      </w:pPr>
      <w:r>
        <w:rPr>
          <w:rFonts w:cs="Arial" w:ascii="Arial" w:hAnsi="Arial"/>
          <w:color w:val="000000"/>
        </w:rPr>
        <w:t>Christians may have earthly joy. Let there be no half-remorseful sensations as though they were stolen joys. Christ had no sympathy with that tone of mind which scowls on human happiness. His first manifestation of power was at a marriage feast. Who would check the swallows' flight, or silence the gush of happy melody which the thrush pours forth in spring? [Robertson.]</w:t>
      </w:r>
    </w:p>
    <w:p>
      <w:pPr>
        <w:pStyle w:val="Web"/>
        <w:snapToGrid w:val="false"/>
        <w:spacing w:lineRule="atLeast" w:line="360" w:before="0" w:after="0"/>
        <w:jc w:val="both"/>
        <w:rPr>
          <w:rFonts w:ascii="Arial" w:hAnsi="Arial" w:cs="Arial"/>
          <w:color w:val="000000"/>
        </w:rPr>
      </w:pPr>
      <w:r>
        <w:rPr>
          <w:rFonts w:cs="Arial" w:ascii="Arial" w:hAnsi="Arial"/>
          <w:color w:val="000000"/>
        </w:rPr>
        <w:t>Ecc . He can best lay down the law of life who is qualified b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take the original word here used to signify to call or cry aloud, and so should render the verse according to this sense: "Who can call for more freely, who can enjoy more speedily, the good of this life than I can?" And, therefore, who should also be believed rather than I, who deny the enjoying of the good of this life to be the good of man? From hence we may take this lesson, that no one do promise to himself, or take upon himself, those things which those who have been far more able than himself have not been able to perform. And for an instance: let not those promise to themselves heaven who live carelessly in religion, when it is hard for them who are very careful to attain thither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True goodness is that which can endur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atisfaction for the intellect—"Wisdom and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atisfaction for the affections—"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atisfaction for the conscience—"Good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Man, in the present world, is under the moral government of God, even in his pleasures. No part of his conduct is indifferent, for it has some relation to the formation of character, and therefore to our future destiny.</w:t>
      </w:r>
    </w:p>
    <w:p>
      <w:pPr>
        <w:pStyle w:val="Web"/>
        <w:snapToGrid w:val="false"/>
        <w:spacing w:lineRule="atLeast" w:line="360" w:before="0" w:after="0"/>
        <w:jc w:val="both"/>
        <w:rPr>
          <w:rFonts w:ascii="Arial" w:hAnsi="Arial" w:cs="Arial"/>
          <w:color w:val="000000"/>
        </w:rPr>
      </w:pPr>
      <w:r>
        <w:rPr>
          <w:rFonts w:cs="Arial" w:ascii="Arial" w:hAnsi="Arial"/>
          <w:color w:val="000000"/>
        </w:rPr>
        <w:t>All the vanity, all the toilings of men after wisdom, happiness and rest, which in so many ways lead men to the grave, where ceases all the distinction which they strive to obtain on earth, are not allotted to the pious man by God; they are a curse which sin has laid upon man, but which God will make a blessing to His chosen ones. For these busy, restless creatures gather and heap up for those who are good in God's eyes. And these latter shall gratuitously receive by the sinner's labour what he seeks and finds not, what he labours for and cannot enjoy: wisdom, knowledge, joy. What is the Divine word, and whence are taken this wisdom, knowledge, and joy that in it exist? Are they not honey made by bees in the slain beasts? What are the stories that they tell us but examples of sinner's toil, of the vanity and folly into which men have fallen? [Haman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Season-time.] Season signifies a certain period or term; time denotes a division of time in general.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 time to plant, &amp;c.] Used in O.T. as a metaphor to describe the founding and destruction of citie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 time to rend and a time sew.] The rending of garments on hearing sad tidings, and sewing them when the season of grief is pa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 </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REMACY OF THE DIVINE CONTR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forms designs for his own happiness, gives free scope to his powers, and traces out the course of his life. Yet there is over him a higher system of things, a stern and terrible Power by which he is overmastered and subdued. He is made, after all, to fulfil the designs of heaven. The Divine control over every domain of creation is supreme over all other sovereignties. This is evident from the following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vine Control is exerted throughout all time. Human history is inserted between the two eternities. In the infinite solitudes of the past, before the birth of time, the mind has not whereon to rest, nor can the eye pierce beyond the present order of things into the immense future. Between these there is a range of time, forming the platform upon which human history is erected. Here the mind can rest, and survey the rule of the Supre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made time for us by giving a peculiar direction to His power. Before time was, or ever any creature was made, He dwelt in that eternity which knows no periods. No voice could be heard in that vast solitude but His own. Yet He was not content to remain thus solitary, but surrounded Himself with those intelligencies upon whom He might pour the illustrations of His wisdom and benevolence. Thus the Divine power directed by goodness has created time for us wherein all the circumstances and issues of all creatures are displa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rules over the whole course of time which He has made. Origination gives a natural title to possession. God has exerted His power and wisdom both in time and space, and therefore has an undisputed claim to reign supreme over each real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s Supreme Control is to be observed chiefly in the events of time. Events take place at certain seasons, and a season is a portion cut off from time. They are its joints, or articulations—critical periods of time. What has been ripening slowly through long years comes to the birth at a moment in the grand decisive events of history. Thus the Deluge, the giving of the Law, the establishment of Judaism, the founding of Christianity, the invention of Printing, the Reformation, are some of the great births of time. They are seasons when it is most of all observed that there is a wise and Infinite Power above, directing the great issues of time. These are the joints that connect and strengthen the whole frame of human history. The smooth course of affairs often fails to excite attention, but great events startle men into surprise, and invite contemplation. The thoughtless world is thus roused to behold the mighty hand of the great Ruler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vine control is marked by an unchangeable order. The times and seasons in which every purpose comes to full ripeness are predetermined by God. With Him there is no disordered mixture of things—no wild confusion. Infinite wisdom cannot be taken by surprise, or plunged of a sudden into perplexity. All the events of time arise from a fixed order of things. They are determined by a plan, dimly seen by us, but traced in stern and clear lines by a steady hand, and with the precision and confidence of infinite skill. We call this regular order of things law, for so it is as seen from our point of view; but on God's side it is the exercise of will; not indeed of an uncertain and capricious nature, but following method—the will of the Father of Lights—a clear and illumined will. This is unchangeable by us, or by any other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finite wisdom and power lead to such a result. God has no need to make experiments to try some doubtful issue. He has no mistakes to repair, nor can any reason arise to oblige Him to retouch and modify His plan. In His vast design no element, however small, is omitted or overlooked. He has power to carry all His purposes into effect; hence such a Being has no cause or reason to oblige Him to depart from a fixed 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udy of nature teaches us that there must be such an order in human events. There is such a fixed order in the physical world, in the great orbs that roll above us. The laws of nature are regular, severe, exact. We can depend upon them in their inflexible constancy. All things in the universe are ordered by number, weight, and measure. Are we to suppose that the regular plan of the Divine government is only concerned with lifeless matter, and does not also extend with equal accuracy and completeness to souls? Is man alone to be made the sport of blind chance, when all movements and changes of created things are governed by a rigid law? Man, with all the events of time that concern him, reveals an infinite complication, yet surely the boundless wisdom of God is equal to the task of governing him according to a regular plan? The most slippery elements of human affairs are held by the Divine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ible is full of this doctrine. What reason teaches us to expect, the Bible reveals as a fact. The added light of Revelation enlarges our prospect, and strengthens our sight of the wide realms over which God rules. What is the Gospel itself but the kingdom of God, implying authority, law, and order? The more we look into God's latest Revelation, the more are we persuaded that there is nothing that concerns human nature which is left out by the Divine plan. The teaching of the Bible is that man, as an inhabitant of this world, and as a candidate for immortality, is completely under the control of the Supr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ivine control is illustrated by the whole course of human affairs. The hand of God in history can be clearly perceived by every one whose attention is at all awake. The proudest is brought, sooner or later, to confess that God has "beset him, behind and before." The kings of the earth who have" taken counsel together against the Lord and His Anointed "have either been tamed to submission, or in mad rebellion have broken themselves against the bars of destiny. History is but a revelation of the fixed principles of Providence. A survey of this scene of man will give abundant illustration of the completeness of the Divine control throughout the whole extent of human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illustrated in the individu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oundaries of that life are determined. Birth and death are the extreme limits between which each single life receives a manifestation. Life is purely a gift. We sought it not: it was thrust upon us. Though flowing to us through human channels, it rises from the Fountain of Life. We were summoned into His presence. The time of our public appearance here was appointed by Providence, and we must accept it for good or evil. We are here, called from the abyss of nothing by the Almighty power. The time of our departure hence is also determined. Though that time is to us unknown, yet where our journey of life shall end is known fully to the Great Disposer of all things. He has already drawn the circle which we must fill, nor can we by all our skill and care enlarge it, nor enclose a greater area from the territory of life allotted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scipline of that life is determined. We pass through various changes of fortune, and these are employed by Divine Providence as a means of spiritual education. We are planted, and again plucked up—we enter upon new modes of life, and old scenes pass away from us, never to return. Structures which we had raised in confidence and hope are broken down, and with a sadder heart and dearly-bought experience we build again as best we may. We are stunned by disease, as if killed by the terrible blow; and then healed again to receive what awaits us in life. In the merchandise of life, we experience the excitement of loss and gain; and what we have secured by energy and kept with care we may be obliged, in the emergencies of fortune, to cast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motions of our life are determined. We have no command over our joys or our sorrows. They arise from the constitution of our nature, acted upon by the various changes in the world around us. There are times when sorrow lifts the sluices of our tears, and we cannot intercept their flow; again the season of joy comes and shakes our countenance into ripples of laughter. There are times too of excessive emotion, when to mourn or to dance seems to be the only fit expression of the great force with which both grief and pleasure possess our fr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easons of special duty are also determined. War and peace, silence and speech, are here selected as the type of many. In a world of conflicting interests and passions, there are times when even the most peaceful disposition is dragged into a contest, and then the season comes when the conditions of peace ought to be cheerfully accepted. There are times when silence is the highest duty, lest we should pluck the unripe fruit of wisdom, or speak words out of season to some heavy heart. Then the moment comes when we should hold no longer from speaking, but give utterance to the thought within us to instruct, to comfort, and to bless. The seasons both of silence and speech are forced upon us, when the most sullen is compelled to utterance, and the most noisy tongue is silen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illustrated in the life of nations. The history of nations is analogous to that of individuals, but it is drawn to a larger scale. It is developed through greater measures of time. Nations, like individuals, have peculiarities of character, and special elements of strength and weakness. As the moral determinations of a man's early life change the whole course of his subsequent history, so it is with nations. By great moral crises they rise to superior influence and grandeur, or date from them the first symptoms of decline. History shows that the Divine control over the life of nations is comple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ve their allotted span of life. For them, too, there is a "time to be born and a time to die." They rise, flourish, and decay, and run through a strange and eventful course between the cradle and the grave. One nation after another has passed away. We have but the poor remains of their glory embalmed in history. Rome and Carthage, and mighty Babylon—where are they? The mighty past is full of the graves of empires. Divine Providence calls a people to be a nation, and when their course is run they go down into the dust of time. They were "planted" and then "plucked up," they were gathered and then dispersed by weakness, and completely un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ve times of severe Providential visitations. They are wounded as by the thrusts and stabs of some terrible fortune; they are healed again, recover strength, and live to complete their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pass through the varied changes of public feeling. In times of great public calamity they are constrained to weep and mourn; and in some great national excitement of joy they assume the proper circumstances of mirth and rap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have the alternations both of prosperity and adversity. They have their times "to get," and "to lose," "to gather," and to "cast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y have times of special duty. Now, by the pressure of circumstances, or by a sense of propriety, they are forced to silence; and again, the time comes for self assertion. Hence, love and hatred, peace and w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illustrated in the life of Churches. The life of the Church itself, as the Kingdom of God, survives the destruction of States and all the changes of the world; the seed of the Kingdom is imperishable. But separate Churches have histories as strange and eventful as those of the individ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ve a fixed period of existence. They are founded, endowed with spiritual life; and after flourishing, it may be through centuries, they die out. They are "planted" and "plucked up;" gathered as stones for a building, and, like the Temple at Jerusalem, they are scattered. Where are the Seven Churches of Asia now? Where those flourishing African Churches of the early centuries? Infidelity and superstition grow rank over the ruins of once famous Churches. Ecclesiastical systems change; they have no natural immortality. Each system will have its day. There is no miracle wrought to preserve the garments of religious thought and Church order from waxing old, and decaying through the wilderness of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ve seasons of manifest Divine Visitation. There are times when God, in His dealings with His Church, compels attention. There are manifest visitations of God to His people both of anger and love. By the corruption of doctrine, and the influence of the world, by neglecting her true mission, and by prosperity, the Church is corrupted, and Divine judgments threaten, and at length fall upon her. Then is the season to weep and mourn and to rend the garments. Providence often resorts to terrible means, as if the Lord would slay His people. Then there are times of blessed visitation, when the Church is increased and prosperous; the sharp wound is healed, the season of joy and exultation has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have seasons of special duty. There are times when Churches can afford to be silent and regard the cavils and opposition of others with a lofty indifference. It is often best to maintain peace, and to allow the fury without to spend its own violence and utterly exhaust itself. But the fit time for self-assertion arrives, and the Church must carry the war into the enemies' camp. The Christian Religion itself has been the occasion of terrible conflicts, and men have kindled the flame of fierce passions upon the altar of God. The temper of the world towards the Churches of different periods varies. It is fickle and inconstant like human affection. There is for the Church, in regard to her relations with the world, a "time to love, and a time to hate." For the Church of every age there are "times and seasons which the Father hath put into His own power." They are all a portion of the eternal pl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OCK OF DESTINY</w:t>
      </w:r>
    </w:p>
    <w:p>
      <w:pPr>
        <w:pStyle w:val="Web"/>
        <w:snapToGrid w:val="false"/>
        <w:spacing w:lineRule="atLeast" w:line="360" w:before="0" w:after="0"/>
        <w:jc w:val="both"/>
        <w:rPr>
          <w:rFonts w:ascii="Arial" w:hAnsi="Arial" w:cs="Arial"/>
          <w:color w:val="000000"/>
        </w:rPr>
      </w:pPr>
      <w:r>
        <w:rPr>
          <w:rFonts w:cs="Arial" w:ascii="Arial" w:hAnsi="Arial"/>
          <w:color w:val="000000"/>
        </w:rPr>
        <w:t>MORTALITY is a huge time-piece wound up by the Almighty Maker; and after he has set it a-going nothing can stop it till the Angel swears that time shall be no longer. But here it ever vibrates and ever advances—ticking one child of Adam into existence, and ticking another out. Now it gives the whirr of warning, and the world may look out for some great event; and presently it fulfils its warning, and rings in a noisy revolution. But there! as its index travels on so resolute and tranquil, what tears and raptures attend its progress! It was only another wag of the sleepless pendulum: but it was fraught with destiny, and a fortune was made—a heart was broken—an empire fell. We cannot read the writing on the mystic cogs as they are coming slowly up; but each of them is coming on God's errand, and carries in its graven brass a Divine decree. Now, however—now, that the moment is past, we know; and in the fulfilment we can read the flat. This instant was to say to Solomon, "Be born!" this other was to say to Solomon in all his glory, "Die!" That instant was to "plant" Israel in Palestine; that other was to "pluck him up." And thus inevitable, inexorable, the great clock of human destiny moves on, till a mighty hand shall grasp its heart and hush for ever its pulse of iron [Dr. J. Hamil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In all the afflictions of the good, it is an element of consolation that the severe season will have an end, and in the great future a brighter one will arise. It is the highest prudence to await in patience God's tim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re is a Divine plan to be observed amidst all the seeming disorder of human things, is the charter of our liberty, the very foundation of our hope. Under the dominion of a wild and reckless chance, we could not walk sure-footedly in this life, nor cherish a deathless hope of better things awaiting us in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mospheres that support, and others that extinguish flame. There are beliefs that have a like effect upon the soul. Without the recognition of a superior power controlling all things, the torch of hope cannot burn.</w:t>
      </w:r>
    </w:p>
    <w:p>
      <w:pPr>
        <w:pStyle w:val="Web"/>
        <w:snapToGrid w:val="false"/>
        <w:spacing w:lineRule="atLeast" w:line="360" w:before="0" w:after="0"/>
        <w:jc w:val="both"/>
        <w:rPr>
          <w:rFonts w:ascii="Arial" w:hAnsi="Arial" w:cs="Arial"/>
          <w:color w:val="000000"/>
        </w:rPr>
      </w:pPr>
      <w:r>
        <w:rPr>
          <w:rFonts w:cs="Arial" w:ascii="Arial" w:hAnsi="Arial"/>
          <w:color w:val="000000"/>
        </w:rPr>
        <w:t>The plan of God must be distinguished from fate and destiny. Some ancient philosophers taught that God Himself was subjected to an iron necessity, that the resistless walls of fate constrained even the Highest. We know that God is above His plan; that it is framed by Infinite Wisdom, maintained by Infinite Power, and pervaded by the Spirit of Infinite Love.</w:t>
      </w:r>
    </w:p>
    <w:p>
      <w:pPr>
        <w:pStyle w:val="Web"/>
        <w:snapToGrid w:val="false"/>
        <w:spacing w:lineRule="atLeast" w:line="360" w:before="0" w:after="0"/>
        <w:jc w:val="both"/>
        <w:rPr>
          <w:rFonts w:ascii="Arial" w:hAnsi="Arial" w:cs="Arial"/>
          <w:color w:val="000000"/>
        </w:rPr>
      </w:pPr>
      <w:r>
        <w:rPr>
          <w:rFonts w:cs="Arial" w:ascii="Arial" w:hAnsi="Arial"/>
          <w:color w:val="000000"/>
        </w:rPr>
        <w:t>The plan of God results not from mere will, supported by a terrible and uncertain power. His will is not wilfulness, or caprice. We know what we are to expect from one who is wise and good.</w:t>
      </w:r>
    </w:p>
    <w:p>
      <w:pPr>
        <w:pStyle w:val="Web"/>
        <w:snapToGrid w:val="false"/>
        <w:spacing w:lineRule="atLeast" w:line="360" w:before="0" w:after="0"/>
        <w:jc w:val="both"/>
        <w:rPr>
          <w:rFonts w:ascii="Arial" w:hAnsi="Arial" w:cs="Arial"/>
          <w:color w:val="000000"/>
        </w:rPr>
      </w:pPr>
      <w:r>
        <w:rPr>
          <w:rFonts w:cs="Arial" w:ascii="Arial" w:hAnsi="Arial"/>
          <w:color w:val="000000"/>
        </w:rPr>
        <w:t>The view of the machinery of the Divine Government, constructed with such infinite skill, and moved on by a terrible power, would of itself oppress and overwhelm our soul. Human nature must languish even under the contemplation of the highest regularity and order. But there is an infinite tenderness above all, and within the awful circles of wisdom and power there is a Divine bosom on which weary souls can repose, and where they are safe from fear.</w:t>
      </w:r>
    </w:p>
    <w:p>
      <w:pPr>
        <w:pStyle w:val="Web"/>
        <w:snapToGrid w:val="false"/>
        <w:spacing w:lineRule="atLeast" w:line="360" w:before="0" w:after="0"/>
        <w:jc w:val="both"/>
        <w:rPr>
          <w:rFonts w:ascii="Arial" w:hAnsi="Arial" w:cs="Arial"/>
          <w:color w:val="000000"/>
        </w:rPr>
      </w:pPr>
      <w:r>
        <w:rPr>
          <w:rFonts w:cs="Arial" w:ascii="Arial" w:hAnsi="Arial"/>
          <w:color w:val="000000"/>
        </w:rPr>
        <w:t>Even Christ Himself became subject to the plan of God. He waited for His "baptism" and His "hour." His greatest enemies could not prevail against Him till the appointed season had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S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solation for the righteous in the day of trouble. They know that there will be a period to their sorrow, and that comfort and rest await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surance of the triumph of truth and right. He who has formed the plan of nature's vast year is the Holy One, and in the upshot of all things He will vindicate His own character. He will make the cause of the right and the true to triump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demnation of the false and wrong. The most rebellious will be forced at last to submission; and he who has enjoyed his fancied liberty, because judgment appeared to linger, will find that he is overtaken at la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ndering out of the reach of God's perfect knowledge, no slipping through the hands of Omnipotence. God's hand is as steady as His eye; and certainly thus to reduce contingencies to method, instability and chance itself to an unfailing rule and order, argues such a mind as is fit to govern the world [South].</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come from the most carefully constructed of human schemes till the pre-determined hour has struck, even if all men on earth were to put forth the most violent efforts. God will not suffer the hands of His great clock to be pointed by the kings and princes and lords of the earth [Luther].</w:t>
      </w:r>
    </w:p>
    <w:p>
      <w:pPr>
        <w:pStyle w:val="Web"/>
        <w:snapToGrid w:val="false"/>
        <w:spacing w:lineRule="atLeast" w:line="360" w:before="0" w:after="0"/>
        <w:jc w:val="both"/>
        <w:rPr>
          <w:rFonts w:ascii="Arial" w:hAnsi="Arial" w:cs="Arial"/>
          <w:color w:val="000000"/>
        </w:rPr>
      </w:pPr>
      <w:r>
        <w:rPr>
          <w:rFonts w:cs="Arial" w:ascii="Arial" w:hAnsi="Arial"/>
          <w:color w:val="000000"/>
        </w:rPr>
        <w:t>The things "under heaven" have but a time—a brief season. There is awaiting the good and the true the calm and untroubled flow of the age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Ecc . There is "a time to be born," and however much a man may dislike the era on which his existence is cast, he cannot help himself: that time is his, and he must make the most of it. Milton need not complain that his lot is fallen on evil days; for these are his days, and he can have no other. Roger Bacon and Galileo need not grudge their precocious being, that they have been prematurely launched into the age of inquisitors and knowledge-quenching monks—for this age was made to make them. And so with the time to die. Voltaire need not offer half his fortune to buy six weeks' reprieve; for if the appointed moment has arrived it cannot pass into eternity without taking the sceptic with it. And even good Hezekiah—his tears and prayers would not have turned the shadow backward, had that moment of threatened death been the moment of God's intention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How immense is the difference between the circumstances of one human being and another!—and yet this is made by, what seems to us, the mere accident of birth. "This babe to be hail'd and woo'd as a Lord, and that to be shunn'd like a leper!" Thus the Supreme Power determines the "bounds of our habitation" by appointing the time and place where we shall make our entrance upon life.</w:t>
      </w:r>
    </w:p>
    <w:p>
      <w:pPr>
        <w:pStyle w:val="Web"/>
        <w:snapToGrid w:val="false"/>
        <w:spacing w:lineRule="atLeast" w:line="360" w:before="0" w:after="0"/>
        <w:jc w:val="both"/>
        <w:rPr>
          <w:rFonts w:ascii="Arial" w:hAnsi="Arial" w:cs="Arial"/>
          <w:color w:val="000000"/>
        </w:rPr>
      </w:pPr>
      <w:r>
        <w:rPr>
          <w:rFonts w:cs="Arial" w:ascii="Arial" w:hAnsi="Arial"/>
          <w:color w:val="000000"/>
        </w:rPr>
        <w:t>Each human soul born into the world is an entirely new product. It never existed before. Matter continues the same through all changes and evolutions, but souls are strictly new. The observation of this common fact prepares the mind to accept the great mystery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To be born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enter upon scenes of life already prepared for us. The world was made ready for our habitation, and the circumstances of society were prepared for us long before we c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incur the obligation of duty. The fact that we are created by a higher Power implies a certain relation to that Power, and therefore corresponding du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take our part in the system of Providence. We become, at birth, a part of the established order of things; we must take our place and accept our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enter upon a state of probation. There is another great event awaiting us, determined by the Divine decree—death. Life is the season in which the character is to be fitted for the next scene of things to which God shall call us.</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Divine gift. God alone can impart it. The breathing marble is but a figure of speech. The Spirit of God, the primal force of the universe, is "sent forth, and they are cre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blessed gift. Our creation is the foundation of all the blessings that we can enjoy in any world. All the riches and advancement belonging to thought and feeling from hence take their r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n awful gift. Existence is a terrible responsibility, for we may make it an evil and a curse.</w:t>
      </w:r>
    </w:p>
    <w:p>
      <w:pPr>
        <w:pStyle w:val="Web"/>
        <w:snapToGrid w:val="false"/>
        <w:spacing w:lineRule="atLeast" w:line="360" w:before="0" w:after="0"/>
        <w:jc w:val="both"/>
        <w:rPr>
          <w:rFonts w:ascii="Arial" w:hAnsi="Arial" w:cs="Arial"/>
          <w:color w:val="000000"/>
        </w:rPr>
      </w:pPr>
      <w:r>
        <w:rPr>
          <w:rFonts w:cs="Arial" w:ascii="Arial" w:hAnsi="Arial"/>
          <w:color w:val="000000"/>
        </w:rPr>
        <w:t>Believers and Christians know that no tyrant's sword can kill or destroy them, and that before their hour comes no creature whatever can harm them. Hence they do not trouble and worry themselves much about death, but when it comes they die unto the will of God as He pleases, like lambs and young children [Luther].</w:t>
      </w:r>
    </w:p>
    <w:p>
      <w:pPr>
        <w:pStyle w:val="Web"/>
        <w:snapToGrid w:val="false"/>
        <w:spacing w:lineRule="atLeast" w:line="360" w:before="0" w:after="0"/>
        <w:jc w:val="both"/>
        <w:rPr>
          <w:rFonts w:ascii="Arial" w:hAnsi="Arial" w:cs="Arial"/>
          <w:color w:val="000000"/>
        </w:rPr>
      </w:pPr>
      <w:r>
        <w:rPr>
          <w:rFonts w:cs="Arial" w:ascii="Arial" w:hAnsi="Arial"/>
          <w:color w:val="000000"/>
        </w:rPr>
        <w:t>The busiest of mortals must find a time to die. Death has been described as "the land without any order," and, as it seems to us, without any order the King of Terrors carries off his victims. But Providence observes a fixed order. There is for every mortal course a fixed hour to close.</w:t>
      </w:r>
    </w:p>
    <w:p>
      <w:pPr>
        <w:pStyle w:val="Web"/>
        <w:snapToGrid w:val="false"/>
        <w:spacing w:lineRule="atLeast" w:line="360" w:before="0" w:after="0"/>
        <w:jc w:val="both"/>
        <w:rPr>
          <w:rFonts w:ascii="Arial" w:hAnsi="Arial" w:cs="Arial"/>
          <w:color w:val="000000"/>
        </w:rPr>
      </w:pPr>
      <w:r>
        <w:rPr>
          <w:rFonts w:cs="Arial" w:ascii="Arial" w:hAnsi="Arial"/>
          <w:color w:val="000000"/>
        </w:rPr>
        <w:t>The time and manner of our death are to us unknown. This uncertainty is benefic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social grounds. Man, by this provision, does not end his labours till the last moment in which he can be useful to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religious grounds. The motives for seeking God are strengthened by the uncertainty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believe it, the sweetest Canticle is Nunc dimittis. where a man hath obtained worthy ends and expectations. Death hath this also, that it openeth the gate to good fame, and extinguisheth envy [Bacon].</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death is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parting from all the associations of life. Those scenes of nature and of man which had become endeared to us are rudely torn from our heart. There is a complete loss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an oppressive sense of loneliness. There is no human breast on which the parting soul can rely. The dread journey must be attempted alone, as far as human supports are concer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the dread of the unknown and untried. The unknown is ever the terrible.</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is "a time to plant." The impulse comes upon a man of fortune, and he lays out his spacious lawn, and studs it with massive trees; and he plants his garden, and in the soil imbeds the richest and rarest flowers. And that impulse fades away, and in the fickleness of sated opulence the whole is rooted up, and converted into a wilderness again. Or by his own or a successor's fall, the region is doomed to destruction; and when strangling nettles have choked the geraniums and the lilies, and, crowded into atrophy, the lean plantations grow tall and branchless, the axe of an enterprising purchaser clears away the dark thickets, and his plough-share turns up the weedy parterre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God has often plucked up the heathen and planted His own people. The Church is a cleared enclosure in the midst of the wildernes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Husbandman will pluck up every plant that is unfit for His garden.</w:t>
      </w:r>
    </w:p>
    <w:p>
      <w:pPr>
        <w:pStyle w:val="Web"/>
        <w:snapToGrid w:val="false"/>
        <w:spacing w:lineRule="atLeast" w:line="360" w:before="0" w:after="0"/>
        <w:jc w:val="both"/>
        <w:rPr>
          <w:rFonts w:ascii="Arial" w:hAnsi="Arial" w:cs="Arial"/>
          <w:color w:val="000000"/>
        </w:rPr>
      </w:pPr>
      <w:r>
        <w:rPr>
          <w:rFonts w:cs="Arial" w:ascii="Arial" w:hAnsi="Arial"/>
          <w:color w:val="000000"/>
        </w:rPr>
        <w:t>The growths of sin and error can only flourish for a time. No advantage of situation can give them a title to continuance. The season for plucking up will come, for God must remove them out of His sight.</w:t>
      </w:r>
    </w:p>
    <w:p>
      <w:pPr>
        <w:pStyle w:val="Web"/>
        <w:snapToGrid w:val="false"/>
        <w:spacing w:lineRule="atLeast" w:line="360" w:before="0" w:after="0"/>
        <w:jc w:val="both"/>
        <w:rPr>
          <w:rFonts w:ascii="Arial" w:hAnsi="Arial" w:cs="Arial"/>
          <w:color w:val="000000"/>
        </w:rPr>
      </w:pPr>
      <w:r>
        <w:rPr>
          <w:rFonts w:cs="Arial" w:ascii="Arial" w:hAnsi="Arial"/>
          <w:color w:val="000000"/>
        </w:rPr>
        <w:t>Ecc . God often resorts to terrible means in order to purify His Church.</w:t>
      </w:r>
    </w:p>
    <w:p>
      <w:pPr>
        <w:pStyle w:val="Web"/>
        <w:snapToGrid w:val="false"/>
        <w:spacing w:lineRule="atLeast" w:line="360" w:before="0" w:after="0"/>
        <w:jc w:val="both"/>
        <w:rPr>
          <w:rFonts w:ascii="Arial" w:hAnsi="Arial" w:cs="Arial"/>
          <w:color w:val="000000"/>
        </w:rPr>
      </w:pPr>
      <w:r>
        <w:rPr>
          <w:rFonts w:cs="Arial" w:ascii="Arial" w:hAnsi="Arial"/>
          <w:color w:val="000000"/>
        </w:rPr>
        <w:t>Affliction is sometimes sharp, and seems to be the prelude to death; but it is not in itself an end. God only ordains death as a passage to life. He is the Heavenly Physician who wounds but to heal.</w:t>
      </w:r>
    </w:p>
    <w:p>
      <w:pPr>
        <w:pStyle w:val="Web"/>
        <w:snapToGrid w:val="false"/>
        <w:spacing w:lineRule="atLeast" w:line="360" w:before="0" w:after="0"/>
        <w:jc w:val="both"/>
        <w:rPr>
          <w:rFonts w:ascii="Arial" w:hAnsi="Arial" w:cs="Arial"/>
          <w:color w:val="000000"/>
        </w:rPr>
      </w:pPr>
      <w:r>
        <w:rPr>
          <w:rFonts w:cs="Arial" w:ascii="Arial" w:hAnsi="Arial"/>
          <w:color w:val="000000"/>
        </w:rPr>
        <w:t>The hurt comes before the healing, and affliction before the fruition of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of healing performed by Our Lord contain a prophecy of what He will do as the Restorer of Paradise. He will heal all the wounds of His people, and give them life to enjoy in its best condition.</w:t>
      </w:r>
    </w:p>
    <w:p>
      <w:pPr>
        <w:pStyle w:val="Web"/>
        <w:snapToGrid w:val="false"/>
        <w:spacing w:lineRule="atLeast" w:line="360" w:before="0" w:after="0"/>
        <w:jc w:val="both"/>
        <w:rPr>
          <w:rFonts w:ascii="Arial" w:hAnsi="Arial" w:cs="Arial"/>
          <w:color w:val="000000"/>
        </w:rPr>
      </w:pPr>
      <w:r>
        <w:rPr>
          <w:rFonts w:cs="Arial" w:ascii="Arial" w:hAnsi="Arial"/>
          <w:color w:val="000000"/>
        </w:rPr>
        <w:t>Times of healing, whether of bleeding and sick nations, of rent and distempered Churches, or wounded spirits, are in God's hand; and, till His time come, all essays of other physicians for healing are in vain; and therefore He is to be humbly employed and depended upon for that end, considering that however times of healing be fixed with Him, yet the importunity of penitents is ordinarily a comfortable forerunner of their being healed [Nisbet].</w:t>
      </w:r>
    </w:p>
    <w:p>
      <w:pPr>
        <w:pStyle w:val="Web"/>
        <w:snapToGrid w:val="false"/>
        <w:spacing w:lineRule="atLeast" w:line="360" w:before="0" w:after="0"/>
        <w:jc w:val="both"/>
        <w:rPr>
          <w:rFonts w:ascii="Arial" w:hAnsi="Arial" w:cs="Arial"/>
          <w:color w:val="000000"/>
        </w:rPr>
      </w:pPr>
      <w:r>
        <w:rPr>
          <w:rFonts w:cs="Arial" w:ascii="Arial" w:hAnsi="Arial"/>
          <w:color w:val="000000"/>
        </w:rPr>
        <w:t>The most famous and enduring of works have been destroyed, and the glories of each succeeding age are often built upon the ruin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No worldly fortune so great but God can break it down, as He will for every man at death. All the works of man are doomed. Those structures alone shall abide that are raised upon the everlasting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When this life is past, there will be, for the good, an end of the succession of breaking down and building up. For them there is prepared the city which shall never be spoiled by the invader.</w:t>
      </w:r>
    </w:p>
    <w:p>
      <w:pPr>
        <w:pStyle w:val="Web"/>
        <w:snapToGrid w:val="false"/>
        <w:spacing w:lineRule="atLeast" w:line="360" w:before="0" w:after="0"/>
        <w:jc w:val="both"/>
        <w:rPr>
          <w:rFonts w:ascii="Arial" w:hAnsi="Arial" w:cs="Arial"/>
          <w:color w:val="000000"/>
        </w:rPr>
      </w:pPr>
      <w:r>
        <w:rPr>
          <w:rFonts w:cs="Arial" w:ascii="Arial" w:hAnsi="Arial"/>
          <w:color w:val="000000"/>
        </w:rPr>
        <w:t>God builds again the walls of the Church when He grants great spiritual prosperity and increase.</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s lowest condition the faithful few need not despair; the "time to build up" will come.</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of all human things is towards final and complete ruin. But upon these ruins God will raise everlasting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failure and destruction, the wise may hope and take courage. Their ruined structures shall be built again. We must fail here; but if we are one with God, we shall find all re-constructed for us on a larger plan, and with more refined elegance.</w:t>
      </w:r>
    </w:p>
    <w:p>
      <w:pPr>
        <w:pStyle w:val="Web"/>
        <w:snapToGrid w:val="false"/>
        <w:spacing w:lineRule="atLeast" w:line="360" w:before="0" w:after="0"/>
        <w:jc w:val="both"/>
        <w:rPr>
          <w:rFonts w:ascii="Arial" w:hAnsi="Arial" w:cs="Arial"/>
          <w:color w:val="000000"/>
        </w:rPr>
      </w:pPr>
      <w:r>
        <w:rPr>
          <w:rFonts w:cs="Arial" w:ascii="Arial" w:hAnsi="Arial"/>
          <w:color w:val="000000"/>
        </w:rPr>
        <w:t>Ecc . We cannot fix the seasons of sorrow or of joy; they are forced upon us by the decrees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ith the good, joy always comes last. Their history is a transcript of the history of Christ. He suffered first, and then entered in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 weeping of the world is but tears shed over the grave of hope; it is the anguish of despair. But the righteous weep with a sadness which takes comfort. Their darkest prospect is rounded by the glory of unfading hop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asons when the Church must hang her harp upon the willows and weep the tears of memory and long regrets; but the night of weeping shall be followed by the morning of joy.</w:t>
      </w:r>
    </w:p>
    <w:p>
      <w:pPr>
        <w:pStyle w:val="Web"/>
        <w:snapToGrid w:val="false"/>
        <w:spacing w:lineRule="atLeast" w:line="360" w:before="0" w:after="0"/>
        <w:jc w:val="both"/>
        <w:rPr>
          <w:rFonts w:ascii="Arial" w:hAnsi="Arial" w:cs="Arial"/>
          <w:color w:val="000000"/>
        </w:rPr>
      </w:pPr>
      <w:r>
        <w:rPr>
          <w:rFonts w:cs="Arial" w:ascii="Arial" w:hAnsi="Arial"/>
          <w:color w:val="000000"/>
        </w:rPr>
        <w:t>It is best to yield to the feeling of the time, for this is the design of Providence. The children of this world try to force themselves to laughter when they ought to weep—there is a deep misery underlying their loudest joy.</w:t>
      </w:r>
    </w:p>
    <w:p>
      <w:pPr>
        <w:pStyle w:val="Web"/>
        <w:snapToGrid w:val="false"/>
        <w:spacing w:lineRule="atLeast" w:line="360" w:before="0" w:after="0"/>
        <w:jc w:val="both"/>
        <w:rPr>
          <w:rFonts w:ascii="Arial" w:hAnsi="Arial" w:cs="Arial"/>
          <w:color w:val="000000"/>
        </w:rPr>
      </w:pPr>
      <w:r>
        <w:rPr>
          <w:rFonts w:cs="Arial" w:ascii="Arial" w:hAnsi="Arial"/>
          <w:color w:val="000000"/>
        </w:rPr>
        <w:t>Tears are, as it were, the blood of the wounds of the soul, which manifest the greatness of them; and so the light skipping of the body in dancing is but the shadow of the light and lofty flying of the mind in joy [Jermi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His own times fixed wherein He will fill the mouths of His people with laughter, and turn their mourning into dancing by making them see the performance of those promises which they could hardly believe, healing their spiritual distempers, guarding their hearts against the vexation of affliction, giving them such sweet foretastes of their future happiness that they cannot but skip for joy, even in the midst of the worst that men can do to them. And when His time for making His people laugh and dance cometh, the world cannot hinder it [Nisbet].</w:t>
      </w:r>
    </w:p>
    <w:p>
      <w:pPr>
        <w:pStyle w:val="Web"/>
        <w:snapToGrid w:val="false"/>
        <w:spacing w:lineRule="atLeast" w:line="360" w:before="0" w:after="0"/>
        <w:jc w:val="both"/>
        <w:rPr>
          <w:rFonts w:ascii="Arial" w:hAnsi="Arial" w:cs="Arial"/>
          <w:color w:val="000000"/>
        </w:rPr>
      </w:pPr>
      <w:r>
        <w:rPr>
          <w:rFonts w:cs="Arial" w:ascii="Arial" w:hAnsi="Arial"/>
          <w:color w:val="000000"/>
        </w:rPr>
        <w:t>No one can fix a date and say, I shall spend that day merrily, or I must spend it mournfully. The day fixed for the wedding may prove the day for the funeral; and the ship which was to bring back the absent brother, may only bring his coffin. On the other hand, the day we had destined for mourning, God may turn to dancing, and may gird it with irresistible gladness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extremes of joy and sorrow which must receive a corresponding expression. From their very nature, they must be of brief duration. There is an average healthy pulse for the spiritual as well as for the natural man. The soul must not be dissolved in rapture so as to give no heed to the claims of duty.</w:t>
      </w:r>
    </w:p>
    <w:p>
      <w:pPr>
        <w:pStyle w:val="Web"/>
        <w:snapToGrid w:val="false"/>
        <w:spacing w:lineRule="atLeast" w:line="360" w:before="0" w:after="0"/>
        <w:jc w:val="both"/>
        <w:rPr>
          <w:rFonts w:ascii="Arial" w:hAnsi="Arial" w:cs="Arial"/>
          <w:color w:val="000000"/>
        </w:rPr>
      </w:pPr>
      <w:r>
        <w:rPr>
          <w:rFonts w:cs="Arial" w:ascii="Arial" w:hAnsi="Arial"/>
          <w:color w:val="000000"/>
        </w:rPr>
        <w:t>The extreme forms of human emotion show that this world is not our place of rest. Ours is not that calm and untroubled joy which the righteous look for beyond life. The Fountain of Life above is no intermittent spring.</w:t>
      </w:r>
    </w:p>
    <w:p>
      <w:pPr>
        <w:pStyle w:val="Web"/>
        <w:snapToGrid w:val="false"/>
        <w:spacing w:lineRule="atLeast" w:line="360" w:before="0" w:after="0"/>
        <w:jc w:val="both"/>
        <w:rPr>
          <w:rFonts w:ascii="Arial" w:hAnsi="Arial" w:cs="Arial"/>
          <w:color w:val="000000"/>
        </w:rPr>
      </w:pPr>
      <w:r>
        <w:rPr>
          <w:rFonts w:cs="Arial" w:ascii="Arial" w:hAnsi="Arial"/>
          <w:color w:val="000000"/>
        </w:rPr>
        <w:t>Ecc . Destruction and re-building—These words describe all his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istory of material and social progress. This is mainly a breaking-up of institutions which have been proved a failure—no longer able to accompany the soul into higher latitudes; or it is the substitution of new methods because they are better and more potent than the old—as in skilful inventions and contriv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istory of thought. Old fashions of thinking have passed away, and new systems have been built up. And so it will be to the end, as long as the constitution of the mind is unchanged.</w:t>
      </w:r>
    </w:p>
    <w:p>
      <w:pPr>
        <w:pStyle w:val="Web"/>
        <w:snapToGrid w:val="false"/>
        <w:spacing w:lineRule="atLeast" w:line="360" w:before="0" w:after="0"/>
        <w:jc w:val="both"/>
        <w:rPr>
          <w:rFonts w:ascii="Arial" w:hAnsi="Arial" w:cs="Arial"/>
          <w:color w:val="000000"/>
        </w:rPr>
      </w:pPr>
      <w:r>
        <w:rPr>
          <w:rFonts w:cs="Arial" w:ascii="Arial" w:hAnsi="Arial"/>
          <w:color w:val="000000"/>
        </w:rPr>
        <w:t>Human monuments cannot endure for ever. They are broken down, to be replaced by other works of taste and skill. The material progress of man requires such renewal. A like necessity exists in intellectual progress. Each age requires a new embodiment of the truth. Hence the necessity of current literature.</w:t>
      </w:r>
    </w:p>
    <w:p>
      <w:pPr>
        <w:pStyle w:val="Web"/>
        <w:snapToGrid w:val="false"/>
        <w:spacing w:lineRule="atLeast" w:line="360" w:before="0" w:after="0"/>
        <w:jc w:val="both"/>
        <w:rPr>
          <w:rFonts w:ascii="Arial" w:hAnsi="Arial" w:cs="Arial"/>
          <w:color w:val="000000"/>
        </w:rPr>
      </w:pPr>
      <w:r>
        <w:rPr>
          <w:rFonts w:cs="Arial" w:ascii="Arial" w:hAnsi="Arial"/>
          <w:color w:val="000000"/>
        </w:rPr>
        <w:t>Christ said to the Jews, "Behold your house is left unto you desolate." It was God's house no longer. When the Church has reached this stage of corruption, the time for scattering her stones is not far off. But God cherishes the purpose of building in the midst of this work of undoing. The glorious Christian Temple was raised upon the ruins of Judais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ime to embrace, and a time to refrain from embracing." There is a time when the fondness of friendship bestows its caresses, and receives them in return with reciprocal sincerity and delight: and a time when the ardour cools; when professions fail; when the friend of our bosom's love proves false and hollow-hearted, and the sight of him produces only the sigh and tear of bitter recollection. We refrain from embracing because our embrace is not returned [Wardlaw].</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 to His Church is unchangeable, but the special expressions of His love—i.e., His favour, varies. The souls of the righteous are sometimes cast down as if God did not permit them always to enjoy His closest and most retired affection.</w:t>
      </w:r>
    </w:p>
    <w:p>
      <w:pPr>
        <w:pStyle w:val="Web"/>
        <w:snapToGrid w:val="false"/>
        <w:spacing w:lineRule="atLeast" w:line="360" w:before="0" w:after="0"/>
        <w:jc w:val="both"/>
        <w:rPr>
          <w:rFonts w:ascii="Arial" w:hAnsi="Arial" w:cs="Arial"/>
          <w:color w:val="000000"/>
        </w:rPr>
      </w:pPr>
      <w:r>
        <w:rPr>
          <w:rFonts w:cs="Arial" w:ascii="Arial" w:hAnsi="Arial"/>
          <w:color w:val="000000"/>
        </w:rPr>
        <w:t>Providence has ordained it that not even in religion itself shall we have a constant rapture of delight. In the most entrancing music of the soul, there must be pauses of silence.</w:t>
      </w:r>
    </w:p>
    <w:p>
      <w:pPr>
        <w:pStyle w:val="Web"/>
        <w:snapToGrid w:val="false"/>
        <w:spacing w:lineRule="atLeast" w:line="360" w:before="0" w:after="0"/>
        <w:jc w:val="both"/>
        <w:rPr>
          <w:rFonts w:ascii="Arial" w:hAnsi="Arial" w:cs="Arial"/>
          <w:color w:val="000000"/>
        </w:rPr>
      </w:pPr>
      <w:r>
        <w:rPr>
          <w:rFonts w:cs="Arial" w:ascii="Arial" w:hAnsi="Arial"/>
          <w:color w:val="000000"/>
        </w:rPr>
        <w:t>Ecc . There is a time when every enterprise succeeds; when, as if he were a Midas, whatsoever the prosperous merchant touches is instantly gold. Then comes a time when all is adverse—when flotillas sink, when ports are closed, and each fine opening only proves another and a tantalising failure. And so there is "a time to keep and a time to cast away." There is a time when in the cutting blast the traveller is fain to wrap his cloak more closely around him; a time when in the torrid beam he is thankful to be rid of it. There is a time when we cannot keep too carefully the scrip or satchel which contains the provision for our journey; a time when, to outrun the pursuing assassin, or to bribe the red-armed robber, we fling it down without a scruple. It was a time to keep when the sea was smooth, and Rome's ready market was waiting for the corn of Egypt; but it was a time to cast the wheat into the sea when the angry ocean clamoured for the lives of thrice a hundred passengers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ecognition of the duty of industry. There is "a time to get." Providence calls men to active diligence in the sober pursuit of this world'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icissitudes of fortune. No human power can contrive that our fortunes shall be constant and unbroken. They may be undermined by the merest accident; or we may be deprived of the power to enjoy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udence proper in extremity. It is right carefully to preserve the results of our labour, but there are emergencies when, to serve some higher purpose, we must part with our most cherished earthly good.</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subject to such violent changes, and which we must be prepared to lose, cannot be our chief good. It is no part of our real selves, no lasting inheritanc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Even our life, the dearest treasure we possess, must be rendered up at the high demands of duty.</w:t>
      </w:r>
    </w:p>
    <w:p>
      <w:pPr>
        <w:pStyle w:val="Web"/>
        <w:snapToGrid w:val="false"/>
        <w:spacing w:lineRule="atLeast" w:line="360" w:before="0" w:after="0"/>
        <w:jc w:val="both"/>
        <w:rPr>
          <w:rFonts w:ascii="Arial" w:hAnsi="Arial" w:cs="Arial"/>
          <w:color w:val="000000"/>
        </w:rPr>
      </w:pPr>
      <w:r>
        <w:rPr>
          <w:rFonts w:cs="Arial" w:ascii="Arial" w:hAnsi="Arial"/>
          <w:color w:val="000000"/>
        </w:rPr>
        <w:t>The treasures of the mind and soul are alone exempt from this inexorable law. Capricious fortune cannot force us to resign immortal wealth.</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attach our hearts to that which we may lose so soon.</w:t>
      </w:r>
    </w:p>
    <w:p>
      <w:pPr>
        <w:pStyle w:val="Web"/>
        <w:snapToGrid w:val="false"/>
        <w:spacing w:lineRule="atLeast" w:line="360" w:before="0" w:after="0"/>
        <w:jc w:val="both"/>
        <w:rPr>
          <w:rFonts w:ascii="Arial" w:hAnsi="Arial" w:cs="Arial"/>
          <w:color w:val="000000"/>
        </w:rPr>
      </w:pPr>
      <w:r>
        <w:rPr>
          <w:rFonts w:cs="Arial" w:ascii="Arial" w:hAnsi="Arial"/>
          <w:color w:val="000000"/>
        </w:rPr>
        <w:t>Ecc . There is a time when calamity threatens or grief has come, and we feel constrained to rend our apparel and betoken our inward woe; a time when the peril has withdrawn, or the fast is succeeded by a festival, when it is equally congruous to remove the symbols of sorrow. There is "a time to keep silence"—a time when we see that our neighbour's grief is great, and we will not sing songs to a heavy heart; a time when, in the abatement of anguish, a word of sympathy may prove a word in season; a time when to remonstrate with the transgressor would be to reprove a madman, or, like the pouring of vinegar on nitre, would be to excite a fiery explosion; but a time will come when, in the dawn of repentance, or the sobering down of passion, he will feel that faithful are the wounds of a friend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Providence has ordained that great and violent griefs shall not be perpetual. The rents of sorrow are healed by time; wherefore time has been called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asons when man must pay his tribute to nature, and assume the proper circumstances of woe. Again the season arrives when it is seemly to remove the ensigns of sorrow.</w:t>
      </w:r>
    </w:p>
    <w:p>
      <w:pPr>
        <w:pStyle w:val="Web"/>
        <w:snapToGrid w:val="false"/>
        <w:spacing w:lineRule="atLeast" w:line="360" w:before="0" w:after="0"/>
        <w:jc w:val="both"/>
        <w:rPr>
          <w:rFonts w:ascii="Arial" w:hAnsi="Arial" w:cs="Arial"/>
          <w:color w:val="000000"/>
        </w:rPr>
      </w:pPr>
      <w:r>
        <w:rPr>
          <w:rFonts w:cs="Arial" w:ascii="Arial" w:hAnsi="Arial"/>
          <w:color w:val="000000"/>
        </w:rPr>
        <w:t>Silence should go before speech, for only in the silence of meditation can speech be wisely framed.</w:t>
      </w:r>
    </w:p>
    <w:p>
      <w:pPr>
        <w:pStyle w:val="Web"/>
        <w:snapToGrid w:val="false"/>
        <w:spacing w:lineRule="atLeast" w:line="360" w:before="0" w:after="0"/>
        <w:jc w:val="both"/>
        <w:rPr>
          <w:rFonts w:ascii="Arial" w:hAnsi="Arial" w:cs="Arial"/>
          <w:color w:val="000000"/>
        </w:rPr>
      </w:pPr>
      <w:r>
        <w:rPr>
          <w:rFonts w:cs="Arial" w:ascii="Arial" w:hAnsi="Arial"/>
          <w:color w:val="000000"/>
        </w:rPr>
        <w:t>Silence is the proper attitude of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fore a great sorrow. The small griefs of men are noisy and demonstrative, but the greatest griefs are silent. They choke the utt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fore a great mystery. When words fail to give to the vast and infinite shape and outline, we can only stand and wonder and adore. In the inner shrine of religious thought we must cover our faces.</w:t>
      </w:r>
    </w:p>
    <w:p>
      <w:pPr>
        <w:pStyle w:val="Web"/>
        <w:snapToGrid w:val="false"/>
        <w:spacing w:lineRule="atLeast" w:line="360" w:before="0" w:after="0"/>
        <w:jc w:val="both"/>
        <w:rPr>
          <w:rFonts w:ascii="Arial" w:hAnsi="Arial" w:cs="Arial"/>
          <w:color w:val="000000"/>
        </w:rPr>
      </w:pPr>
      <w:r>
        <w:rPr>
          <w:rFonts w:cs="Arial" w:ascii="Arial" w:hAnsi="Arial"/>
          <w:color w:val="000000"/>
        </w:rPr>
        <w:t>O the strong buckler of a circumspect defence, silence! O the most faithful foundation of stability! For many being well settled with a stable heart, yet unawares have fallen by the error of a wandering tongue [St. Ambr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seasons wherein the Lord's people are to refrain from speaking even that which is in itself good, and might prove so to others. 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we are called to learn from others (Job ); </w:t>
      </w:r>
    </w:p>
    <w:p>
      <w:pPr>
        <w:pStyle w:val="Web"/>
        <w:snapToGrid w:val="false"/>
        <w:spacing w:lineRule="atLeast" w:line="360" w:before="0" w:after="0"/>
        <w:ind w:left="300" w:hanging="0"/>
        <w:jc w:val="both"/>
        <w:rPr/>
      </w:pPr>
      <w:r>
        <w:rPr>
          <w:rFonts w:cs="Arial" w:ascii="Arial" w:hAnsi="Arial"/>
          <w:color w:val="000000"/>
        </w:rPr>
        <w:t>2. When men turn brutish, and declare themselves incapable of profiting, and the more they are spoken to are the more enraged in their wickedness (Mat ), and so incorrigible that others can neither have access to deal with them, nor with God for them (</w:t>
      </w:r>
      <w:hyperlink r:id="rId11" w:tgtFrame="_blank">
        <w:r>
          <w:rPr>
            <w:rStyle w:val="InternetLink"/>
            <w:rFonts w:cs="Arial" w:ascii="Arial" w:hAnsi="Arial"/>
            <w:color w:val="000000"/>
          </w:rPr>
          <w:t>Amo 5:13</w:t>
        </w:r>
      </w:hyperlink>
      <w:r>
        <w:rPr>
          <w:rFonts w:cs="Arial" w:ascii="Arial" w:hAnsi="Arial"/>
          <w:color w:val="000000"/>
        </w:rPr>
        <w:t xml:space="preserv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the truth hath been often before sufficiently asserted and cleared even to their conviction (Mat ) [Nisbet].</w:t>
      </w:r>
    </w:p>
    <w:p>
      <w:pPr>
        <w:pStyle w:val="Web"/>
        <w:snapToGrid w:val="false"/>
        <w:spacing w:lineRule="atLeast" w:line="360" w:before="0" w:after="0"/>
        <w:jc w:val="both"/>
        <w:rPr>
          <w:rFonts w:ascii="Arial" w:hAnsi="Arial" w:cs="Arial"/>
          <w:color w:val="000000"/>
        </w:rPr>
      </w:pPr>
      <w:r>
        <w:rPr>
          <w:rFonts w:cs="Arial" w:ascii="Arial" w:hAnsi="Arial"/>
          <w:color w:val="000000"/>
        </w:rPr>
        <w:t>God broke the long silence which reigned before the world was made by saying, "Let there be light." We should only break silence to speak words of quiet power, rich in the purity of truth and goodness, and tending to diffuse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The resulting force of one body acting upon another depends upon the angle at which it is struck. Words spoken in proper season strike the mind directly with full effective force, while those which are ill-timed can only strike with diminished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sons for spea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give testimony for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rebuke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comfort the affli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vindicate the innoc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instruct.</w:t>
      </w:r>
    </w:p>
    <w:p>
      <w:pPr>
        <w:pStyle w:val="Web"/>
        <w:snapToGrid w:val="false"/>
        <w:spacing w:lineRule="atLeast" w:line="360" w:before="0" w:after="0"/>
        <w:jc w:val="both"/>
        <w:rPr>
          <w:rFonts w:ascii="Arial" w:hAnsi="Arial" w:cs="Arial"/>
          <w:color w:val="000000"/>
        </w:rPr>
      </w:pPr>
      <w:r>
        <w:rPr>
          <w:rFonts w:cs="Arial" w:ascii="Arial" w:hAnsi="Arial"/>
          <w:color w:val="000000"/>
        </w:rPr>
        <w:t>Providence has supreme control over those actions which seem to lie most within our own power. The most refractory under Heaven's government must accept the seasons of silence and speech with the same helpless resignation as they must accept the natural seasons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Ecc . We have no complete command over our love and hatred, for they depend upon causes beyond ourselves. They are the opposite poles of human emotion, and, like the magnetic needle, they obey the forces of attraction and repuls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eriod when, from identity of pursuit, or from the spell of some peculiar attraction, a friend is our all in all, and our idolatrous spirits live and move and have their being in him; but with riper years or changing character, the spell dissolves, and we marvel at ourselves that we could ever find zest in insipidity, or fascination in vulgarity. And just as individuals cannot control their hatred and their love, so nations cannot regulate their pacifications and their conflicts. But just at the moment when they are pledging a perpetual alliance, an apple of discord is thrown in, and to avenge an insulted flag, or settle a disputed boundary, or maintain the tottering balance of power, wager of battle is forthwith joined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God has both the mild and the stormy passions of human nature entirely under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changes of our hearts' emotion are determined by Providence working slowly through time.</w:t>
      </w:r>
    </w:p>
    <w:p>
      <w:pPr>
        <w:pStyle w:val="Web"/>
        <w:snapToGrid w:val="false"/>
        <w:spacing w:lineRule="atLeast" w:line="360" w:before="0" w:after="0"/>
        <w:jc w:val="both"/>
        <w:rPr>
          <w:rFonts w:ascii="Arial" w:hAnsi="Arial" w:cs="Arial"/>
          <w:color w:val="000000"/>
        </w:rPr>
      </w:pPr>
      <w:r>
        <w:rPr>
          <w:rFonts w:cs="Arial" w:ascii="Arial" w:hAnsi="Arial"/>
          <w:color w:val="000000"/>
        </w:rPr>
        <w:t>The system of Divine Providence is made up of antagonistic elements, of which each one in turn will have its brief season. If we accept the facts of human nature as they are, we cannot expect otherwise than that wars and commotions will arise. History is but the development of the possibilities latent in man.</w:t>
      </w:r>
    </w:p>
    <w:p>
      <w:pPr>
        <w:pStyle w:val="Web"/>
        <w:snapToGrid w:val="false"/>
        <w:spacing w:lineRule="atLeast" w:line="360" w:before="0" w:after="0"/>
        <w:jc w:val="both"/>
        <w:rPr>
          <w:rFonts w:ascii="Arial" w:hAnsi="Arial" w:cs="Arial"/>
          <w:color w:val="000000"/>
        </w:rPr>
      </w:pPr>
      <w:r>
        <w:rPr>
          <w:rFonts w:cs="Arial" w:ascii="Arial" w:hAnsi="Arial"/>
          <w:color w:val="000000"/>
        </w:rPr>
        <w:t>In the recital of the chief examples of the Divine Control, the series is concluded by the mention of peace, for this is the goal and Sabbath of all God's ways with man. The end of all the strife and agitation of this troubled year of existence is to secure eternal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In His time.] This is the emphatic part of the sentence. The fitting time is one of the chief elements in the ways of Providence, which raises in us the thought of an Infinite Wisdom. Also He hath set the world in their heart. The world here should be rendered eternity—i.e., the universe considered as duration—as that which is extended in time. It is because man has eternity in his heart that he is able, from the observation of Creation, to form an idea of "His eternal power and Godhead." So that no man can find out the work that God maketh. Men have an idea of God and His immense dominion; but the details of the method and circumstances of His Sovereign rule are but imperfectly know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ACE FOR THE TROUBLED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d is perplexed by the difficulties of Providence—the seeming disorder of the world. Hence the heart is troubled with care—that tenacious, wasting disease of human nature. We can only seek solace in well-assured, immoveable truths. </w:t>
      </w:r>
    </w:p>
    <w:p>
      <w:pPr>
        <w:pStyle w:val="Web"/>
        <w:snapToGrid w:val="false"/>
        <w:spacing w:lineRule="atLeast" w:line="360" w:before="0" w:after="0"/>
        <w:jc w:val="both"/>
        <w:rPr/>
      </w:pPr>
      <w:r>
        <w:rPr>
          <w:rFonts w:cs="Arial" w:ascii="Arial" w:hAnsi="Arial"/>
          <w:color w:val="000000"/>
        </w:rPr>
        <w:t>I. That all human care must be unavailing. (Ecc .) Where are the results of all the cares, labours, and anxieties of men? When the final reckoning is made, where is the profit? The widest observation of the scene of man reveals the uselessness of care, and of the trouble of the mind at the contemplation of the antagonistic elements composing the scheme of Providence. (</w:t>
      </w:r>
      <w:hyperlink r:id="rId12" w:tgtFrame="_blank">
        <w:r>
          <w:rPr>
            <w:rStyle w:val="InternetLink"/>
            <w:rFonts w:cs="Arial" w:ascii="Arial" w:hAnsi="Arial"/>
            <w:color w:val="000000"/>
          </w:rPr>
          <w:t>Ecc 3:10</w:t>
        </w:r>
      </w:hyperlink>
      <w:r>
        <w:rPr>
          <w:rFonts w:cs="Arial" w:ascii="Arial" w:hAnsi="Arial"/>
          <w:color w:val="000000"/>
        </w:rPr>
        <w:t xml:space="preserve">.) Why is it that our care and anxiety are of no ava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we cannot lift the burden of vanity from man's life here. There is a fatal disorder in the system of things in which we play so important a part. All our care cannot remov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we cannot force the seasons of Providence. We are as powerless to change these as we are to change the natural seasons of the year. We cannot be joyful when the hour for mourning arrives. All the gradual and violent changes in human things will take place despite all our care. We should, therefore, seek the solace of the inevitable, and the shelter of a love which, whatever happens, shall never fail the righteous. Weakness, ignorance, and imperfection must fall helpless into the arms of the Infi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xquisite skill of adaptation to be observed in the Divine Plan. (Ecc .) The infinite wisdom of Providence is most to be observed in bringing forth His purpose at the fitting season. All the movements of the Supreme Governor are timed with accura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fixed method. There is an established order for everything which God has made, and all His purposes are exquisitely fitted to the times in which they are produced. God needs no system as we understand it, for this is only the refuge of imperfect minds. We need system to classify our ideas, and to make them portable for the memory. Infinite wisdom is above the necessity of this device, and can only use meth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a fixed aim. There is nothing purposeless in Providence, no movements at random. All is sure, steady, and accurate. Every purpose moves with sure aim to its proper end. Evil itself is made to further the good purposes of God. The well-timed order of the system of Divine Providence should be to us a comforting portion, sufficient to allay our anxiety and to assuage our sorrow. Confusion and disorder would only generate despair, for they could not conserve the good that might by chance arise; but we have everything to hope for from wise method, and fixedness of purpose and aim. If we are true and good, our deepest aspirations will have their proper season, and be brought forth in a light which will lend them a beauty and a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nability of the human mind to compass the whole designs of Providence. (Ecc .) No man can trace the work of God all through its mazy course. A little portion of it is before us, but the extremes of it are lost in the immensity of the past and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are ignorant of the whole plan of Providence. We may indeed know a part of it. This much St. Paul teaches us is within our grasp; and from what we know, we may form a dim prophecy of what we may expect. Yet to adventure to explore the plan of God, as a whole, would take us beyond the depth of our understanding. We only see the work of God in the course of its progress, but we cannot see the plan of it, nor the glory of the finished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are ignorant of the several ends contemplated by Providence. We know in general that the true, the right, and the good, will be brought forth into the light and vindicated; but what other ends group themselves around these, and are intimately interwoven with the whole scheme, we know not. There must lie outside the region of our knowledge quite an infinity of possibilities of which we cannot form even the first draft, or rude outline of an id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are ignorant of the reasons of God's dealings. The long dominion of evil, the afflictions of the good, the disordered mixture in the life of humanity, must be accepted as an impenetrable mystery, notwithstanding all our efforts to find a sufficient reason. God does not always answer the question of His people. "Show me wherefore Thou contendest with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e are ignorant of the future. We cannot tell where any purpose or work shall have its end. We cannot enter the secret chambers of heaven, and steal from thence the unpublished volumes of the Book of Providence. Men of science cannot tell the destination of the material universe in space; and where this present system of things shall end, and how it shall be disposed of in the final crash of doom, we are alike ignorant. Yet our little knowledge ought to be consolatory, and it will be so if we are only careful to assure ourselves that it is but a little. God reserves for Himself enough to keep our souls for ever in the attitude of adoration. We can only have peace and hope in the worship of the High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hopefulness inspired by a sense of the true grandeur of man. (Ecc .) "God hath set eternity in their heart." He has placed within the soul of man a power capable of infinite expansion. These God-like properties constitute the true grandeur of man. Such a distinction conferred upon us should inspire hope, and allay anxiety. This gift compr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to contemplate the Divine nature. We cannot comprehend fully the nature of God and His dealings. They still wear the robe of mystery. Yet, because we have this great gift of eternity within us, as a disguised or pent-up force, we are able to know something of God. We could not entertain the idea of God unless He had first made us God-like by such an immense gift as this. It is our privilege to be "partakers of the Divine nature," and to partake of that nature is to know it to that deg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ledge of immortality. Man's destiny in the future is thus bound up with the eternity of God. The destination of spirit is to run parallel with the existence of the Supreme. The desire to live eternally is a portion of the Divine image. Only for this infinity within us, religion would be impossible, for it deals with etern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apacity for unlimited improvement. The investment of the heart with eternity is a kind of force given in elastic measure. It has reserves of power which will be developed throughout eternity. It is the property of a creature with this endowment to make progression towards a limit placed at an infinite remove. God will keep that limit still ahead of us. The soul's eye will never be permitted to approach too near to the intolerable light. We should console ourselves with reflections upon our true grandeur. However mean and obscure our present condition, we may hope for distinction and honour when we are advanced to the light of God. The heritage of the noble and the good, however obscured here by poverty and neglect, is divine in glory and duration. He who can realise that he is the heir of immortality carries with him through life's saddest journey the balm of sorrow and the ease of c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Nothing is to be reckoned the true profit or advantage of a man's work but that which is permanent, and will abide with him as nothing earthly can do. Only the graces of God's Spirit abide in the exercise of them with the saints in death, and their good works abide with them through all eternity in the gracious reward of them [Nisbet].</w:t>
      </w:r>
    </w:p>
    <w:p>
      <w:pPr>
        <w:pStyle w:val="Web"/>
        <w:snapToGrid w:val="false"/>
        <w:spacing w:lineRule="atLeast" w:line="360" w:before="0" w:after="0"/>
        <w:jc w:val="both"/>
        <w:rPr>
          <w:rFonts w:ascii="Arial" w:hAnsi="Arial" w:cs="Arial"/>
          <w:color w:val="000000"/>
        </w:rPr>
      </w:pPr>
      <w:r>
        <w:rPr>
          <w:rFonts w:cs="Arial" w:ascii="Arial" w:hAnsi="Arial"/>
          <w:color w:val="000000"/>
        </w:rPr>
        <w:t>All labour that does not increase the riches of the soul must prove profitless in the end.</w:t>
      </w:r>
    </w:p>
    <w:p>
      <w:pPr>
        <w:pStyle w:val="Web"/>
        <w:snapToGrid w:val="false"/>
        <w:spacing w:lineRule="atLeast" w:line="360" w:before="0" w:after="0"/>
        <w:jc w:val="both"/>
        <w:rPr>
          <w:rFonts w:ascii="Arial" w:hAnsi="Arial" w:cs="Arial"/>
          <w:color w:val="000000"/>
        </w:rPr>
      </w:pPr>
      <w:r>
        <w:rPr>
          <w:rFonts w:cs="Arial" w:ascii="Arial" w:hAnsi="Arial"/>
          <w:color w:val="000000"/>
        </w:rPr>
        <w:t>Ecc . God hath appointed the changes of time that man may be exercised in them, either wisely and willingly to His praise, or else unwillingly and foolishly to his torment and vexation [Jermin].</w:t>
      </w:r>
    </w:p>
    <w:p>
      <w:pPr>
        <w:pStyle w:val="Web"/>
        <w:snapToGrid w:val="false"/>
        <w:spacing w:lineRule="atLeast" w:line="360" w:before="0" w:after="0"/>
        <w:jc w:val="both"/>
        <w:rPr>
          <w:rFonts w:ascii="Arial" w:hAnsi="Arial" w:cs="Arial"/>
          <w:color w:val="000000"/>
        </w:rPr>
      </w:pPr>
      <w:r>
        <w:rPr>
          <w:rFonts w:cs="Arial" w:ascii="Arial" w:hAnsi="Arial"/>
          <w:color w:val="000000"/>
        </w:rPr>
        <w:t>Before the hour comes, thought and labour are lost. But we are nevertheless to labour, each in his sphere and with diligence. God commands this; if we hit the hour, things prosper; if we do not, nothing comes of it, and thus no human thought avails. They, therefore, who would anticipate God's hour, struggle, and have nothing but care and sorrow [Luther].</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expedient for the teacher to allow his pupil himself to grapple with the difficulties of knowledge, for thus his mental devices are stimulated, and the true foundations of science are laid. So God gives severe exercises to man, that he may know his true position, and learn the ways of wisdom.</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teach us by imparting knowledge which we have but passively to receive. He sets humanity some hard exercises, which they have painfully to work out by the experience of this rough world.</w:t>
      </w:r>
    </w:p>
    <w:p>
      <w:pPr>
        <w:pStyle w:val="Web"/>
        <w:snapToGrid w:val="false"/>
        <w:spacing w:lineRule="atLeast" w:line="360" w:before="0" w:after="0"/>
        <w:jc w:val="both"/>
        <w:rPr>
          <w:rFonts w:ascii="Arial" w:hAnsi="Arial" w:cs="Arial"/>
          <w:color w:val="000000"/>
        </w:rPr>
      </w:pPr>
      <w:r>
        <w:rPr>
          <w:rFonts w:cs="Arial" w:ascii="Arial" w:hAnsi="Arial"/>
          <w:color w:val="000000"/>
        </w:rPr>
        <w:t>No worldly position, however exalted or outwardly happy, can exempt a man from exercising his mind upon the painful problems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spiritual knowledge is traced with difficulty through uncleared and tangled regions. God has laid down no "royal road."</w:t>
      </w:r>
    </w:p>
    <w:p>
      <w:pPr>
        <w:pStyle w:val="Web"/>
        <w:snapToGrid w:val="false"/>
        <w:spacing w:lineRule="atLeast" w:line="360" w:before="0" w:after="0"/>
        <w:jc w:val="both"/>
        <w:rPr>
          <w:rFonts w:ascii="Arial" w:hAnsi="Arial" w:cs="Arial"/>
          <w:color w:val="000000"/>
        </w:rPr>
      </w:pPr>
      <w:r>
        <w:rPr>
          <w:rFonts w:cs="Arial" w:ascii="Arial" w:hAnsi="Arial"/>
          <w:color w:val="000000"/>
        </w:rPr>
        <w:t>The long processes of Divine teaching, through so many seasons of time, have their special purposes in the education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Ecc . Not only has God made everything, but there is a beauty in this arrangement where all is fortuitous to us, but all is fixed by Him. That season must be beautiful which to infinite love and wisdom seems the best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works of Creation have a lustre and beauty in them, but even those works of Providence which seem blackest unto men have a great deal of ravishing beauty. Joseph's being sold, Job spoiled and plagued, Daniel in the lion's den, Christ betrayed and nailed upon the Cross—these and the like, although, being looked upon as in the hands of instruments, they seem to have nothing but deformity in them; yet, being looked upon as God's works, and according to His intent, and the result of them, they have a ravishing beauty in them, and many of His fair attributes written upon them [Nisbet].</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Providence have the prime elements of beauty—fitness and adaptation.</w:t>
      </w:r>
    </w:p>
    <w:p>
      <w:pPr>
        <w:pStyle w:val="Web"/>
        <w:snapToGrid w:val="false"/>
        <w:spacing w:lineRule="atLeast" w:line="360" w:before="0" w:after="0"/>
        <w:jc w:val="both"/>
        <w:rPr>
          <w:rFonts w:ascii="Arial" w:hAnsi="Arial" w:cs="Arial"/>
          <w:color w:val="000000"/>
        </w:rPr>
      </w:pPr>
      <w:r>
        <w:rPr>
          <w:rFonts w:cs="Arial" w:ascii="Arial" w:hAnsi="Arial"/>
          <w:color w:val="000000"/>
        </w:rPr>
        <w:t>To know a life, we must partake of it in some degree. Unless our Creator had set "eternity in our heart," we could entertain no idea of "His eternal power and Godhead."</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power to discern the eternal behind this transitory scene.</w:t>
      </w:r>
    </w:p>
    <w:p>
      <w:pPr>
        <w:pStyle w:val="Web"/>
        <w:snapToGrid w:val="false"/>
        <w:spacing w:lineRule="atLeast" w:line="360" w:before="0" w:after="0"/>
        <w:jc w:val="both"/>
        <w:rPr>
          <w:rFonts w:ascii="Arial" w:hAnsi="Arial" w:cs="Arial"/>
          <w:color w:val="000000"/>
        </w:rPr>
      </w:pPr>
      <w:r>
        <w:rPr>
          <w:rFonts w:cs="Arial" w:ascii="Arial" w:hAnsi="Arial"/>
          <w:color w:val="000000"/>
        </w:rPr>
        <w:t>Man here exists but in a mean condition. He has powers which eternity alone can unfold. The human soul is like a seed wherein unborn forests sleep.</w:t>
      </w:r>
    </w:p>
    <w:p>
      <w:pPr>
        <w:pStyle w:val="Web"/>
        <w:snapToGrid w:val="false"/>
        <w:spacing w:lineRule="atLeast" w:line="360" w:before="0" w:after="0"/>
        <w:jc w:val="both"/>
        <w:rPr>
          <w:rFonts w:ascii="Arial" w:hAnsi="Arial" w:cs="Arial"/>
          <w:color w:val="000000"/>
        </w:rPr>
      </w:pPr>
      <w:r>
        <w:rPr>
          <w:rFonts w:cs="Arial" w:ascii="Arial" w:hAnsi="Arial"/>
          <w:color w:val="000000"/>
        </w:rPr>
        <w:t>Man findeth not out to what end all those things are done, until himself come to his end. Then he shall understand it, for either the mercy or the justice of God will show it unto him [Jermin].</w:t>
      </w:r>
    </w:p>
    <w:p>
      <w:pPr>
        <w:pStyle w:val="Web"/>
        <w:snapToGrid w:val="false"/>
        <w:spacing w:lineRule="atLeast" w:line="360" w:before="0" w:after="0"/>
        <w:jc w:val="both"/>
        <w:rPr>
          <w:rFonts w:ascii="Arial" w:hAnsi="Arial" w:cs="Arial"/>
          <w:color w:val="000000"/>
        </w:rPr>
      </w:pPr>
      <w:r>
        <w:rPr>
          <w:rFonts w:cs="Arial" w:ascii="Arial" w:hAnsi="Arial"/>
          <w:color w:val="000000"/>
        </w:rPr>
        <w:t>We only see the system of Providence in the making, and not as a completed whole. Therefore we can only discern the mere rudiments of what shall be; no complete or extensive knowledge being possible to us. "The house that is a-building looks not as the house that is built," says the proverb.</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see, at a time, but an inconsiderable part of the ocean, so that we can never take a view of it as one great whole. In like manner the ways of God can only be seen in small portions. Their vastness overtasks our powers.</w:t>
      </w:r>
    </w:p>
    <w:p>
      <w:pPr>
        <w:pStyle w:val="Web"/>
        <w:snapToGrid w:val="false"/>
        <w:spacing w:lineRule="atLeast" w:line="360" w:before="0" w:after="0"/>
        <w:jc w:val="both"/>
        <w:rPr>
          <w:rFonts w:ascii="Arial" w:hAnsi="Arial" w:cs="Arial"/>
          <w:color w:val="000000"/>
        </w:rPr>
      </w:pPr>
      <w:r>
        <w:rPr>
          <w:rFonts w:cs="Arial" w:ascii="Arial" w:hAnsi="Arial"/>
          <w:color w:val="000000"/>
        </w:rPr>
        <w:t>Eternity casts upon the whole course of time the shadow of mystery. We have enough light to work by, but not enough for complet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reature of a day cannot be expected to grasp those vast designs stretching from creation to the final destiny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For who knoweth the Spirit of man that goeth upward.] Man has no distinct and certain knowledge of his own future destiny, or of that of other forms of life. The subject is altogether beyond the range of human experience. Like God Himself, the future state is unseen and unknown by us. We can indeed apprehend both these truths by faith; yet, from the mere human standpoint, we may reason with equal plausibility, so far as outward appearances are concerned, for or against immortality.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It shall be forever.] God's order is fixed—His law is eternal.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God requireth that which is past.] Literally, God seeketh that which was crowded out. Thus God seeks out again what the revolutions of history have pushed back into the past, as if it were entirely done with. The meaning is—that the past ages of wrong and unjust suffering shall be called up again. God will investigate the case of those who have been persecut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TO FRONT OUR DESTI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By a cheerful acceptance of our Providential lot. We should wisely use the gifts of God, and rejoice in them. (Ecc .) This will give to life the smoothness of contentment, and the comfort of resignation. Such is the greatest good that we can extract from life. Whatever our lot may be, let us accept it with cheerfulness, and receive whatever good it offers. This is the wisest course for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ret and worry ourselves is useless. We cannot contend with the inevitable, nor rectify the apparent perversity of things. It will be best to allow God to arrange all for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rebellious temper hinders the course of true happiness. If we murmur against the appointments of God, we are only adding an unnecessary burden to life, and sending the iron of affliction deeper into the soul. Unless we have sympathy with the Supreme Ruler, all must be unpleasant to us. A sour, complaining disposition would make true happiness im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ower to enjoy the good of this life is the gift of God. There may be even a refined enjoyment of life, which is not godly. But the sober and joyful use of the provisions of Providence, while keeping in mind the higher aims of existence, is a special gif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By a practical recognition of the high claims of duty. "To do good in his life." (Ecc .) This will make the appointments of Providence grateful and delightful to us. We can make even our trials and vexations the occasions of cheerful and devoted service—the school wherein our graces are refined and perfected. Thus we can maintain an heroic bearing against the hardest f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ing good brings a man into sympathy with the Supreme Disposer of all things. We are thus imitating God Himself, and, in any case, this must put us into the best position. To do good is to enjoy some of the pleasures of the High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ever else may be mysterious, our present duty is always clear. The reasons of God's dealings are obscure, and the ways of Providence seem altogether a tangled maze: but our duty is written in clear outline, quite obvious and familiar. To follow therefore what is clearly known is the surest means to lead us to further knowledge, and solution of mystery. If we are faithful to the light we have, a superior light will be granted us, in which all things will be transfigu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faithful discharge of duty is the only lasting foundation for solid joy. There is a joy of the world which glitters, but it is not lasting. It is like the sparkle of shallow streams as the water flows over the pebbles, or like the dispersion of it in foam. But the joy that God gives is powerful and deep. The reason is, that the only lasting joy is that which arises from a good conscience. Righteousness gives peace, and peace is the true home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By an acknowledgment of the inflexible rule of the Divine Government. (Ecc .) God's ways in the government of the world are not by the method of trial and failure, by added light from experience. They are all fixed from the begin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counsels are for ever. They are sure from eternity, and cannot be set aside. This seems an iron rule only to the rebellious. The good have nothing to fear from the wise ordering of Him who is perfect in knowledge, and infinite in mercy. Such are ready with joy to front their desti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counsels are so certain that they are not complicated with our human distinctions of time. (Ecc .) We speak of time—past, present, and future. Our weak faculties need such a device as this. But to the Infinite Intelligence "an eternal now does ever last." All things are eternally present to Him, and with one quick glance He sees from the beginning to the end. The past lives now—the future is already here. </w:t>
      </w:r>
    </w:p>
    <w:p>
      <w:pPr>
        <w:pStyle w:val="Web"/>
        <w:snapToGrid w:val="false"/>
        <w:spacing w:lineRule="atLeast" w:line="360" w:before="0" w:after="0"/>
        <w:jc w:val="both"/>
        <w:rPr>
          <w:rFonts w:ascii="Arial" w:hAnsi="Arial" w:cs="Arial"/>
          <w:color w:val="000000"/>
        </w:rPr>
      </w:pPr>
      <w:r>
        <w:rPr>
          <w:rFonts w:cs="Arial" w:ascii="Arial" w:hAnsi="Arial"/>
          <w:color w:val="000000"/>
        </w:rPr>
        <w:t>IV.—By recognising the righteous ends contemplated by the Divine Government. (Ecc , latter part.) There are certain ends which the Supreme Ruler proposes to Himself in His administration. These are of a practical nature; they relate to human conduct, and as such are revealed. The methods of the Divine Government are desig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ame and subdue the heart of man. Men are "to fear before Him." This want of mastery over the future tends to bring man to submission. He is convicted of ignorance, and the pride of knowledge is abated. He can never presume to be the God of God when his rebellion is proved to be a vain and hopeless attempt, and the future is kept in terrible reserve. The only sane result of the contemplation of the ways of Providence is resignation, humility, and the fear of God. It is madness for a man to dash his head against the iron walls of destiny. The course of Providence in the world is the great tamer of the human bre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vindicate the wrongs of His people. That which has fled away, and seemed to have escaped altogether, God will summon to His presence again. He will cause the great gulf of time to deliver up all that is in it. The past ages of wrong shall be called up again—reviewed and judged. Men think when they have persecuted the righteous that all is done with. They have silenced the testimony of truth. They have triumphed over the meek. But the end will come, and a day of reckoning, when the wrongs and oppressions of the past shall utter their voice, emphatic, decisive, and terrible. The Christian knows that his "Vindicator" liveth—that the time must come when all wrongs shall be adjusted, and all precedency set r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re is no lasting good in the things of this life; yet a joyful heart lends a beauty and grace to those fading and vanishing delights.</w:t>
      </w:r>
    </w:p>
    <w:p>
      <w:pPr>
        <w:pStyle w:val="Web"/>
        <w:snapToGrid w:val="false"/>
        <w:spacing w:lineRule="atLeast" w:line="360" w:before="0" w:after="0"/>
        <w:jc w:val="both"/>
        <w:rPr>
          <w:rFonts w:ascii="Arial" w:hAnsi="Arial" w:cs="Arial"/>
          <w:color w:val="000000"/>
        </w:rPr>
      </w:pPr>
      <w:r>
        <w:rPr>
          <w:rFonts w:cs="Arial" w:ascii="Arial" w:hAnsi="Arial"/>
          <w:color w:val="000000"/>
        </w:rPr>
        <w:t>Doing good should always go hand in hand with joy; because good deeds spring from love, and joy is but the recreation of love.</w:t>
      </w:r>
    </w:p>
    <w:p>
      <w:pPr>
        <w:pStyle w:val="Web"/>
        <w:snapToGrid w:val="false"/>
        <w:spacing w:lineRule="atLeast" w:line="360" w:before="0" w:after="0"/>
        <w:jc w:val="both"/>
        <w:rPr>
          <w:rFonts w:ascii="Arial" w:hAnsi="Arial" w:cs="Arial"/>
          <w:color w:val="000000"/>
        </w:rPr>
      </w:pPr>
      <w:r>
        <w:rPr>
          <w:rFonts w:cs="Arial" w:ascii="Arial" w:hAnsi="Arial"/>
          <w:color w:val="000000"/>
        </w:rPr>
        <w:t>Duty is the watchword of humanity, the herald of progress, the pledge of final emancipation. In the confusion and general uproar of things that amaze our ears, the voice of duty is clearly heard, and calls us to the skies.</w:t>
      </w:r>
    </w:p>
    <w:p>
      <w:pPr>
        <w:pStyle w:val="Web"/>
        <w:snapToGrid w:val="false"/>
        <w:spacing w:lineRule="atLeast" w:line="360" w:before="0" w:after="0"/>
        <w:jc w:val="both"/>
        <w:rPr>
          <w:rFonts w:ascii="Arial" w:hAnsi="Arial" w:cs="Arial"/>
          <w:color w:val="000000"/>
        </w:rPr>
      </w:pPr>
      <w:r>
        <w:rPr>
          <w:rFonts w:cs="Arial" w:ascii="Arial" w:hAnsi="Arial"/>
          <w:color w:val="000000"/>
        </w:rPr>
        <w:t>When good actions become pleasant to us, then joy is the very sinews of duty.</w:t>
      </w:r>
    </w:p>
    <w:p>
      <w:pPr>
        <w:pStyle w:val="Web"/>
        <w:snapToGrid w:val="false"/>
        <w:spacing w:lineRule="atLeast" w:line="360" w:before="0" w:after="0"/>
        <w:jc w:val="both"/>
        <w:rPr>
          <w:rFonts w:ascii="Arial" w:hAnsi="Arial" w:cs="Arial"/>
          <w:color w:val="000000"/>
        </w:rPr>
      </w:pPr>
      <w:r>
        <w:rPr>
          <w:rFonts w:cs="Arial" w:ascii="Arial" w:hAnsi="Arial"/>
          <w:color w:val="000000"/>
        </w:rPr>
        <w:t>Active goodness and joy are Godlike properties, for He is the unwearied worker of good, and the Blessed One.</w:t>
      </w:r>
    </w:p>
    <w:p>
      <w:pPr>
        <w:pStyle w:val="Web"/>
        <w:snapToGrid w:val="false"/>
        <w:spacing w:lineRule="atLeast" w:line="360" w:before="0" w:after="0"/>
        <w:jc w:val="both"/>
        <w:rPr>
          <w:rFonts w:ascii="Arial" w:hAnsi="Arial" w:cs="Arial"/>
          <w:color w:val="000000"/>
        </w:rPr>
      </w:pPr>
      <w:r>
        <w:rPr>
          <w:rFonts w:cs="Arial" w:ascii="Arial" w:hAnsi="Arial"/>
          <w:color w:val="000000"/>
        </w:rPr>
        <w:t>They whose hearts are cheered by the proofs of the Lord's bounty in His dealing with them, and do express that cheerfulness by their activity in duties that may honour Him; they have found that true good which is attainable in this life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he purest earthly joys are those which are won by toil. What we passively receive stirs up only a languid feeling. The idle and luxurious blunt the edge of joy.</w:t>
      </w:r>
    </w:p>
    <w:p>
      <w:pPr>
        <w:pStyle w:val="Web"/>
        <w:snapToGrid w:val="false"/>
        <w:spacing w:lineRule="atLeast" w:line="360" w:before="0" w:after="0"/>
        <w:jc w:val="both"/>
        <w:rPr>
          <w:rFonts w:ascii="Arial" w:hAnsi="Arial" w:cs="Arial"/>
          <w:color w:val="000000"/>
        </w:rPr>
      </w:pPr>
      <w:r>
        <w:rPr>
          <w:rFonts w:cs="Arial" w:ascii="Arial" w:hAnsi="Arial"/>
          <w:color w:val="000000"/>
        </w:rPr>
        <w:t>It requires peculiar skill to use creature comforts wisely and well. This power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eans of our common sustenance are turned into manna by a joyful spirit, and the remembrance of the giver.</w:t>
      </w:r>
    </w:p>
    <w:p>
      <w:pPr>
        <w:pStyle w:val="Web"/>
        <w:snapToGrid w:val="false"/>
        <w:spacing w:lineRule="atLeast" w:line="360" w:before="0" w:after="0"/>
        <w:jc w:val="both"/>
        <w:rPr>
          <w:rFonts w:ascii="Arial" w:hAnsi="Arial" w:cs="Arial"/>
          <w:color w:val="000000"/>
        </w:rPr>
      </w:pPr>
      <w:r>
        <w:rPr>
          <w:rFonts w:cs="Arial" w:ascii="Arial" w:hAnsi="Arial"/>
          <w:color w:val="000000"/>
        </w:rPr>
        <w:t>When the gifts of God are not cheerfully acknowledged and enjoyed, our table becomes a snare.</w:t>
      </w:r>
    </w:p>
    <w:p>
      <w:pPr>
        <w:pStyle w:val="Web"/>
        <w:snapToGrid w:val="false"/>
        <w:spacing w:lineRule="atLeast" w:line="360" w:before="0" w:after="0"/>
        <w:jc w:val="both"/>
        <w:rPr>
          <w:rFonts w:ascii="Arial" w:hAnsi="Arial" w:cs="Arial"/>
          <w:color w:val="000000"/>
        </w:rPr>
      </w:pPr>
      <w:r>
        <w:rPr>
          <w:rFonts w:cs="Arial" w:ascii="Arial" w:hAnsi="Arial"/>
          <w:color w:val="000000"/>
        </w:rPr>
        <w:t>Ecc . As the omnipotency of God is without defect, so the counsel of God is without change. For how can there be any change in Him to whom nothing is past, or to come, but all things are present? [Jermin.]</w:t>
      </w:r>
    </w:p>
    <w:p>
      <w:pPr>
        <w:pStyle w:val="Web"/>
        <w:snapToGrid w:val="false"/>
        <w:spacing w:lineRule="atLeast" w:line="360" w:before="0" w:after="0"/>
        <w:jc w:val="both"/>
        <w:rPr>
          <w:rFonts w:ascii="Arial" w:hAnsi="Arial" w:cs="Arial"/>
          <w:color w:val="000000"/>
        </w:rPr>
      </w:pPr>
      <w:r>
        <w:rPr>
          <w:rFonts w:cs="Arial" w:ascii="Arial" w:hAnsi="Arial"/>
          <w:color w:val="000000"/>
        </w:rPr>
        <w:t>Men form opinions which change in the different situations of the mind through the course of time. It has been said that opinion is but knowledge in the making. It is but provisional where absolute certainty cannot be attained. But the thoughts of God stand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whole scheme of an Oriental court, and eminently that of the Great King, was laid out on the idea that it was the visible representation of the court of heaven, and the king himself a visible incarnation of the highest God. The sense of this speaks out in every arrangement, in the least, as in the greatest, and is the key to them all. Thus, the laws of that kingdom, when once uttered, could not be reversed or changed (Dan ), because the king who gave them was the incarnation of God, and God cannot repent, or alter the thing which has gone out from His lips [Trench].</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perfection of God's plan raises our admiration, but, at the same time, inspires a wholesome fear. There is behind all a mysterious and terrible power which we may well fear to offend.</w:t>
      </w:r>
    </w:p>
    <w:p>
      <w:pPr>
        <w:pStyle w:val="Web"/>
        <w:snapToGrid w:val="false"/>
        <w:spacing w:lineRule="atLeast" w:line="360" w:before="0" w:after="0"/>
        <w:jc w:val="both"/>
        <w:rPr>
          <w:rFonts w:ascii="Arial" w:hAnsi="Arial" w:cs="Arial"/>
          <w:color w:val="000000"/>
        </w:rPr>
      </w:pPr>
      <w:r>
        <w:rPr>
          <w:rFonts w:cs="Arial" w:ascii="Arial" w:hAnsi="Arial"/>
          <w:color w:val="000000"/>
        </w:rPr>
        <w:t>Fear should be the instrument of caution, and the sentinel of lov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God are so perfect that no improvement can be made, and, left to themselves, they will be perpetual. How true is this regarding God's greatest work—redemption! What more could He have done to make it a great salvation than what He has already done? Or what feature of the glorious plan could we afford to want? And now that He has Himself pronounced it a "finished" work, what is there that man can put to it? What is there that he dare take from it? And in doing it He has done it "for ever"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Ecc . In all the seeming irregularities of Divine Providence, there are fixed principles which are never departed from. And thus it is that a science of history is possible. So certain is God's method of procedure, that though we know not the special events of the future, we can predict the results of grea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he future will be but a repetition of the past. Thus the course of humanity through time may be likened to the movements of the solar system. The planets run their fixed cycles, and go over the same paths again. Yet there is with all these movements another by which the whole system is itself travelling in space. So human history, though revealing a perfect sameness from age to age, may yet be travelling towards some certain goal.</w:t>
      </w:r>
    </w:p>
    <w:p>
      <w:pPr>
        <w:pStyle w:val="Web"/>
        <w:snapToGrid w:val="false"/>
        <w:spacing w:lineRule="atLeast" w:line="360" w:before="0" w:after="0"/>
        <w:jc w:val="both"/>
        <w:rPr>
          <w:rFonts w:ascii="Arial" w:hAnsi="Arial" w:cs="Arial"/>
          <w:color w:val="000000"/>
        </w:rPr>
      </w:pPr>
      <w:r>
        <w:rPr>
          <w:rFonts w:cs="Arial" w:ascii="Arial" w:hAnsi="Arial"/>
          <w:color w:val="000000"/>
        </w:rPr>
        <w:t>The deeds of oppression, cruelty, and wrong have not passed away for ever. God will seek them out again, and measure their deserts. The persecutors of the righteous cannot hide themselves even in the abyss of 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TENCE OF TIME</w:t>
      </w:r>
    </w:p>
    <w:p>
      <w:pPr>
        <w:pStyle w:val="Web"/>
        <w:snapToGrid w:val="false"/>
        <w:spacing w:lineRule="atLeast" w:line="360" w:before="0" w:after="0"/>
        <w:jc w:val="both"/>
        <w:rPr>
          <w:rFonts w:ascii="Arial" w:hAnsi="Arial" w:cs="Arial"/>
          <w:color w:val="000000"/>
        </w:rPr>
      </w:pPr>
      <w:r>
        <w:rPr>
          <w:rFonts w:cs="Arial" w:ascii="Arial" w:hAnsi="Arial"/>
          <w:color w:val="000000"/>
        </w:rPr>
        <w:t>Time has not done much, notwithstanding all; "for that which hath been is now." This language will ap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all the elements of material existence. The forms of the material world are constantly changing, but the elements, of which the first types of all were formed, are the same. The raw materials, out of which the principle of life constructs its organs, and weaves its garments from age to age, are always here. Time, through all its mighty revolutions, cannot destroy an atom. </w:t>
      </w:r>
    </w:p>
    <w:p>
      <w:pPr>
        <w:pStyle w:val="Web"/>
        <w:snapToGrid w:val="false"/>
        <w:spacing w:lineRule="atLeast" w:line="360" w:before="0" w:after="0"/>
        <w:jc w:val="both"/>
        <w:rPr>
          <w:rFonts w:ascii="Arial" w:hAnsi="Arial" w:cs="Arial"/>
          <w:color w:val="000000"/>
        </w:rPr>
      </w:pPr>
      <w:r>
        <w:rPr>
          <w:rFonts w:cs="Arial" w:ascii="Arial" w:hAnsi="Arial"/>
          <w:color w:val="000000"/>
        </w:rPr>
        <w:t>II. To all the spirits of mankind. All human souls that ever have been are now. Not one of the mighty millions who spent his short and misty day of life under these heavens is lost. All are thinking, feeling, acting, still. Their bodies are dust, but their bodies were theirs, not they; their instruments, not themsel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istinct as is the swimmer from the fl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lyrist from his ly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all the general types of human character. All the varieties of human character may be traced to five or six different regal sympathies. There is the inordinate love of pleasure, the undue love of gain, the vain love of show, the mere love of inquiry, the inordinate love of power, the false love of religion, the holy love of God. All these great types of character have been here almost from the earliest dawn of history. Herods and Hamans, Athenians and Pharisees, seem to be living again in every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o all the principles of the Divine Government. All the principles by which both the physical and moral provinces have been controlled from the beginning are the same now as ever. Harmony with God's laws is the creature's highest de stiny. Rebellion against them is his inevitable ruin. They neither pause nor change, either for angels 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o the grand design of all things. This must ever be the holy development of creature-minds in gratitude, reverence, love, and assimilation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o the recollections of the human memory. Memory gathers up every fragment of all "that hath been," so that none may be lost. The history of man is recorded, not in books, but in souls. </w:t>
      </w:r>
    </w:p>
    <w:p>
      <w:pPr>
        <w:pStyle w:val="Web"/>
        <w:snapToGrid w:val="false"/>
        <w:spacing w:lineRule="atLeast" w:line="360" w:before="0" w:after="0"/>
        <w:jc w:val="both"/>
        <w:rPr>
          <w:rFonts w:ascii="Arial" w:hAnsi="Arial" w:cs="Arial"/>
          <w:color w:val="000000"/>
        </w:rPr>
      </w:pPr>
      <w:r>
        <w:rPr>
          <w:rFonts w:cs="Arial" w:ascii="Arial" w:hAnsi="Arial"/>
          <w:color w:val="000000"/>
        </w:rPr>
        <w:t>VII. To all the conditions of man's well-being. Physical, intellectual, spiritual [Homil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at God might manifest them.] The disorders of the present are permitted to the end that God might test, or prove, men. That they themselves are beasts. Not in regard to moral character, but to the common fate of dissolution, awaiting alike both men and beasts. They themselves—i.e., apart from Him who alone hath immortality, and in whose sole right is the gift of it—men, like the beasts, are all included in one sad fate. This thought is expanded in the next vers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RRUPTION IN THE SEAT OF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 manifest and daring iniquity. History gives a sad recital of deeds of oppression and wrong done in the sacred name of justice. Power and place have been abused to serve the basest passions of human nature. This is a manifest and daring form of imp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ulers and judges are in the place of God. Human law has for its chief object the preservation of order, the securing of the best conditions of national prosperity, and the guardianship of public morality. Those who administer the law stand in the place of God, who is the fountain of all law and authority. When these abuse their position, a Divine idea is perverted and dishonoured. A lofty principle of the Divine Government is subjected to a degrading parody. Such a sin is a daring insult to the majesty of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y are corrupt, the worst evils follow. The streams of social life are poisoned, the innocent are without defence, and the restraints of wickedness are slackened or broken. But one great evil that follows is the oppression of the righteous. The Church has often come into conflict with the civil power, and the good have been persecuted in the name of law and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 source of discipline for the righteous. Like other evils, this is overruled by Providence, and made to serve the purposes of discipl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erves to develop spiritual character. (Ecc .) It manifests what is in men. It marks off the brutish part of mankind from those who are moved by high principle and noble aspirations. The good, under every oppression and injury, have the support of conscience—they are strong in integrity. Affliction does but fetch out the hidden lustre of their gra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erves to cure radical evils in the Church of God. Times of outward ease and prosperity for the Church have some special dangers, the chief of which is pride—a vice easily forced into bloom by the warmth of prosperity; but soon nipped by the keen blasts of advers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serves to show to what baseness human nature may come, apart from Divine influence. (Ecc .) "They themselves." Having quenched the Divine light within them, and all better hopes and feelings, some men have become monsters of injustice, and degraded themselves to the level of beasts. In times of persecution, when deeds of cruelty and slaughter have their sanction from the seat of justice, it is difficult to believe that men capable of such fierce brutality have immortal souls. It seems easier to believe that men are but beasts, after all, to be tamed for pleasure, or destroyed for s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nds to ripen the world for Divine Retribution. God cannot allow the misuse of the most sacred gifts to go on for ever. Judgment may be delayed, but it will come at l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spiritual instincts call for such an interference. There is something within every righteous soul which is prophetic of the time when all the present moral confusion and disorder shall have an end. Christ is the hope of all the oppressed ones—Himself their chief in affliction. The world once looked upon the picture of Herod in purple on the throne, and the purest and loveliest of humanity crucified between two thieves; but the day is coming when the universe shall look upon another picture, wherein shall be a sad revers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aracter of God teaches us to expect it. He is wise, just, and holy, and (though the process to us seems slow) He will maintain the honour of His name. He must make a separation between the righteous and the wicked—thus He will judge both.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ppeal of the oppressed from earth to heaven will be heard. (Ecc .) "A time there." The Royal Preacher, as it were, points from the seat of unrighteousness with his lifted finger to heaven—the home of justice. "There"—such is the answer of the persecuted, and the only answer which many souls in their dumb agony could g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cc . The advancement of men to places of power and trust in the world, who abuse the same to the oppression of piety and equity, and the promoting of ungodliness and injustice, is a dispensation that, of any other, the Lord's people had most need to be guarded against stumbling at, and taught how to judge aright of; seeing Satan takes occasion from thence to tempt to corruption of the best to Atheism, or denial of a Providence (</w:t>
      </w:r>
      <w:hyperlink r:id="rId13" w:tgtFrame="_blank">
        <w:r>
          <w:rPr>
            <w:rStyle w:val="InternetLink"/>
            <w:rFonts w:cs="Arial" w:ascii="Arial" w:hAnsi="Arial"/>
            <w:color w:val="000000"/>
          </w:rPr>
          <w:t>Isa 40:27</w:t>
        </w:r>
      </w:hyperlink>
      <w:r>
        <w:rPr>
          <w:rFonts w:cs="Arial" w:ascii="Arial" w:hAnsi="Arial"/>
          <w:color w:val="000000"/>
        </w:rPr>
        <w:t>), and to join with such men in their sinful ways (</w:t>
      </w:r>
      <w:hyperlink r:id="rId14" w:tgtFrame="_blank">
        <w:r>
          <w:rPr>
            <w:rStyle w:val="InternetLink"/>
            <w:rFonts w:cs="Arial" w:ascii="Arial" w:hAnsi="Arial"/>
            <w:color w:val="000000"/>
          </w:rPr>
          <w:t>Psa 73:10</w:t>
        </w:r>
      </w:hyperlink>
      <w:r>
        <w:rPr>
          <w:rFonts w:cs="Arial" w:ascii="Arial" w:hAnsi="Arial"/>
          <w:color w:val="000000"/>
        </w:rPr>
        <w:t xml:space="preserve">; </w:t>
      </w:r>
      <w:hyperlink r:id="rId15" w:tgtFrame="_blank">
        <w:r>
          <w:rPr>
            <w:rStyle w:val="InternetLink"/>
            <w:rFonts w:cs="Arial" w:ascii="Arial" w:hAnsi="Arial"/>
            <w:color w:val="000000"/>
          </w:rPr>
          <w:t>Psa 73:13</w:t>
        </w:r>
      </w:hyperlink>
      <w:r>
        <w:rPr>
          <w:rFonts w:cs="Arial" w:ascii="Arial" w:hAnsi="Arial"/>
          <w:color w:val="000000"/>
        </w:rPr>
        <w:t>) [Nisbet].</w:t>
      </w:r>
    </w:p>
    <w:p>
      <w:pPr>
        <w:pStyle w:val="Web"/>
        <w:snapToGrid w:val="false"/>
        <w:spacing w:lineRule="atLeast" w:line="360" w:before="0" w:after="0"/>
        <w:jc w:val="both"/>
        <w:rPr>
          <w:rFonts w:ascii="Arial" w:hAnsi="Arial" w:cs="Arial"/>
          <w:color w:val="000000"/>
        </w:rPr>
      </w:pPr>
      <w:r>
        <w:rPr>
          <w:rFonts w:cs="Arial" w:ascii="Arial" w:hAnsi="Arial"/>
          <w:color w:val="000000"/>
        </w:rPr>
        <w:t>Wickedness is too obvious and manifest—too weak by itself to succeed. It has to assume the forms of goodness. Hence under the pretence of justice the vilest wrongs have been inflicted.</w:t>
      </w:r>
    </w:p>
    <w:p>
      <w:pPr>
        <w:pStyle w:val="Web"/>
        <w:snapToGrid w:val="false"/>
        <w:spacing w:lineRule="atLeast" w:line="360" w:before="0" w:after="0"/>
        <w:jc w:val="both"/>
        <w:rPr>
          <w:rFonts w:ascii="Arial" w:hAnsi="Arial" w:cs="Arial"/>
          <w:color w:val="000000"/>
        </w:rPr>
      </w:pPr>
      <w:r>
        <w:rPr>
          <w:rFonts w:cs="Arial" w:ascii="Arial" w:hAnsi="Arial"/>
          <w:color w:val="000000"/>
        </w:rPr>
        <w:t>Corruption in the seat of justice t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confuse all moral distin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put to sore trial minds of wavering principle and unstable virt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disorganise the frame of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retard social progress.</w:t>
      </w:r>
    </w:p>
    <w:p>
      <w:pPr>
        <w:pStyle w:val="Web"/>
        <w:snapToGrid w:val="false"/>
        <w:spacing w:lineRule="atLeast" w:line="360" w:before="0" w:after="0"/>
        <w:jc w:val="both"/>
        <w:rPr>
          <w:rFonts w:ascii="Arial" w:hAnsi="Arial" w:cs="Arial"/>
          <w:color w:val="000000"/>
        </w:rPr>
      </w:pPr>
      <w:r>
        <w:rPr>
          <w:rFonts w:cs="Arial" w:ascii="Arial" w:hAnsi="Arial"/>
          <w:color w:val="000000"/>
        </w:rPr>
        <w:t>The wisest and best of mankind have suffered fearful evils under the mockery of a trial. Even Christ Himself went from a human judgment-seat to His Cross.</w:t>
      </w:r>
    </w:p>
    <w:p>
      <w:pPr>
        <w:pStyle w:val="Web"/>
        <w:snapToGrid w:val="false"/>
        <w:spacing w:lineRule="atLeast" w:line="360" w:before="0" w:after="0"/>
        <w:jc w:val="both"/>
        <w:rPr>
          <w:rFonts w:ascii="Arial" w:hAnsi="Arial" w:cs="Arial"/>
          <w:color w:val="000000"/>
        </w:rPr>
      </w:pPr>
      <w:r>
        <w:rPr>
          <w:rFonts w:cs="Arial" w:ascii="Arial" w:hAnsi="Arial"/>
          <w:color w:val="000000"/>
        </w:rPr>
        <w:t>Place and authority do not ensure the integrity of those who possess them. Some of the worst names in history have held the most exalted positions.</w:t>
      </w:r>
    </w:p>
    <w:p>
      <w:pPr>
        <w:pStyle w:val="Web"/>
        <w:snapToGrid w:val="false"/>
        <w:spacing w:lineRule="atLeast" w:line="360" w:before="0" w:after="0"/>
        <w:jc w:val="both"/>
        <w:rPr>
          <w:rFonts w:ascii="Arial" w:hAnsi="Arial" w:cs="Arial"/>
          <w:color w:val="000000"/>
        </w:rPr>
      </w:pPr>
      <w:r>
        <w:rPr>
          <w:rFonts w:cs="Arial" w:ascii="Arial" w:hAnsi="Arial"/>
          <w:color w:val="000000"/>
        </w:rPr>
        <w:t>The throne which Solomon made was overlaid with the most pure gold; and what did this signify but the esteem and price in which God would have justice to be held, as also how pure the judgments should be that from thence are given? But too often where the seat is gold, he that sits on it is brass; where the place is the place of judgment and righteousness, wickedness and iniquity are found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The world has a terrible account of injustice and wrong to answer for. God will yet have a reckoning with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God is just, though by the impenetrable clouds of Providence that justice may for awhile be hidden. He will clear the scene in the end, and spurn from His presence every form of evil.</w:t>
      </w:r>
    </w:p>
    <w:p>
      <w:pPr>
        <w:pStyle w:val="Web"/>
        <w:snapToGrid w:val="false"/>
        <w:spacing w:lineRule="atLeast" w:line="360" w:before="0" w:after="0"/>
        <w:jc w:val="both"/>
        <w:rPr>
          <w:rFonts w:ascii="Arial" w:hAnsi="Arial" w:cs="Arial"/>
          <w:color w:val="000000"/>
        </w:rPr>
      </w:pPr>
      <w:r>
        <w:rPr>
          <w:rFonts w:cs="Arial" w:ascii="Arial" w:hAnsi="Arial"/>
          <w:color w:val="000000"/>
        </w:rPr>
        <w:t>The true and good who have been wronged here shall take their case before a higher court.</w:t>
      </w:r>
    </w:p>
    <w:p>
      <w:pPr>
        <w:pStyle w:val="Web"/>
        <w:snapToGrid w:val="false"/>
        <w:spacing w:lineRule="atLeast" w:line="360" w:before="0" w:after="0"/>
        <w:jc w:val="both"/>
        <w:rPr>
          <w:rFonts w:ascii="Arial" w:hAnsi="Arial" w:cs="Arial"/>
          <w:color w:val="000000"/>
        </w:rPr>
      </w:pPr>
      <w:r>
        <w:rPr>
          <w:rFonts w:cs="Arial" w:ascii="Arial" w:hAnsi="Arial"/>
          <w:color w:val="000000"/>
        </w:rPr>
        <w:t>With two worlds in which to outwork the retribution, and with a whole eternity to overtake the arrears of time, oh! how tyrants should fear for God's judgments!—and that match which themselves have kindled, and which is slowly creeping round to explode their own subjacent mine, in what floods of repentance, if wise, would they drench it!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vindication of the righteous is as much a proper work of judgment as the condemnation of the sinner. The Avenger is afoot, and will yet overtake all oppressors.</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God will yet repair all the wrongs of time.</w:t>
      </w:r>
    </w:p>
    <w:p>
      <w:pPr>
        <w:pStyle w:val="Web"/>
        <w:snapToGrid w:val="false"/>
        <w:spacing w:lineRule="atLeast" w:line="360" w:before="0" w:after="0"/>
        <w:jc w:val="both"/>
        <w:rPr>
          <w:rFonts w:ascii="Arial" w:hAnsi="Arial" w:cs="Arial"/>
          <w:color w:val="000000"/>
        </w:rPr>
      </w:pPr>
      <w:r>
        <w:rPr>
          <w:rFonts w:cs="Arial" w:ascii="Arial" w:hAnsi="Arial"/>
          <w:color w:val="000000"/>
        </w:rPr>
        <w:t>At the sight of the worst oppressions and wrongs, our soul instinctively fastens upon the idea of the judgment, and points to the lofty throne of eternal justice.</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a time for every purpose and work, so there will be a time when all things shall be ripe for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Ecc . For a moment the Royal Preacher felt relief in recalling the future judgment. But what care they for the judgment? So brutish are they that they neither look forward nor look up, but are content with their daily ravin. Yes, beasts, I half believe you. Your grossness almost converts me to your own materialism. I wish that God would manifest you to yourselves, and show you how brutish you are living, and how brute-like you will die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imes of misrule and injustice manifest character by affording scope for human malignity, or by giving opportunity for the integrity of high principle to assert itself.</w:t>
      </w:r>
    </w:p>
    <w:p>
      <w:pPr>
        <w:pStyle w:val="Web"/>
        <w:snapToGrid w:val="false"/>
        <w:spacing w:lineRule="atLeast" w:line="360" w:before="0" w:after="0"/>
        <w:jc w:val="both"/>
        <w:rPr>
          <w:rFonts w:ascii="Arial" w:hAnsi="Arial" w:cs="Arial"/>
          <w:color w:val="000000"/>
        </w:rPr>
      </w:pPr>
      <w:r>
        <w:rPr>
          <w:rFonts w:cs="Arial" w:ascii="Arial" w:hAnsi="Arial"/>
          <w:color w:val="000000"/>
        </w:rPr>
        <w:t>In human nature, how often the animal has surmounted the rational! Men have made themselves beasts by indulgence in animal pleasures, by their cruelty and rage, and by extinguishing the sense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The evil of some is disguised and restrained by circumstances. It wants only a fit opportunity for their vices to attain a maturity of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icked men may see that the dispensations of God, even the most grievous, may contribute much for their good, if they make a right use thereof; for while He is manifesting them to the world, they ought to think that it is done "that they may see themselves to be beasts," and so may loathe themselves, and thank Him that they are not destroyed, but preserved that they may seek mercy, and a change of their nature [Nisb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For who shall bring him to see what shall be after him?] Man cannot tell what God will do in the future with all his earthly circumstances—how far, in the great future, they will be modified or destroyed. Hence riches, &amp;c., must have many elements of uncertainty. Therefore enjoy the pres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UBT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imes when the most assured truths are questioned. The Royal Preacher assumes the sceptic, and allows the appearances of things to cast on him the dismal shadow of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doubt may arise from the identity of the outward conditions both of man and the lower animals. In the features of their physical existence, they are so much alike that one may be tempted to predict for them a common fate—total extinction at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ppear to be both alike under the dominion of chance. (Ecc .) "Befalleth"—i.e., they are mere chance, in the sense of being subject to it. They have not the free determination of their own lot. We apply the term chance to describe those occurrences whose causes are obscure. Those things upon which life mostly depends are wholly out of the power alike of men and beasts. They both appear to be the sport of innumerable ch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oth are informed by the same principle of life. (Ecc .) "One breath." In the essential qualities of physical life, our nature can boast no pre-eminence. The beasts, like ourselves, are supported by the products of the earth, and draw the vital air. They follow the same analogy of physical construction. They are liable to disease, danger, and acci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have both the same origin and destiny. As far as outward appearance is concerned, no difference can be detected in the two extremes of their existence. They all come from the dust, and return to the dus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doubt is strengthened by our complete ignorance of a future life. (Ecc .) We may, indeed, speak of the spirit of man going "upward," and the spirit of the beast going "downward," yet the difference is too subtle to be easily discerned. "Who knoweth?" In the absence of any certain information, who can make a positive asser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 no experience of a superior life for man. Knowledge does increase through ages, but humanity has gathered no experience of any life beyond this world. No one has returned from the other shores of life to tell the mysterious secret. The eternal silence of the grave strengthens doub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an reason is powerless to give us any assurance of such a life. Reason may give us probable grounds for believing that there may be such a destiny for man, but it cannot give us a certainty. We may reason ourselves, almost with equal facility, into a belief for or against immortality. And in the similarity of the fates both of men and beasts, it is hard to discover the difference. There are times when the sense of immortality is not st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me have accepted materialism as a doctrine. The blank ignorance of man upon the subject, together with appearances, have led them to adopt the dismal creed of hopeless extinction in the grave. Consider the wail of despair which marks some of the ancient poetry. St. Paul tells us the heathen had "no hope." The very existence of doubt implies that there is some evidence on the other side of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doubt ought not to interfere with the enjoyment of the present. In the darkest seasons of doubt, there are some manifest duties. Whatever be our fate when life is ended, some clear path lies before us now. Man can enjoy his por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esent life affords scope for such enjoyment. No one thought, however tremendous or awful it may be, can ever be present to the mind. The short tenure of existence here, the dread certainty of death, does not prevent mankind from enjoying the present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 other arrangement will be made for man in this life. (Ecc .) "That is his portion;" when he has once departed from life, he cannot enjoy it again. Each life is a measured portion once for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are unable either to command or to look into the future. A man cannot tell what shall be after him, even in his own immediate circle. He cannot shape the future according to his own views or wishes. It is vain for a man to trouble himself much regarding that over which he can have no command, and which is hopelessly concealed from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If one questioned the eyes and judgment without listening to the Word of God, human life would appear to be governed by mere chance to such an extent that men would seem to be, as it were, like a great ant-hill, and like ants to be crushed. But the revelation of the Divine Word must be placed in contrast with this appearance [Melanchthon].</w:t>
      </w:r>
    </w:p>
    <w:p>
      <w:pPr>
        <w:pStyle w:val="Web"/>
        <w:snapToGrid w:val="false"/>
        <w:spacing w:lineRule="atLeast" w:line="360" w:before="0" w:after="0"/>
        <w:jc w:val="both"/>
        <w:rPr>
          <w:rFonts w:ascii="Arial" w:hAnsi="Arial" w:cs="Arial"/>
          <w:color w:val="000000"/>
        </w:rPr>
      </w:pPr>
      <w:r>
        <w:rPr>
          <w:rFonts w:cs="Arial" w:ascii="Arial" w:hAnsi="Arial"/>
          <w:color w:val="000000"/>
        </w:rPr>
        <w:t>In building up the science of material things we learn to correct appearances—the reports of sense—by the convictions of reason. So the dark and melancholy appearances of life around us must be corrected by the light of faith.</w:t>
      </w:r>
    </w:p>
    <w:p>
      <w:pPr>
        <w:pStyle w:val="Web"/>
        <w:snapToGrid w:val="false"/>
        <w:spacing w:lineRule="atLeast" w:line="360" w:before="0" w:after="0"/>
        <w:jc w:val="both"/>
        <w:rPr>
          <w:rFonts w:ascii="Arial" w:hAnsi="Arial" w:cs="Arial"/>
          <w:color w:val="000000"/>
        </w:rPr>
      </w:pPr>
      <w:r>
        <w:rPr>
          <w:rFonts w:cs="Arial" w:ascii="Arial" w:hAnsi="Arial"/>
          <w:color w:val="000000"/>
        </w:rPr>
        <w:t>On this, the human side of life, all is seeming confusion, as if chance and accident held dominion. He who looks no further has sufficient occasion for doubt and denial. We cannot see life clearly unless we see it in God's light.</w:t>
      </w:r>
    </w:p>
    <w:p>
      <w:pPr>
        <w:pStyle w:val="Web"/>
        <w:snapToGrid w:val="false"/>
        <w:spacing w:lineRule="atLeast" w:line="360" w:before="0" w:after="0"/>
        <w:jc w:val="both"/>
        <w:rPr>
          <w:rFonts w:ascii="Arial" w:hAnsi="Arial" w:cs="Arial"/>
          <w:color w:val="000000"/>
        </w:rPr>
      </w:pPr>
      <w:r>
        <w:rPr>
          <w:rFonts w:cs="Arial" w:ascii="Arial" w:hAnsi="Arial"/>
          <w:color w:val="000000"/>
        </w:rPr>
        <w:t>The anatomist can only examine the structure of the organs of physical life. The immortal creature cannot be investigated by the scalpel.</w:t>
      </w:r>
    </w:p>
    <w:p>
      <w:pPr>
        <w:pStyle w:val="Web"/>
        <w:snapToGrid w:val="false"/>
        <w:spacing w:lineRule="atLeast" w:line="360" w:before="0" w:after="0"/>
        <w:jc w:val="both"/>
        <w:rPr>
          <w:rFonts w:ascii="Arial" w:hAnsi="Arial" w:cs="Arial"/>
          <w:color w:val="000000"/>
        </w:rPr>
      </w:pPr>
      <w:r>
        <w:rPr>
          <w:rFonts w:cs="Arial" w:ascii="Arial" w:hAnsi="Arial"/>
          <w:color w:val="000000"/>
        </w:rPr>
        <w:t>The sense discovers, both in man and beast, the same wave of life beating to and fro. He who only regards the physical part of our nature may believe, without difficulty, that the same dark fate is reserved for both.</w:t>
      </w:r>
    </w:p>
    <w:p>
      <w:pPr>
        <w:pStyle w:val="Web"/>
        <w:snapToGrid w:val="false"/>
        <w:spacing w:lineRule="atLeast" w:line="360" w:before="0" w:after="0"/>
        <w:jc w:val="both"/>
        <w:rPr>
          <w:rFonts w:ascii="Arial" w:hAnsi="Arial" w:cs="Arial"/>
          <w:color w:val="000000"/>
        </w:rPr>
      </w:pPr>
      <w:r>
        <w:rPr>
          <w:rFonts w:cs="Arial" w:ascii="Arial" w:hAnsi="Arial"/>
          <w:color w:val="000000"/>
        </w:rPr>
        <w:t>Ecc . The lowly origin and destiny of the material part of our nature should be—a motive for humility—a rebuke to arrogance—a reason for seeking the imperishable.</w:t>
      </w:r>
    </w:p>
    <w:p>
      <w:pPr>
        <w:pStyle w:val="Web"/>
        <w:snapToGrid w:val="false"/>
        <w:spacing w:lineRule="atLeast" w:line="360" w:before="0" w:after="0"/>
        <w:jc w:val="both"/>
        <w:rPr>
          <w:rFonts w:ascii="Arial" w:hAnsi="Arial" w:cs="Arial"/>
          <w:color w:val="000000"/>
        </w:rPr>
      </w:pPr>
      <w:r>
        <w:rPr>
          <w:rFonts w:cs="Arial" w:ascii="Arial" w:hAnsi="Arial"/>
          <w:color w:val="000000"/>
        </w:rPr>
        <w:t>It is but one place, there be no upper and lower places in death; but how different soever the places of men may be while they lived, when they die, they are all in the same place; yea, beasts are in the same place with the wisest, the richest, and the greatest men. And there indeed is their journey's end [Jermin].</w:t>
      </w:r>
    </w:p>
    <w:p>
      <w:pPr>
        <w:pStyle w:val="Web"/>
        <w:snapToGrid w:val="false"/>
        <w:spacing w:lineRule="atLeast" w:line="360" w:before="0" w:after="0"/>
        <w:jc w:val="both"/>
        <w:rPr>
          <w:rFonts w:ascii="Arial" w:hAnsi="Arial" w:cs="Arial"/>
          <w:color w:val="000000"/>
        </w:rPr>
      </w:pPr>
      <w:r>
        <w:rPr>
          <w:rFonts w:cs="Arial" w:ascii="Arial" w:hAnsi="Arial"/>
          <w:color w:val="000000"/>
        </w:rPr>
        <w:t>All that live are borne onwards by an irresistible decree, from dust to dust.</w:t>
      </w:r>
    </w:p>
    <w:p>
      <w:pPr>
        <w:pStyle w:val="Web"/>
        <w:snapToGrid w:val="false"/>
        <w:spacing w:lineRule="atLeast" w:line="360" w:before="0" w:after="0"/>
        <w:jc w:val="both"/>
        <w:rPr>
          <w:rFonts w:ascii="Arial" w:hAnsi="Arial" w:cs="Arial"/>
          <w:color w:val="000000"/>
        </w:rPr>
      </w:pPr>
      <w:r>
        <w:rPr>
          <w:rFonts w:cs="Arial" w:ascii="Arial" w:hAnsi="Arial"/>
          <w:color w:val="000000"/>
        </w:rPr>
        <w:t>The degradation to which our physical nature must come when life is ended is a sore trial to faith. It seems as if we lose existence then. Faith, in seeking to grasp eternal life, has, after all, to leap a precipice.</w:t>
      </w:r>
    </w:p>
    <w:p>
      <w:pPr>
        <w:pStyle w:val="Web"/>
        <w:snapToGrid w:val="false"/>
        <w:spacing w:lineRule="atLeast" w:line="360" w:before="0" w:after="0"/>
        <w:jc w:val="both"/>
        <w:rPr>
          <w:rFonts w:ascii="Arial" w:hAnsi="Arial" w:cs="Arial"/>
          <w:color w:val="000000"/>
        </w:rPr>
      </w:pPr>
      <w:r>
        <w:rPr>
          <w:rFonts w:cs="Arial" w:ascii="Arial" w:hAnsi="Arial"/>
          <w:color w:val="000000"/>
        </w:rPr>
        <w:t>Ecc . Man's superior destiny in the great future, is a truth not unattainable, yet still difficult to be known. It has been hid from many, and by others has been obscured by sensuality, and devotion to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The common eye cannot trace human existence beyond the last scene of all. The image of God's immortality stamped upon man cannot be discerned on this side of life, yet faith gets a glimpse thereof as reflected in the mirro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philosophers were much turmoiled and very busy in seeking after the nature of the soul. Tertullian describes them as in a wood, wherein if they saw any light of truth, it is only glimpses of it through the thick trees of ignorance and errors; and wherein if any shall seek for the truth, he shall seek it in a wood. Surely there is no better manifester of the soul than He who is the Maker of it, and that is God Himself [Jermin].</w:t>
      </w:r>
    </w:p>
    <w:p>
      <w:pPr>
        <w:pStyle w:val="Web"/>
        <w:snapToGrid w:val="false"/>
        <w:spacing w:lineRule="atLeast" w:line="360" w:before="0" w:after="0"/>
        <w:jc w:val="both"/>
        <w:rPr>
          <w:rFonts w:ascii="Arial" w:hAnsi="Arial" w:cs="Arial"/>
          <w:color w:val="000000"/>
        </w:rPr>
      </w:pPr>
      <w:r>
        <w:rPr>
          <w:rFonts w:cs="Arial" w:ascii="Arial" w:hAnsi="Arial"/>
          <w:color w:val="000000"/>
        </w:rPr>
        <w:t>Can anything be more marvellous or startling, unless we were used to it, than that we should have a race of beings about us whom we do but see, and as little know their state, or can describe their interests or their destiny, as we can tell the inhabitants of the sun and moon? We have more real knowledge about the angels than about the brutes. They have apparently passions, habits, and a certain accountableness, but all is mystery about them. We do not know whether they can sin or not, whether they are under punishment, whether they are to live after this life … Is it not plain to our senses that there is a world inferior to us in the scale of beings, with which we are connected without understanding what it is? [J. H. Newman.]</w:t>
      </w:r>
    </w:p>
    <w:p>
      <w:pPr>
        <w:pStyle w:val="Web"/>
        <w:snapToGrid w:val="false"/>
        <w:spacing w:lineRule="atLeast" w:line="360" w:before="0" w:after="0"/>
        <w:jc w:val="both"/>
        <w:rPr>
          <w:rFonts w:ascii="Arial" w:hAnsi="Arial" w:cs="Arial"/>
          <w:color w:val="000000"/>
        </w:rPr>
      </w:pPr>
      <w:r>
        <w:rPr>
          <w:rFonts w:cs="Arial" w:ascii="Arial" w:hAnsi="Arial"/>
          <w:color w:val="000000"/>
        </w:rPr>
        <w:t>Ecc . Only the moment that we live in life is our possession. Every hour lived sinks irrevocably into the sea of the past; the future is uncertain. Therefore is he a fool who lets the present slip by unused, wastes it in vain amusement, or grieves with useless lamentations [Wohlfarth].</w:t>
      </w:r>
    </w:p>
    <w:p>
      <w:pPr>
        <w:pStyle w:val="Web"/>
        <w:snapToGrid w:val="false"/>
        <w:spacing w:lineRule="atLeast" w:line="360" w:before="0" w:after="0"/>
        <w:jc w:val="both"/>
        <w:rPr>
          <w:rFonts w:ascii="Arial" w:hAnsi="Arial" w:cs="Arial"/>
          <w:color w:val="000000"/>
        </w:rPr>
      </w:pPr>
      <w:r>
        <w:rPr>
          <w:rFonts w:cs="Arial" w:ascii="Arial" w:hAnsi="Arial"/>
          <w:color w:val="000000"/>
        </w:rPr>
        <w:t>It is our duty to do the best with that which lies to hand, and not consume ourselves with vain longings after an ideal state. We must accept the conditions of our earthly existence as a fact, and we ought to lighten their burden by the spirit of joy.</w:t>
      </w:r>
    </w:p>
    <w:p>
      <w:pPr>
        <w:pStyle w:val="Web"/>
        <w:snapToGrid w:val="false"/>
        <w:spacing w:lineRule="atLeast" w:line="360" w:before="0" w:after="0"/>
        <w:jc w:val="both"/>
        <w:rPr>
          <w:rFonts w:ascii="Arial" w:hAnsi="Arial" w:cs="Arial"/>
          <w:color w:val="000000"/>
        </w:rPr>
      </w:pPr>
      <w:r>
        <w:rPr>
          <w:rFonts w:cs="Arial" w:ascii="Arial" w:hAnsi="Arial"/>
          <w:color w:val="000000"/>
        </w:rPr>
        <w:t>With a firm conviction of the duty which the present demands, the tasks of life, though in themselves grievous, may be set to the music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No second lease of life will be granted us. We should therefore act well in the present, so that we might await with confidence the mysterious crown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future is all uncertain. We cannot forecast history; or, to come closer home, that smaller portion of it interwoven with our own life and labours. Yet we may be assured that if we are good and true, the future hides nothing in it that can vanquish or distress us.</w:t>
      </w:r>
    </w:p>
    <w:p>
      <w:pPr>
        <w:pStyle w:val="Web"/>
        <w:snapToGrid w:val="false"/>
        <w:spacing w:lineRule="atLeast" w:line="360" w:before="0" w:after="0"/>
        <w:jc w:val="both"/>
        <w:rPr>
          <w:rFonts w:ascii="Arial" w:hAnsi="Arial" w:cs="Arial"/>
          <w:color w:val="000000"/>
        </w:rPr>
      </w:pPr>
      <w:r>
        <w:rPr>
          <w:rFonts w:cs="Arial" w:ascii="Arial" w:hAnsi="Arial"/>
          <w:color w:val="000000"/>
        </w:rPr>
        <w:t>Within the vague and solemn mystery which rounds our little life here, there is yet some room for cheerfulness, contentment, and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So I returned.] Passing from the reflections of the last chapter to a new subject of contemplation. They had no comforter. The repetition of this phrase is intended to make the thought emphatic.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Every right work.] Every work marked by excellence and skill. But the writer has chiefly in view that successful work which excites the envy of other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YRANNY OF FORCE AGAINST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ch tyranny is an immense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n old evil. From the days of Cain, who did the first murder, there have been tyrants who have used their power to oppress the innocent. Brute force, without the government of the reason and conscience, employed to crush the defenceless, is one of the earliest forms of human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n inveterate evil. Since Abel's murder, the oppressors and the oppressed have been the chief actors in history. In every age, might has prevailed over right. No nation can show a clear page, purged from this blot. Humanity has become so indoctrinated with the claims of mere power that armies are still called "forces." Even now, society is not advanced enough to render supreme homage to reason and moral right. Still the ultimate appeal of nations is to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uch tyranny gives rise to extreme suffering. The innocent may be strong in the sense of right, and in the defence of conscience; still human nature must fe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se sufferings open the fountains of sorrow. When courage, goodness, and skill are of no avail against a vicious power; when the innocent are trampled under by the iron heel of tyranny, no wonder that the eye fills, and the heart is overwhelmed with em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se sufferings are sometimes aggravated by the circumstance that they have no earthly comforter. The good have often been alone in the sorrows inflicted by the oppressor, and have looked around in vain for a sympathetic heart. With no eye to pity, and no heart to cheer, the load of misery comes with crushing w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uch tyranny causes existence to seem but a questionable benefit. The long record of human agony produced by the tyranny of the powerful; the cruel persecutions of some of the brightest ornaments of human nature—these things are a sore trial to our faith in the goodness of the Supreme Power. It seems as if God were indifferent to the most grievous wrongs of men. The existence of such evils in the world tempts a man to indulge in the most extravagant and desperate langu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affirms that the dead are better off than the living. (Ecc .) The thought of the wrongs which man inflicts on man so sickens the heart that we are plunged into that gloomy mood in which we are ready to hail the condition of the dead, and welcome the long sleep and the safe shelter of the grave. There are deeds so horrible that the contemplation of them is enough to make us loathe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gift of existence is itself an evil. (Ecc .) There are seasons when the contemplation of the darker side of history so occupies the mind that we are tempted to regard the gift of life itself as a doubtful blessing. We almost wish as if our eye had never opened to the light of day, and that we had never been called from that dark negation which we once were. A state of non-existence appears to us preferable to a state of ill-exist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are times when this melancholy thought presses itself with peculiar force upon the mind. Times in the individual life—times in the life of nations. The state of mind, however, here described, does not and cannot last. Though the soul may have to pass through this shadow, she emerges into the light of a better hope. Elsewhere the Royal Preacher praises life as a Divine gift. Our feeling regarding the wrongs of time is thus modified by the higher truths, and the belief in eternal just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Grace, while fortifying the soul against the violence of trouble, does not seal up the fountains of nature.</w:t>
      </w:r>
    </w:p>
    <w:p>
      <w:pPr>
        <w:pStyle w:val="Web"/>
        <w:snapToGrid w:val="false"/>
        <w:spacing w:lineRule="atLeast" w:line="360" w:before="0" w:after="0"/>
        <w:jc w:val="both"/>
        <w:rPr>
          <w:rFonts w:ascii="Arial" w:hAnsi="Arial" w:cs="Arial"/>
          <w:color w:val="000000"/>
        </w:rPr>
      </w:pPr>
      <w:r>
        <w:rPr>
          <w:rFonts w:cs="Arial" w:ascii="Arial" w:hAnsi="Arial"/>
          <w:color w:val="000000"/>
        </w:rPr>
        <w:t>A tear is often the only tribute that the oppressed can give to misery.</w:t>
      </w:r>
    </w:p>
    <w:p>
      <w:pPr>
        <w:pStyle w:val="Web"/>
        <w:snapToGrid w:val="false"/>
        <w:spacing w:lineRule="atLeast" w:line="360" w:before="0" w:after="0"/>
        <w:jc w:val="both"/>
        <w:rPr>
          <w:rFonts w:ascii="Arial" w:hAnsi="Arial" w:cs="Arial"/>
          <w:color w:val="000000"/>
        </w:rPr>
      </w:pPr>
      <w:r>
        <w:rPr>
          <w:rFonts w:cs="Arial" w:ascii="Arial" w:hAnsi="Arial"/>
          <w:color w:val="000000"/>
        </w:rPr>
        <w:t>The tears of the oppressed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umb protest against the cruel might of w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appeal to the justice of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revelation of an eternal future.</w:t>
      </w:r>
    </w:p>
    <w:p>
      <w:pPr>
        <w:pStyle w:val="Web"/>
        <w:snapToGrid w:val="false"/>
        <w:spacing w:lineRule="atLeast" w:line="360" w:before="0" w:after="0"/>
        <w:jc w:val="both"/>
        <w:rPr>
          <w:rFonts w:ascii="Arial" w:hAnsi="Arial" w:cs="Arial"/>
          <w:color w:val="000000"/>
        </w:rPr>
      </w:pPr>
      <w:r>
        <w:rPr>
          <w:rFonts w:cs="Arial" w:ascii="Arial" w:hAnsi="Arial"/>
          <w:color w:val="000000"/>
        </w:rPr>
        <w:t>The pious, in the fiercest trial, though all men may forsake them, have yet a Comforter at their side.</w:t>
      </w:r>
    </w:p>
    <w:p>
      <w:pPr>
        <w:pStyle w:val="Web"/>
        <w:snapToGrid w:val="false"/>
        <w:spacing w:lineRule="atLeast" w:line="360" w:before="0" w:after="0"/>
        <w:jc w:val="both"/>
        <w:rPr>
          <w:rFonts w:ascii="Arial" w:hAnsi="Arial" w:cs="Arial"/>
          <w:color w:val="000000"/>
        </w:rPr>
      </w:pPr>
      <w:r>
        <w:rPr>
          <w:rFonts w:cs="Arial" w:ascii="Arial" w:hAnsi="Arial"/>
          <w:color w:val="000000"/>
        </w:rPr>
        <w:t>Society has not yet reached that stage of progress wherein the convictions of reason and conscience bear supreme rule. Notwithstanding the advance of knowledge, and the presence of the Christian Religion for so many ages, humanity is still far from this idea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A mechanical force is of no service to man unless he can guide and direct it to certain ends. There are some forces of nature of great potentiality, but they are like wild beasts that cannot be tamed. Power needs the direction of goodness to make it venerable, and worthy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s not yet got beyond the illusion of military glory—a proof that the worship of force has not yet disappeared from amongst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a bottle, and into that bottle he puts His people's tears, and the tears of all who are oppressed. When Joseph wept at Dothan, and the Jews at Babylon, it was not the sand of the desert, nor the stream of Euphrates, which intercepted the tear, but God's bottle.… And whether it be the scalding tear of the Southern Slave, or that which freezes in the Siberian exile's eye, God's bottle has received them all; and when the measure is full, the tears of the oppressed burst in vials of vengeance on the head of the oppressor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oppressor is, after all, a mere shadow—a vanishing thing. The power most to be dreaded is that which is on the side of the oppressed. He who has taken refuge in the citadel of God is the most terrible foe.</w:t>
      </w:r>
    </w:p>
    <w:p>
      <w:pPr>
        <w:pStyle w:val="Web"/>
        <w:snapToGrid w:val="false"/>
        <w:spacing w:lineRule="atLeast" w:line="360" w:before="0" w:after="0"/>
        <w:jc w:val="both"/>
        <w:rPr>
          <w:rFonts w:ascii="Arial" w:hAnsi="Arial" w:cs="Arial"/>
          <w:color w:val="000000"/>
        </w:rPr>
      </w:pPr>
      <w:r>
        <w:rPr>
          <w:rFonts w:cs="Arial" w:ascii="Arial" w:hAnsi="Arial"/>
          <w:color w:val="000000"/>
        </w:rPr>
        <w:t>Ecc . When one attentively regards the innumerable sorrows of the heart, miseries, great evils, and troubles on earth, and the awful wickedness there is in the world, which is the devil's kingdom, one must surely be of the mind that it were better to be dead than to see so much wretchedness [Luth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uch sights of misery on earth, that in the confusion of his feeling, the spectator finds a momentary relief in thinking upon the dread repose and secure refuge of the dark house.</w:t>
      </w:r>
    </w:p>
    <w:p>
      <w:pPr>
        <w:pStyle w:val="Web"/>
        <w:snapToGrid w:val="false"/>
        <w:spacing w:lineRule="atLeast" w:line="360" w:before="0" w:after="0"/>
        <w:jc w:val="both"/>
        <w:rPr>
          <w:rFonts w:ascii="Arial" w:hAnsi="Arial" w:cs="Arial"/>
          <w:color w:val="000000"/>
        </w:rPr>
      </w:pPr>
      <w:r>
        <w:rPr>
          <w:rFonts w:cs="Arial" w:ascii="Arial" w:hAnsi="Arial"/>
          <w:color w:val="000000"/>
        </w:rPr>
        <w:t>The dead are clean escaped from the hands of the tyrant. The door of the sepulchre for ever bars the entrance of revenge.</w:t>
      </w:r>
    </w:p>
    <w:p>
      <w:pPr>
        <w:pStyle w:val="Web"/>
        <w:snapToGrid w:val="false"/>
        <w:spacing w:lineRule="atLeast" w:line="360" w:before="0" w:after="0"/>
        <w:jc w:val="both"/>
        <w:rPr>
          <w:rFonts w:ascii="Arial" w:hAnsi="Arial" w:cs="Arial"/>
          <w:color w:val="000000"/>
        </w:rPr>
      </w:pPr>
      <w:r>
        <w:rPr>
          <w:rFonts w:cs="Arial" w:ascii="Arial" w:hAnsi="Arial"/>
          <w:color w:val="000000"/>
        </w:rPr>
        <w:t>Ecc . In certain frames of the feeling, it is natural to wish for the condition of non-existence. Extreme sorrow has plunged some of the best men into this trial—Job—Jeremiah.</w:t>
      </w:r>
    </w:p>
    <w:p>
      <w:pPr>
        <w:pStyle w:val="Web"/>
        <w:snapToGrid w:val="false"/>
        <w:spacing w:lineRule="atLeast" w:line="360" w:before="0" w:after="0"/>
        <w:jc w:val="both"/>
        <w:rPr>
          <w:rFonts w:ascii="Arial" w:hAnsi="Arial" w:cs="Arial"/>
          <w:color w:val="000000"/>
        </w:rPr>
      </w:pPr>
      <w:r>
        <w:rPr>
          <w:rFonts w:cs="Arial" w:ascii="Arial" w:hAnsi="Arial"/>
          <w:color w:val="000000"/>
        </w:rPr>
        <w:t>When life seems so poor a heritage, the true and Absolute Being becomes all to us.</w:t>
      </w:r>
    </w:p>
    <w:p>
      <w:pPr>
        <w:pStyle w:val="Web"/>
        <w:snapToGrid w:val="false"/>
        <w:spacing w:lineRule="atLeast" w:line="360" w:before="0" w:after="0"/>
        <w:jc w:val="both"/>
        <w:rPr>
          <w:rFonts w:ascii="Arial" w:hAnsi="Arial" w:cs="Arial"/>
          <w:color w:val="000000"/>
        </w:rPr>
      </w:pPr>
      <w:r>
        <w:rPr>
          <w:rFonts w:cs="Arial" w:ascii="Arial" w:hAnsi="Arial"/>
          <w:color w:val="000000"/>
        </w:rPr>
        <w:t>The tribulation through which we must enter into the Kingdom of Heaven may consist of temptations to indulge the most extravagant and vain wish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we seem to snatch a consolation from the dreariest of all philosoph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Eateth his own flesh.] Accomplishes his own ruin by indolence, exhausts his fortune, preys upon himself like one mad with hung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 </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NALTIES OF SUC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o the case of a man who has escaped many ills and disasters of life. His work has led to a successful issue. Such a man may be regarded as comparatively happy, yet society fixes certain penalties upon his condition. </w:t>
      </w:r>
    </w:p>
    <w:p>
      <w:pPr>
        <w:pStyle w:val="Web"/>
        <w:snapToGrid w:val="false"/>
        <w:spacing w:lineRule="atLeast" w:line="360" w:before="0" w:after="0"/>
        <w:jc w:val="both"/>
        <w:rPr/>
      </w:pPr>
      <w:r>
        <w:rPr>
          <w:rFonts w:cs="Arial" w:ascii="Arial" w:hAnsi="Arial"/>
          <w:color w:val="000000"/>
        </w:rPr>
        <w:t>I. The successful man is often a mark for the envy of others. (Ecc .) The world idolizes success, and gives credit to the man who has achieved it for deep contrivance and many virtues. Yet success has some drawbacks and disadvantages. It often draws upon itself the envy of others. But 1—This envy is unjust. Society should bow cheerfully to the condition by which a man enjoys the fruit of his labour. The success of another should not be a huge object casting a dark shadow upon our own portion. Yet the language of Haman is that of most men (</w:t>
      </w:r>
      <w:hyperlink r:id="rId16" w:tgtFrame="_blank">
        <w:r>
          <w:rPr>
            <w:rStyle w:val="InternetLink"/>
            <w:rFonts w:cs="Arial" w:ascii="Arial" w:hAnsi="Arial"/>
            <w:color w:val="000000"/>
          </w:rPr>
          <w:t>Est 5: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envy brings many evils in its train. The envious man may be tempted to ruin the successful, to attack his reputation, or to depreciate his work. Hence arise various forms of low cunning and deceit. The first murder had its bitter root in env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envy is worthless. "This also is vanity," ending in no good result for those who indulge it—a consuming fire in the bre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is envy is unwise. In the proper ordering of human society, the wise and the good should rule, and come to place and power. Even in the present disorder, it often happens that talent and virtue are rewarded with success. But envy has prevented many a man from occupying his proper place, and thus the progress of society is retarded. </w:t>
      </w:r>
    </w:p>
    <w:p>
      <w:pPr>
        <w:pStyle w:val="Web"/>
        <w:snapToGrid w:val="false"/>
        <w:spacing w:lineRule="atLeast" w:line="360" w:before="0" w:after="0"/>
        <w:jc w:val="both"/>
        <w:rPr>
          <w:rFonts w:ascii="Arial" w:hAnsi="Arial" w:cs="Arial"/>
          <w:color w:val="000000"/>
        </w:rPr>
      </w:pPr>
      <w:r>
        <w:rPr>
          <w:rFonts w:cs="Arial" w:ascii="Arial" w:hAnsi="Arial"/>
          <w:color w:val="000000"/>
        </w:rPr>
        <w:t>II. The successful man has no unmixed enjoyment. He is above the reach of many evils, and has much to make him happy. Yet his lot is not pure and unmixed joy. He has much to chafe his affections—to worry and distract his mind. "Vexation of spirit" is also his portion. This may arise from the fa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skill he has shown meets with such an ungrateful return. He has been remarkable for industry and wisdom, and, it may be, has exerted himself for the public good; yet, for all his pains, he is only made the mark of envy. Ingratitude has often been the sad and vexatious heritage of some of the bravest and best work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evil affections of mankind are so far beyond the reach of remedy. All the efforts and reforms of the wisest can never eliminate the feeling of envy from mankind. Men are ever prone to envy that successful work in which they have taken no part. </w:t>
      </w:r>
    </w:p>
    <w:p>
      <w:pPr>
        <w:pStyle w:val="Web"/>
        <w:snapToGrid w:val="false"/>
        <w:spacing w:lineRule="atLeast" w:line="360" w:before="0" w:after="0"/>
        <w:jc w:val="both"/>
        <w:rPr/>
      </w:pPr>
      <w:r>
        <w:rPr>
          <w:rFonts w:cs="Arial" w:ascii="Arial" w:hAnsi="Arial"/>
          <w:color w:val="000000"/>
        </w:rPr>
        <w:t>III. The work of the successful man is often depreciated by the indolent. The slothful man is described as working his own ruin. (Ecc .) He cannot endure to witness the success of men of greater talents and energy than himself. Hence he assumes the features of wisdom, and counsels moderation. (</w:t>
      </w:r>
      <w:hyperlink r:id="rId17" w:tgtFrame="_blank">
        <w:r>
          <w:rPr>
            <w:rStyle w:val="InternetLink"/>
            <w:rFonts w:cs="Arial" w:ascii="Arial" w:hAnsi="Arial"/>
            <w:color w:val="000000"/>
          </w:rPr>
          <w:t>Ecc 4:6</w:t>
        </w:r>
      </w:hyperlink>
      <w:r>
        <w:rPr>
          <w:rFonts w:cs="Arial" w:ascii="Arial" w:hAnsi="Arial"/>
          <w:color w:val="000000"/>
        </w:rPr>
        <w:t xml:space="preserve">.) Why all this labour for so little result? It is better to manage life with sobriety than to gain success at the expense of proper re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counsel is given by men who are the least ready to do any good work themselves. The idle man folds his hands, and calls that work useless which he cannot imitate, either from natural or moral unfitness. He waits for miracles, and expects the end without the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counsel possesses an element of wisdom. It is not altogether foolish and vain advice, but has in it some features of truth. It is better to secure a little, and to enjoy it, than to aim at too much; and thus to purchase success by the loss of happiness and quiet. To cultivate contentment, and to cool the fever of ambition, should be the aim of every wise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counsel is wrong in its extreme form. Men must have large aims if they would perform great and lasting works. A low and mean ideal cripples the energies of the soul. Every true man must have a purpose wider than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Envy is opposed to that expansive charity which rejoices in the success of another. Like love, it is not an intermittent, but a constant passion; thus it frets and consumes the possessor.</w:t>
      </w:r>
    </w:p>
    <w:p>
      <w:pPr>
        <w:pStyle w:val="Web"/>
        <w:snapToGrid w:val="false"/>
        <w:spacing w:lineRule="atLeast" w:line="360" w:before="0" w:after="0"/>
        <w:jc w:val="both"/>
        <w:rPr>
          <w:rFonts w:ascii="Arial" w:hAnsi="Arial" w:cs="Arial"/>
          <w:color w:val="000000"/>
        </w:rPr>
      </w:pPr>
      <w:r>
        <w:rPr>
          <w:rFonts w:cs="Arial" w:ascii="Arial" w:hAnsi="Arial"/>
          <w:color w:val="000000"/>
        </w:rPr>
        <w:t>The trail of the serpent Envy is traced across every earthly paradise.</w:t>
      </w:r>
    </w:p>
    <w:p>
      <w:pPr>
        <w:pStyle w:val="Web"/>
        <w:snapToGrid w:val="false"/>
        <w:spacing w:lineRule="atLeast" w:line="360" w:before="0" w:after="0"/>
        <w:jc w:val="both"/>
        <w:rPr>
          <w:rFonts w:ascii="Arial" w:hAnsi="Arial" w:cs="Arial"/>
          <w:color w:val="000000"/>
        </w:rPr>
      </w:pPr>
      <w:r>
        <w:rPr>
          <w:rFonts w:cs="Arial" w:ascii="Arial" w:hAnsi="Arial"/>
          <w:color w:val="000000"/>
        </w:rPr>
        <w:t>"Envied of his neighbour," nay of his father-in-law; for did not this make Saul to envy David, so that David flying to Achish had rather be under an enemy than under envy; nay, of his brother, when there was but one brother in the world [Jermin].</w:t>
      </w:r>
    </w:p>
    <w:p>
      <w:pPr>
        <w:pStyle w:val="Web"/>
        <w:snapToGrid w:val="false"/>
        <w:spacing w:lineRule="atLeast" w:line="360" w:before="0" w:after="0"/>
        <w:jc w:val="both"/>
        <w:rPr>
          <w:rFonts w:ascii="Arial" w:hAnsi="Arial" w:cs="Arial"/>
          <w:color w:val="000000"/>
        </w:rPr>
      </w:pPr>
      <w:r>
        <w:rPr>
          <w:rFonts w:cs="Arial" w:ascii="Arial" w:hAnsi="Arial"/>
          <w:color w:val="000000"/>
        </w:rPr>
        <w:t>No man so secure in the peaceful results of his honest labour and skill as to be beyond the reach of the archers of envy.</w:t>
      </w:r>
    </w:p>
    <w:p>
      <w:pPr>
        <w:pStyle w:val="Web"/>
        <w:snapToGrid w:val="false"/>
        <w:spacing w:lineRule="atLeast" w:line="360" w:before="0" w:after="0"/>
        <w:jc w:val="both"/>
        <w:rPr>
          <w:rFonts w:ascii="Arial" w:hAnsi="Arial" w:cs="Arial"/>
          <w:color w:val="000000"/>
        </w:rPr>
      </w:pPr>
      <w:r>
        <w:rPr>
          <w:rFonts w:cs="Arial" w:ascii="Arial" w:hAnsi="Arial"/>
          <w:color w:val="000000"/>
        </w:rPr>
        <w:t>Even he who gains the applause of men obtains a tribute often impaired by envy.</w:t>
      </w:r>
    </w:p>
    <w:p>
      <w:pPr>
        <w:pStyle w:val="Web"/>
        <w:snapToGrid w:val="false"/>
        <w:spacing w:lineRule="atLeast" w:line="360" w:before="0" w:after="0"/>
        <w:jc w:val="both"/>
        <w:rPr>
          <w:rFonts w:ascii="Arial" w:hAnsi="Arial" w:cs="Arial"/>
          <w:color w:val="000000"/>
        </w:rPr>
      </w:pPr>
      <w:r>
        <w:rPr>
          <w:rFonts w:cs="Arial" w:ascii="Arial" w:hAnsi="Arial"/>
          <w:color w:val="000000"/>
        </w:rPr>
        <w:t>When a statue had been erected by his fellow-citizens of Thasos to Theagenes, a celebrated victor in the public games of Greece, we are told that it excited so strongly the envious hatred of one of his rivals, that he went to it every night, and endeavoured to throw it down by repeated blows, till at last, unfortunately successful, he was able to move it from its pedestal, and was crushed to death beneath it on its fall. This, if we consider the self-consuming misery of envy, is truly what happens to every envious man. He may perhaps throw down his rival's glory; but he is crushed in his whole soul beneath the glory which he overturns [Dr. T. Brown].</w:t>
      </w:r>
    </w:p>
    <w:p>
      <w:pPr>
        <w:pStyle w:val="Web"/>
        <w:snapToGrid w:val="false"/>
        <w:spacing w:lineRule="atLeast" w:line="360" w:before="0" w:after="0"/>
        <w:jc w:val="both"/>
        <w:rPr>
          <w:rFonts w:ascii="Arial" w:hAnsi="Arial" w:cs="Arial"/>
          <w:color w:val="000000"/>
        </w:rPr>
      </w:pPr>
      <w:r>
        <w:rPr>
          <w:rFonts w:cs="Arial" w:ascii="Arial" w:hAnsi="Arial"/>
          <w:color w:val="000000"/>
        </w:rPr>
        <w:t>Ecc . Idleness makes a desert of the mind; multiplies the snares of temptation; and ends in self-destruction.</w:t>
      </w:r>
    </w:p>
    <w:p>
      <w:pPr>
        <w:pStyle w:val="Web"/>
        <w:snapToGrid w:val="false"/>
        <w:spacing w:lineRule="atLeast" w:line="360" w:before="0" w:after="0"/>
        <w:jc w:val="both"/>
        <w:rPr>
          <w:rFonts w:ascii="Arial" w:hAnsi="Arial" w:cs="Arial"/>
          <w:color w:val="000000"/>
        </w:rPr>
      </w:pPr>
      <w:r>
        <w:rPr>
          <w:rFonts w:cs="Arial" w:ascii="Arial" w:hAnsi="Arial"/>
          <w:color w:val="000000"/>
        </w:rPr>
        <w:t>He who does not keep his powers in a state of healthy activity will find that they waste away. This is true of the physical,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accomplishing successful work, and the envy it raises in others, should not cause us to fold our hands in indolence.</w:t>
      </w:r>
    </w:p>
    <w:p>
      <w:pPr>
        <w:pStyle w:val="Web"/>
        <w:snapToGrid w:val="false"/>
        <w:spacing w:lineRule="atLeast" w:line="360" w:before="0" w:after="0"/>
        <w:jc w:val="both"/>
        <w:rPr>
          <w:rFonts w:ascii="Arial" w:hAnsi="Arial" w:cs="Arial"/>
          <w:color w:val="000000"/>
        </w:rPr>
      </w:pPr>
      <w:r>
        <w:rPr>
          <w:rFonts w:cs="Arial" w:ascii="Arial" w:hAnsi="Arial"/>
          <w:color w:val="000000"/>
        </w:rPr>
        <w:t>The purest pleasures are those which are won by exertion—the sweet rewards of toil. He who folds his hands tastes not the honey of life, but consumes himself with long regrets and imaginary fears.</w:t>
      </w:r>
    </w:p>
    <w:p>
      <w:pPr>
        <w:pStyle w:val="Web"/>
        <w:snapToGrid w:val="false"/>
        <w:spacing w:lineRule="atLeast" w:line="360" w:before="0" w:after="0"/>
        <w:jc w:val="both"/>
        <w:rPr>
          <w:rFonts w:ascii="Arial" w:hAnsi="Arial" w:cs="Arial"/>
          <w:color w:val="000000"/>
        </w:rPr>
      </w:pPr>
      <w:r>
        <w:rPr>
          <w:rFonts w:cs="Arial" w:ascii="Arial" w:hAnsi="Arial"/>
          <w:color w:val="000000"/>
        </w:rPr>
        <w:t>Ecc . We may conceive that, as in the verse before, Solomon showeth his misery in his wasted estate; so here he showeth his misery in a plentiful estate. He who laboureth and getteth but a little, yet by labour hath a quiet mind free from a burdensome tediousness, is to be preferred before him [Jermin].</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human life a certain golden mean in which the greatest happiness can be enjoyed.</w:t>
      </w:r>
    </w:p>
    <w:p>
      <w:pPr>
        <w:pStyle w:val="Web"/>
        <w:snapToGrid w:val="false"/>
        <w:spacing w:lineRule="atLeast" w:line="360" w:before="0" w:after="0"/>
        <w:jc w:val="both"/>
        <w:rPr>
          <w:rFonts w:ascii="Arial" w:hAnsi="Arial" w:cs="Arial"/>
          <w:color w:val="000000"/>
        </w:rPr>
      </w:pPr>
      <w:r>
        <w:rPr>
          <w:rFonts w:cs="Arial" w:ascii="Arial" w:hAnsi="Arial"/>
          <w:color w:val="000000"/>
        </w:rPr>
        <w:t>A competence with quietness is to be preferred to abundance with all its necessary train of anxieties and cares.</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can be put into the mouth either of a fool or of a wise man, for it has elements which suit both characters. As uttered by a fool, it springs from envy. It is the affectation of wisdom, used to despise the work of another. But as spoken by a wise man, it is a sober counsel to hit the happy medium between absolute indolence and that restless activity which pushes enjoyment out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If they fall.] Not both together, but if one or the other fall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 threefold cord.] Two cords would only suggest plurality, but three give the idea of streng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RTRAIT OF A MAMMON WORSHIPPER</w:t>
      </w:r>
    </w:p>
    <w:p>
      <w:pPr>
        <w:pStyle w:val="Web"/>
        <w:snapToGrid w:val="false"/>
        <w:spacing w:lineRule="atLeast" w:line="360" w:before="0" w:after="0"/>
        <w:jc w:val="both"/>
        <w:rPr>
          <w:rFonts w:ascii="Arial" w:hAnsi="Arial" w:cs="Arial"/>
          <w:color w:val="000000"/>
        </w:rPr>
      </w:pPr>
      <w:r>
        <w:rPr>
          <w:rFonts w:cs="Arial" w:ascii="Arial" w:hAnsi="Arial"/>
          <w:color w:val="000000"/>
        </w:rPr>
        <w:t>Instead of using the gifts of fortune wisely, and gaining favour with mankind, some only increase their misery by depriving life of its proper happiness. Here is the picture of a man who is possessed by the spirit of avarice—a worshipper of Mammon. Of such an one we may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his conduct is unreasonable. (Ecc .) He has no "child," nor "brother;" no relation to care for, and yet he toils after money with restless anxiety, as if life itself depended upon it. This conduct is unreason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urpasses the proper bounds of prudence. Prudence ought to govern all conduct. A man should be diligent in work, striving to build for himself a defence against the storms of adversity. But when this passes to the extreme of greediness and grasping, so that a man forgets his own happiness to serve a base passion, his conduct is unreason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olly of it is sometimes apparent to himself. There are times when the voice of awakened reason within the avaricious man proclaims his folly. A better spirit possesses him for awhile, and he asks, "For whom do I labour?" &amp;c. He feels, during this momentary fit of wisdom, that his conduct is utterly without useful purpose. He cannot spend all upon himself. He has no relations, and has made no friends. He wilfully deprives himself of happ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conduct which does violence to calm conviction, and to the tenderest feelings of nature. It is the nature of avarice to increase in fearful proportion, growing by what it feeds on. The more a man has, the more he covets. Avarice leads a man to trample rudely upon the charities of life; his whole heart withers, all his affections are resolved into one base passion. To love wealth for the sake of the power it gives, is capable of some defence from reason; but to love it for its own sake is the height of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he is condemned to suffer the distress of a cold and cheerless isolation. He has no relatives, but he might have made friends. He has not a "Second," but is left all alone. His supreme selfishness has repelled all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comes from the retribution of society. He who does not love cannot be beloved. Society, in the matter of the affections of love or hatred, gives measure for mea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self inflicted. There is no necessity that it should be thus. A man can make himself friends by means of his wealth. Good deeds secure the gratitude of others—they bind heart to heart. The avaricious man may command men by his wealth, but he is obeyed without love. To live to self, is to die to all that is dear and precious in life. It is moral su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he is deprived of the true enjoyment of life. Social life has pleasures which are sought for in vain in selfish sol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articipation of others in our joy serves to increase it. (Ecc .) Superior joys are not impoverished by giving. The communication of knowledge to another does not decrease our own store; and in pleasing others, we lose nothing ourselves. He who will not share his joy with other breasts, must be content to see his own joy dwindle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eglect of the social principle can only produce unhappiness. We were made for society, and there only can our happiness reach to any tolerable development. Beasts may herd together, but only men can live together. Selfishness is a breach of the natural laws of society, and the penalty is a blank and gloomy sol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at he is deprived of proper protection. He who by his selfishness brings himself into a condition of barbarous solitude, suffers many disadvantages. If he has made a friend, he has the joy and satisfaction of a mutual reward of labour. (Ecc .) But in a state of isolation, he loses this, with all other advantages that are derived from companion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deprived of the protection of wise counsel. There are events in life which greatly perplex the judgment, and the mind of the exercised man is so confused by the circumstances in which it is placed, that it fails to be a safe guide. Hence the importance of wise counsel. Another mind coming fresh to the subject is able to suggest some wise directing ideas, and to place the difficulty in a more hopeful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deprived of timely aid in danger. He who has a companion when he falls, has one to help him. A man may fall, tripped by some snare of temptation, or overwhelmed by sudden calamity; and his state is desolate indeed if he has made no friend who can give him timely aid, and lift him up a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is deprived of the protection of sympathy in joy and sorrow. When men can feel together both on the joyful and mournful occasions of life, the gladness is intensified, and the force of the sorrow abated. There is a genial warmth in sympathy which secures a large comfort, and preserves a man from perishing in the severe season of trial.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deprived of the defence of a large and compact friendship. (Ecc .) If he has two, or more to help him in the hour of need, so much the better. With a large fellowship, his defence is made stronger, and the enemy overawed and confounded. To despise the social compact is unnatural; it is unwise, and ends in unmitigated misery. The heart's affections of the mammon worshipper are so completely given to the idol he adores, that he has nothing left in him responsive to the kind charities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As the vain and sinful courses which men take for happiness in this earth are so many and various that, let a diligent observer turn himself never so often to what hand he will, he shall always see more and more of them—so those who would promote the work of mortification in their own hearts ought to search them all out, and study the variety of them one after another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his is the first thing which a covetous man desireth, to have nobody near him, nobody that may either borrow, or beg, or get anything from him. Wherefore, St. Chrysostom calleth a covetous man the common enemy of all men [Jermin].</w:t>
      </w:r>
    </w:p>
    <w:p>
      <w:pPr>
        <w:pStyle w:val="Web"/>
        <w:snapToGrid w:val="false"/>
        <w:spacing w:lineRule="atLeast" w:line="360" w:before="0" w:after="0"/>
        <w:jc w:val="both"/>
        <w:rPr>
          <w:rFonts w:ascii="Arial" w:hAnsi="Arial" w:cs="Arial"/>
          <w:color w:val="000000"/>
        </w:rPr>
      </w:pPr>
      <w:r>
        <w:rPr>
          <w:rFonts w:cs="Arial" w:ascii="Arial" w:hAnsi="Arial"/>
          <w:color w:val="000000"/>
        </w:rPr>
        <w:t>The ties of kindred are forced upon us by nature, but those of friendship are within our own power. A loving and kindly disposition will gain friends. It is a man's own fault if he has no part in the kindred of souls.</w:t>
      </w:r>
    </w:p>
    <w:p>
      <w:pPr>
        <w:pStyle w:val="Web"/>
        <w:snapToGrid w:val="false"/>
        <w:spacing w:lineRule="atLeast" w:line="360" w:before="0" w:after="0"/>
        <w:jc w:val="both"/>
        <w:rPr>
          <w:rFonts w:ascii="Arial" w:hAnsi="Arial" w:cs="Arial"/>
          <w:color w:val="000000"/>
        </w:rPr>
      </w:pPr>
      <w:r>
        <w:rPr>
          <w:rFonts w:cs="Arial" w:ascii="Arial" w:hAnsi="Arial"/>
          <w:color w:val="000000"/>
        </w:rPr>
        <w:t>The most selfish man has some connection with society, for he too is bound by the system of mutual dependence. Yet it is only a mechanical, and not a vital connection. Selfishness cuts the roots of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Every virtue lies near some dangerous extreme. Activity in our worldly calling is commendable up to a certain point; but beyond this, wanting sufficient reason, it deserves the imputation of foll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eased appetite for gain which only grows the more it is indulged.</w:t>
      </w:r>
    </w:p>
    <w:p>
      <w:pPr>
        <w:pStyle w:val="Web"/>
        <w:snapToGrid w:val="false"/>
        <w:spacing w:lineRule="atLeast" w:line="360" w:before="0" w:after="0"/>
        <w:jc w:val="both"/>
        <w:rPr>
          <w:rFonts w:ascii="Arial" w:hAnsi="Arial" w:cs="Arial"/>
          <w:color w:val="000000"/>
        </w:rPr>
      </w:pPr>
      <w:r>
        <w:rPr>
          <w:rFonts w:cs="Arial" w:ascii="Arial" w:hAnsi="Arial"/>
          <w:color w:val="000000"/>
        </w:rPr>
        <w:t>The selfish soul can enjoy no true happiness, and is therefore driven to the unhealthy stimulus of onesordid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Mammon Man.—In his very nature he becomes as little human as that which he adores. Where his gold is buried, his affections too are buried. The figure which Salvian uses in speaking of him is scarcely too bold,—that his soul assimilates itself to his treasure, and is transmuted, as it were, into a mere earthly mass [Dr. T. Brown].</w:t>
      </w:r>
    </w:p>
    <w:p>
      <w:pPr>
        <w:pStyle w:val="Web"/>
        <w:snapToGrid w:val="false"/>
        <w:spacing w:lineRule="atLeast" w:line="360" w:before="0" w:after="0"/>
        <w:jc w:val="both"/>
        <w:rPr>
          <w:rFonts w:ascii="Arial" w:hAnsi="Arial" w:cs="Arial"/>
          <w:color w:val="000000"/>
        </w:rPr>
      </w:pPr>
      <w:r>
        <w:rPr>
          <w:rFonts w:cs="Arial" w:ascii="Arial" w:hAnsi="Arial"/>
          <w:color w:val="000000"/>
        </w:rPr>
        <w:t>Even diligence must be restrained by rules. It should not degenerate into an unreasonable passion.</w:t>
      </w:r>
    </w:p>
    <w:p>
      <w:pPr>
        <w:pStyle w:val="Web"/>
        <w:snapToGrid w:val="false"/>
        <w:spacing w:lineRule="atLeast" w:line="360" w:before="0" w:after="0"/>
        <w:jc w:val="both"/>
        <w:rPr>
          <w:rFonts w:ascii="Arial" w:hAnsi="Arial" w:cs="Arial"/>
          <w:color w:val="000000"/>
        </w:rPr>
      </w:pPr>
      <w:r>
        <w:rPr>
          <w:rFonts w:cs="Arial" w:ascii="Arial" w:hAnsi="Arial"/>
          <w:color w:val="000000"/>
        </w:rPr>
        <w:t>Ecc . He who deprives himself of the advantages of society by a mistaken devotion, or his own selfishness, has but an impaired heritage of life.</w:t>
      </w:r>
    </w:p>
    <w:p>
      <w:pPr>
        <w:pStyle w:val="Web"/>
        <w:snapToGrid w:val="false"/>
        <w:spacing w:lineRule="atLeast" w:line="360" w:before="0" w:after="0"/>
        <w:jc w:val="both"/>
        <w:rPr>
          <w:rFonts w:ascii="Arial" w:hAnsi="Arial" w:cs="Arial"/>
          <w:color w:val="000000"/>
        </w:rPr>
      </w:pPr>
      <w:r>
        <w:rPr>
          <w:rFonts w:cs="Arial" w:ascii="Arial" w:hAnsi="Arial"/>
          <w:color w:val="000000"/>
        </w:rPr>
        <w:t>Man has no such resources in himself so that he can find a sufficient defence in loneliness. He must lean upon another. The strength of a man's belief is more than doubled when he finds that his doctrine is received by another mind. Society is necessary for the very life of faith and action.</w:t>
      </w:r>
    </w:p>
    <w:p>
      <w:pPr>
        <w:pStyle w:val="Web"/>
        <w:snapToGrid w:val="false"/>
        <w:spacing w:lineRule="atLeast" w:line="360" w:before="0" w:after="0"/>
        <w:jc w:val="both"/>
        <w:rPr>
          <w:rFonts w:ascii="Arial" w:hAnsi="Arial" w:cs="Arial"/>
          <w:color w:val="000000"/>
        </w:rPr>
      </w:pPr>
      <w:r>
        <w:rPr>
          <w:rFonts w:cs="Arial" w:ascii="Arial" w:hAnsi="Arial"/>
          <w:color w:val="000000"/>
        </w:rPr>
        <w:t>Society makes the Church possible. It is "where two or three are gathered together" that the Church is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Society lightens the tasks of labour, and exalts the enjoyment of its rewards.</w:t>
      </w:r>
    </w:p>
    <w:p>
      <w:pPr>
        <w:pStyle w:val="Web"/>
        <w:snapToGrid w:val="false"/>
        <w:spacing w:lineRule="atLeast" w:line="360" w:before="0" w:after="0"/>
        <w:jc w:val="both"/>
        <w:rPr>
          <w:rFonts w:ascii="Arial" w:hAnsi="Arial" w:cs="Arial"/>
          <w:color w:val="000000"/>
        </w:rPr>
      </w:pPr>
      <w:r>
        <w:rPr>
          <w:rFonts w:cs="Arial" w:ascii="Arial" w:hAnsi="Arial"/>
          <w:color w:val="000000"/>
        </w:rPr>
        <w:t>God alone is self-sufficient—Man can only come to his true heritage of strength and enjoyment in society.</w:t>
      </w:r>
    </w:p>
    <w:p>
      <w:pPr>
        <w:pStyle w:val="Web"/>
        <w:snapToGrid w:val="false"/>
        <w:spacing w:lineRule="atLeast" w:line="360" w:before="0" w:after="0"/>
        <w:jc w:val="both"/>
        <w:rPr>
          <w:rFonts w:ascii="Arial" w:hAnsi="Arial" w:cs="Arial"/>
          <w:color w:val="000000"/>
        </w:rPr>
      </w:pPr>
      <w:r>
        <w:rPr>
          <w:rFonts w:cs="Arial" w:ascii="Arial" w:hAnsi="Arial"/>
          <w:color w:val="000000"/>
        </w:rPr>
        <w:t>A single drop of water is insignificant, but united with the rest, in the ocean, it becomes an immense power. Society makes man sublime.</w:t>
      </w:r>
    </w:p>
    <w:p>
      <w:pPr>
        <w:pStyle w:val="Web"/>
        <w:snapToGrid w:val="false"/>
        <w:spacing w:lineRule="atLeast" w:line="360" w:before="0" w:after="0"/>
        <w:jc w:val="both"/>
        <w:rPr>
          <w:rFonts w:ascii="Arial" w:hAnsi="Arial" w:cs="Arial"/>
          <w:color w:val="000000"/>
        </w:rPr>
      </w:pPr>
      <w:r>
        <w:rPr>
          <w:rFonts w:cs="Arial" w:ascii="Arial" w:hAnsi="Arial"/>
          <w:color w:val="000000"/>
        </w:rPr>
        <w:t>The improving of Christian Society for our furtherance in duty hath a special reward, not only after time, but even in this life. Hereby His people may expect to be sharpened, and have an edge put upon them in their duty—to have encouragements from others against difficulties—and fresh supplies of the Spirit drawn from heaven to each other by their mutual prayers; and so both their work is furthered, and their future reward ensured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he fellowship of love will always render help in danger.</w:t>
      </w:r>
    </w:p>
    <w:p>
      <w:pPr>
        <w:pStyle w:val="Web"/>
        <w:snapToGrid w:val="false"/>
        <w:spacing w:lineRule="atLeast" w:line="360" w:before="0" w:after="0"/>
        <w:jc w:val="both"/>
        <w:rPr>
          <w:rFonts w:ascii="Arial" w:hAnsi="Arial" w:cs="Arial"/>
          <w:color w:val="000000"/>
        </w:rPr>
      </w:pPr>
      <w:r>
        <w:rPr>
          <w:rFonts w:cs="Arial" w:ascii="Arial" w:hAnsi="Arial"/>
          <w:color w:val="000000"/>
        </w:rPr>
        <w:t>The true man never deserts his friend when he falls. The first impulse of love is to give succour. Love does not wait to investigate. Danger, sorrow, and necessity are sufficient argu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best state of society, there must of necessity be many falls into sin, danger, and sorrow.</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nly religion for man which can show him a true helper.</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even though deserted by all, yet, like his Master, is never really alone.</w:t>
      </w:r>
    </w:p>
    <w:p>
      <w:pPr>
        <w:pStyle w:val="Web"/>
        <w:snapToGrid w:val="false"/>
        <w:spacing w:lineRule="atLeast" w:line="360" w:before="0" w:after="0"/>
        <w:jc w:val="both"/>
        <w:rPr>
          <w:rFonts w:ascii="Arial" w:hAnsi="Arial" w:cs="Arial"/>
          <w:color w:val="000000"/>
        </w:rPr>
      </w:pPr>
      <w:r>
        <w:rPr>
          <w:rFonts w:cs="Arial" w:ascii="Arial" w:hAnsi="Arial"/>
          <w:color w:val="000000"/>
        </w:rPr>
        <w:t>A sense of loneliness and desertion plunges the soul into the most oppressive gloom of sorrow. Society, friendship, and love assuage our sharpest grief, and pierce the thickest gloom with a kindly ray.</w:t>
      </w:r>
    </w:p>
    <w:p>
      <w:pPr>
        <w:pStyle w:val="Web"/>
        <w:snapToGrid w:val="false"/>
        <w:spacing w:lineRule="atLeast" w:line="360" w:before="0" w:after="0"/>
        <w:jc w:val="both"/>
        <w:rPr>
          <w:rFonts w:ascii="Arial" w:hAnsi="Arial" w:cs="Arial"/>
          <w:color w:val="000000"/>
        </w:rPr>
      </w:pPr>
      <w:r>
        <w:rPr>
          <w:rFonts w:cs="Arial" w:ascii="Arial" w:hAnsi="Arial"/>
          <w:color w:val="000000"/>
        </w:rPr>
        <w:t>To be a helper to the fallen is one of the noblest uses of society—it is the joyful sound which fallen humanity hears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Christian society, mutual help has the highest motive, and the most splendid reward.</w:t>
      </w:r>
    </w:p>
    <w:p>
      <w:pPr>
        <w:pStyle w:val="Web"/>
        <w:snapToGrid w:val="false"/>
        <w:spacing w:lineRule="atLeast" w:line="360" w:before="0" w:after="0"/>
        <w:jc w:val="both"/>
        <w:rPr>
          <w:rFonts w:ascii="Arial" w:hAnsi="Arial" w:cs="Arial"/>
          <w:color w:val="000000"/>
        </w:rPr>
      </w:pPr>
      <w:r>
        <w:rPr>
          <w:rFonts w:cs="Arial" w:ascii="Arial" w:hAnsi="Arial"/>
          <w:color w:val="000000"/>
        </w:rPr>
        <w:t>Ecc . If two lie together in the cold night of sorrow and sadness, they have the heat of comfort, which mutually they yield one to the other, even by striking together the hard flints of their misery, by easing their hearts while their tongues talk of their distress, by supporting each other under their burdens who cannot bear his own, by doubling the light of counsel which may the better show them the way of getting out. If two lie together in the prison of affliction, society gives heat to their cold irons, softens the hardness of them, and though it cannot break them off, yet makes them to be borne with the more contentment [Jermin].</w:t>
      </w:r>
    </w:p>
    <w:p>
      <w:pPr>
        <w:pStyle w:val="Web"/>
        <w:snapToGrid w:val="false"/>
        <w:spacing w:lineRule="atLeast" w:line="360" w:before="0" w:after="0"/>
        <w:jc w:val="both"/>
        <w:rPr>
          <w:rFonts w:ascii="Arial" w:hAnsi="Arial" w:cs="Arial"/>
          <w:color w:val="000000"/>
        </w:rPr>
      </w:pPr>
      <w:r>
        <w:rPr>
          <w:rFonts w:cs="Arial" w:ascii="Arial" w:hAnsi="Arial"/>
          <w:color w:val="000000"/>
        </w:rPr>
        <w:t>The fervent glow of zeal for the truth, the fire of devotion and love, can only be maintained by the close communion of mind with mind, and heart with heart.</w:t>
      </w:r>
    </w:p>
    <w:p>
      <w:pPr>
        <w:pStyle w:val="Web"/>
        <w:snapToGrid w:val="false"/>
        <w:spacing w:lineRule="atLeast" w:line="360" w:before="0" w:after="0"/>
        <w:jc w:val="both"/>
        <w:rPr>
          <w:rFonts w:ascii="Arial" w:hAnsi="Arial" w:cs="Arial"/>
          <w:color w:val="000000"/>
        </w:rPr>
      </w:pPr>
      <w:r>
        <w:rPr>
          <w:rFonts w:cs="Arial" w:ascii="Arial" w:hAnsi="Arial"/>
          <w:color w:val="000000"/>
        </w:rPr>
        <w:t>True sympathy cannot be generated by proxy; the close contact of hearts is necessary to melt them into the tenderness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live coals of a furnace soon expire when isolated from the rest.</w:t>
      </w:r>
    </w:p>
    <w:p>
      <w:pPr>
        <w:pStyle w:val="Web"/>
        <w:snapToGrid w:val="false"/>
        <w:spacing w:lineRule="atLeast" w:line="360" w:before="0" w:after="0"/>
        <w:jc w:val="both"/>
        <w:rPr>
          <w:rFonts w:ascii="Arial" w:hAnsi="Arial" w:cs="Arial"/>
          <w:color w:val="000000"/>
        </w:rPr>
      </w:pPr>
      <w:r>
        <w:rPr>
          <w:rFonts w:cs="Arial" w:ascii="Arial" w:hAnsi="Arial"/>
          <w:color w:val="000000"/>
        </w:rPr>
        <w:t>A heartless solitude chills the affections. Love delights in presence—seeks the companionship of one who is ever near.</w:t>
      </w:r>
    </w:p>
    <w:p>
      <w:pPr>
        <w:pStyle w:val="Web"/>
        <w:snapToGrid w:val="false"/>
        <w:spacing w:lineRule="atLeast" w:line="360" w:before="0" w:after="0"/>
        <w:jc w:val="both"/>
        <w:rPr>
          <w:rFonts w:ascii="Arial" w:hAnsi="Arial" w:cs="Arial"/>
          <w:color w:val="000000"/>
        </w:rPr>
      </w:pPr>
      <w:r>
        <w:rPr>
          <w:rFonts w:cs="Arial" w:ascii="Arial" w:hAnsi="Arial"/>
          <w:color w:val="000000"/>
        </w:rPr>
        <w:t>The soul may sooner leave off to subsist, than to love; and like the vine, it withers and dies if it has nothing to embrace [South].</w:t>
      </w:r>
    </w:p>
    <w:p>
      <w:pPr>
        <w:pStyle w:val="Web"/>
        <w:snapToGrid w:val="false"/>
        <w:spacing w:lineRule="atLeast" w:line="360" w:before="0" w:after="0"/>
        <w:jc w:val="both"/>
        <w:rPr>
          <w:rFonts w:ascii="Arial" w:hAnsi="Arial" w:cs="Arial"/>
          <w:color w:val="000000"/>
        </w:rPr>
      </w:pPr>
      <w:r>
        <w:rPr>
          <w:rFonts w:cs="Arial" w:ascii="Arial" w:hAnsi="Arial"/>
          <w:color w:val="000000"/>
        </w:rPr>
        <w:t>Ecc . Love, by seeking companionship, provides a defence against the enemy.</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of the good to use their strength for the defence of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As the union of the children of the Lord should be so strict, as their adversaries may lose hopes of breaking one of them, except they break all; so when the Lord doth unite them, it will be no easy matter for their most powerful enemies to prevail against them [Nisbet].</w:t>
      </w:r>
    </w:p>
    <w:p>
      <w:pPr>
        <w:pStyle w:val="Web"/>
        <w:snapToGrid w:val="false"/>
        <w:spacing w:lineRule="atLeast" w:line="360" w:before="0" w:after="0"/>
        <w:jc w:val="both"/>
        <w:rPr>
          <w:rFonts w:ascii="Arial" w:hAnsi="Arial" w:cs="Arial"/>
          <w:color w:val="000000"/>
        </w:rPr>
      </w:pPr>
      <w:r>
        <w:rPr>
          <w:rFonts w:cs="Arial" w:ascii="Arial" w:hAnsi="Arial"/>
          <w:color w:val="000000"/>
        </w:rPr>
        <w:t>If we make friends by means of whatever wealth of mind, goodness, or estate we may have, we provide ourselves with a strong defence here, and with a welcome for us on the other shore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 feels that though his native strength is small, yet, because he has communion with the Highest, and with all who are noble and true, his feeble power is multiplied by an infinite factor.</w:t>
      </w:r>
    </w:p>
    <w:p>
      <w:pPr>
        <w:pStyle w:val="Web"/>
        <w:snapToGrid w:val="false"/>
        <w:spacing w:lineRule="atLeast" w:line="360" w:before="0" w:after="0"/>
        <w:jc w:val="both"/>
        <w:rPr>
          <w:rFonts w:ascii="Arial" w:hAnsi="Arial" w:cs="Arial"/>
          <w:color w:val="000000"/>
        </w:rPr>
      </w:pPr>
      <w:r>
        <w:rPr>
          <w:rFonts w:cs="Arial" w:ascii="Arial" w:hAnsi="Arial"/>
          <w:color w:val="000000"/>
        </w:rPr>
        <w:t>Mere doctrines, institutions, and laws can never give the Church power to vanquish her enemies. The Church can only be strong as a nation of brothers.</w:t>
      </w:r>
    </w:p>
    <w:p>
      <w:pPr>
        <w:pStyle w:val="Web"/>
        <w:snapToGrid w:val="false"/>
        <w:spacing w:lineRule="atLeast" w:line="360" w:before="0" w:after="0"/>
        <w:jc w:val="both"/>
        <w:rPr>
          <w:rFonts w:ascii="Arial" w:hAnsi="Arial" w:cs="Arial"/>
          <w:color w:val="000000"/>
        </w:rPr>
      </w:pPr>
      <w:r>
        <w:rPr>
          <w:rFonts w:cs="Arial" w:ascii="Arial" w:hAnsi="Arial"/>
          <w:color w:val="000000"/>
        </w:rPr>
        <w:t>Unity in the Church gives strength to faith, increases charity, strikes awe into the enemy, and is the pledge of final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Better is a poor and a wise child.] Not in the moral point of view, but happier—better off.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For out of prison he cometh to reign.] Reference is made to the youth mentioned in the previous verse. The writer may have had the history of Joseph in his mind. Born in his kingdom becometh poor. Came to the possession of his kingly dignity by birth. His dethronement is the condition of the sudden elevation of this youth.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All the living which walk under the sun, with the second child.] The great number of the adherents of this upstart who has seized the thr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STABILITY OF THE HIGHEST DIGN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are subject to the saddest reverses. The most favoured pets of fortune are not spared the common burden of human sorrow. Placed on a lofty eminence, there is below them a depth into which they might, at any time, fall: The pen of history has often described how the mighty have been pushed down from their seats. Here we have the picture of a dethroned king. (Ecc .) We cannot expect otherwise than that such reverses will occur in the course of human affai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eat principles must be vindicated against the mere assertion of rank and authority. When the king is foolish, and will no more be admonished (Ecc ), he cannot wonder that his subjects will endure him no longer. The patience of nations is not infinite. Long oppression exhausts it. The time arrives when great principles must be upheld as of superior importance to rank and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often necessary to secure the public good even at any cost to individuals. The great and the powerful have often been robbed of their dignity in order to save the state. The public good must be secured against the selfishness and tyranny of K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eason comes when it is expedient to render worth and wisdom a well-deserved honour. (Ecc .) There are men, now living in obscurity, who by their talents and wisdom are fitted to govern empires. The hour comes when these royal minds must have a true place and honour. Hence many born to the kingdom have been thrust down from their thrones to give place to those to whom nature has given greater fitness for empire and com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Kings may be the victims of popular fury. They may come upon an evil time, and, through no fault of their own, be the victims of conspiracy and rebe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ost fortunate have often but a brief triumph. The able and deserving man, when the world acknowledges his merit, and the time is ripe, sometimes rises from a humble sphere to sit upon a throne. Such extraordinary changes of condition are not unknown to history. He who attains to this splendid gift of fortune, awakens the enthusiasm of the multitude, who are ever prone to idolize success. Such a case is described.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a crowd of adherents. Such men are endowed with great power to influence and command others. Multitudes give a momentum to feeling—followers increase. Mankind are easily led in droves. His dominion is very wide.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exposed to the most disastrous changes of popular feeling and opinion. The time comes when the favourite is rejected. The people no longer rejoice in him. (Ecc .) Popular feeling is not to be trusted. The hero of to-day may be the victim of to-morrow. He who has risen to the throne by real merit, may become corrupted by success, and give way to deeds of folly and misrule. The injured feeling of the nation at length recoils upon him with terrible retrib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arthly Dignities, in their changes, furnish a picture of human life. Kings in their brief reign, and uncertain tenure of state and grandeur, are but a picture of the life of humanity through the 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ch generation witnesses great changes. The outward conditions of life are changed—new inventions multiply comforts, and give man a more complete dominion over nature. Nations frame new laws, and repeal old ones. The mechanism of Government is remodelled till the old order passes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ach generation has a marked character. Each is informed by the reigning spirit of society. The one idea which occupies the mind of the individual man, and fires his passion, is but a picture of the prevailing spirit of the age. Generations have a distinct character. In one the spirit of belief prevails; in another, doubt and scepticism. Now, there is almost an idolatrous reverence for authority; and, again, we fall upon an age of self-will and lawlessness. Every age has its own fashion of thought and fee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ach generation appears upon the scene of life but for a short time. Thrones have many succeeding occupants, and in "the hollow crown, that rounds the mortal temples of a King, death holds his court." So generations, who have wielded a power through their little day, are soon gone. Nothing continues at one stay—"there is no end of all the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Neither length of days nor exalted station can, of necessity, confer wisdom. A man may continue a fool with all the appliances of knowledge about him, and all the lessons of time sprea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occupants of thrones do not always possess regal minds. Illustrious station only serves to make great faults the more conspicuous.</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life depends upon what we put into it, and not upon age, or outward conditions. A poor youth with the spirit of wisdom may have more real nobility than an old king.</w:t>
      </w:r>
    </w:p>
    <w:p>
      <w:pPr>
        <w:pStyle w:val="Web"/>
        <w:snapToGrid w:val="false"/>
        <w:spacing w:lineRule="atLeast" w:line="360" w:before="0" w:after="0"/>
        <w:jc w:val="both"/>
        <w:rPr>
          <w:rFonts w:ascii="Arial" w:hAnsi="Arial" w:cs="Arial"/>
          <w:color w:val="000000"/>
        </w:rPr>
      </w:pPr>
      <w:r>
        <w:rPr>
          <w:rFonts w:cs="Arial" w:ascii="Arial" w:hAnsi="Arial"/>
          <w:color w:val="000000"/>
        </w:rPr>
        <w:t>Wisdom can irradiate poverty, and reveal the emptiness of mere earthly glory.</w:t>
      </w:r>
    </w:p>
    <w:p>
      <w:pPr>
        <w:pStyle w:val="Web"/>
        <w:snapToGrid w:val="false"/>
        <w:spacing w:lineRule="atLeast" w:line="360" w:before="0" w:after="0"/>
        <w:jc w:val="both"/>
        <w:rPr>
          <w:rFonts w:ascii="Arial" w:hAnsi="Arial" w:cs="Arial"/>
          <w:color w:val="000000"/>
        </w:rPr>
      </w:pPr>
      <w:r>
        <w:rPr>
          <w:rFonts w:cs="Arial" w:ascii="Arial" w:hAnsi="Arial"/>
          <w:color w:val="000000"/>
        </w:rPr>
        <w:t>Rejecting admonition is often the forerunner to certain ruin.</w:t>
      </w:r>
    </w:p>
    <w:p>
      <w:pPr>
        <w:pStyle w:val="Web"/>
        <w:snapToGrid w:val="false"/>
        <w:spacing w:lineRule="atLeast" w:line="360" w:before="0" w:after="0"/>
        <w:jc w:val="both"/>
        <w:rPr>
          <w:rFonts w:ascii="Arial" w:hAnsi="Arial" w:cs="Arial"/>
          <w:color w:val="000000"/>
        </w:rPr>
      </w:pPr>
      <w:r>
        <w:rPr>
          <w:rFonts w:cs="Arial" w:ascii="Arial" w:hAnsi="Arial"/>
          <w:color w:val="000000"/>
        </w:rPr>
        <w:t>To refuse admonition is in none a greater folly than in a king, because in none it is more pernicious, to none more dangerous; but to be grown old in wilful stubbornness, and self-conceited perverseness, as well as in years, and not only not to follow admonition, but not to hear it; as it is the extremity of folly, so it is the shame of honour, and maketh a poor wise child better worthy of it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Providence sometimes asserts the right of the wise alone to bear the rule.</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take Joseph to be this poor wise child; for that he was a wise child his father's love shewed, who therein may seem not so much as a father to have preferred his son before his other brethren, as a prophet rather to have preferred a mystery, in respect of that to which he foresaw the wisdom of his son would bring himself. But that he was also a poor child, the malice of his brethren who sold him for a captive made to be true. The rest God performed for him, and out of prison brought him to be the next in greatness in the kingdom. Yea, while he was in prison, what was he but even then a king? [Jermi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eight of worldly grandeur so great but that Providence can fetch a man down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Through oppression, regal minds have sometimes languished in a prison. Some few have stepped from thence to a throne. Providence thus shows, that in the future kingdom, the wise shall bear the rule.</w:t>
      </w:r>
    </w:p>
    <w:p>
      <w:pPr>
        <w:pStyle w:val="Web"/>
        <w:snapToGrid w:val="false"/>
        <w:spacing w:lineRule="atLeast" w:line="360" w:before="0" w:after="0"/>
        <w:jc w:val="both"/>
        <w:rPr>
          <w:rFonts w:ascii="Arial" w:hAnsi="Arial" w:cs="Arial"/>
          <w:color w:val="000000"/>
        </w:rPr>
      </w:pPr>
      <w:r>
        <w:rPr>
          <w:rFonts w:cs="Arial" w:ascii="Arial" w:hAnsi="Arial"/>
          <w:color w:val="000000"/>
        </w:rPr>
        <w:t>Even the glory of birth and station fails to lend a lustre to folly, or to save the foolish from a degrading fall.</w:t>
      </w:r>
    </w:p>
    <w:p>
      <w:pPr>
        <w:pStyle w:val="Web"/>
        <w:snapToGrid w:val="false"/>
        <w:spacing w:lineRule="atLeast" w:line="360" w:before="0" w:after="0"/>
        <w:jc w:val="both"/>
        <w:rPr>
          <w:rFonts w:ascii="Arial" w:hAnsi="Arial" w:cs="Arial"/>
          <w:color w:val="000000"/>
        </w:rPr>
      </w:pPr>
      <w:r>
        <w:rPr>
          <w:rFonts w:cs="Arial" w:ascii="Arial" w:hAnsi="Arial"/>
          <w:color w:val="000000"/>
        </w:rPr>
        <w:t>Ecc . While men in power and authority have the people flocking about them, honouring and acknowledging them, they should be taken up with the thought of a change, and consider the people as walking with the man that shall come up in their stead, courting him; and themselves as shortly to fall one way or other [Nisbet].</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future overshadows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As the powerful, the aged, and the wise pass away, Providence raises up others to take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How soon the splendour of the mighty grows pale. New candidates for popular applause arise, and the once-renowned hero finds to his sorrow that he survives his fame.</w:t>
      </w:r>
    </w:p>
    <w:p>
      <w:pPr>
        <w:pStyle w:val="Web"/>
        <w:snapToGrid w:val="false"/>
        <w:spacing w:lineRule="atLeast" w:line="360" w:before="0" w:after="0"/>
        <w:jc w:val="both"/>
        <w:rPr>
          <w:rFonts w:ascii="Arial" w:hAnsi="Arial" w:cs="Arial"/>
          <w:color w:val="000000"/>
        </w:rPr>
      </w:pPr>
      <w:r>
        <w:rPr>
          <w:rFonts w:cs="Arial" w:ascii="Arial" w:hAnsi="Arial"/>
          <w:color w:val="000000"/>
        </w:rPr>
        <w:t>The future has an element of oppression as well as the past. These two gulfs overwhelm the mind. We can only find peace by commending our soul to that Infinite love which reigns over all.</w:t>
      </w:r>
    </w:p>
    <w:p>
      <w:pPr>
        <w:pStyle w:val="Web"/>
        <w:snapToGrid w:val="false"/>
        <w:spacing w:lineRule="atLeast" w:line="360" w:before="0" w:after="0"/>
        <w:jc w:val="both"/>
        <w:rPr>
          <w:rFonts w:ascii="Arial" w:hAnsi="Arial" w:cs="Arial"/>
          <w:color w:val="000000"/>
        </w:rPr>
      </w:pPr>
      <w:r>
        <w:rPr>
          <w:rFonts w:cs="Arial" w:ascii="Arial" w:hAnsi="Arial"/>
          <w:color w:val="000000"/>
        </w:rPr>
        <w:t>Ecc . The most ardent worldly ambition must, sooner or later, receive a check from the hard fact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emper of future generations is but a reflection of that of the past. The facts of human nature remaining, the future can only repeat the old story of life, with all its changes, uncertainties, and reverses. Thus mankind is driven from age to age in the horse-mill round of vanity.</w:t>
      </w:r>
    </w:p>
    <w:p>
      <w:pPr>
        <w:pStyle w:val="Web"/>
        <w:snapToGrid w:val="false"/>
        <w:spacing w:lineRule="atLeast" w:line="360" w:before="0" w:after="0"/>
        <w:jc w:val="both"/>
        <w:rPr>
          <w:rFonts w:ascii="Arial" w:hAnsi="Arial" w:cs="Arial"/>
          <w:color w:val="000000"/>
        </w:rPr>
      </w:pPr>
      <w:r>
        <w:rPr>
          <w:rFonts w:cs="Arial" w:ascii="Arial" w:hAnsi="Arial"/>
          <w:color w:val="000000"/>
        </w:rPr>
        <w:t>He who assumes the constancy of popular favour may have long leisure to repent his folly.</w:t>
      </w:r>
    </w:p>
    <w:p>
      <w:pPr>
        <w:pStyle w:val="Web"/>
        <w:snapToGrid w:val="false"/>
        <w:spacing w:lineRule="atLeast" w:line="360" w:before="0" w:after="0"/>
        <w:jc w:val="both"/>
        <w:rPr>
          <w:rFonts w:ascii="Arial" w:hAnsi="Arial" w:cs="Arial"/>
          <w:color w:val="000000"/>
        </w:rPr>
      </w:pPr>
      <w:r>
        <w:rPr>
          <w:rFonts w:cs="Arial" w:ascii="Arial" w:hAnsi="Arial"/>
          <w:color w:val="000000"/>
        </w:rPr>
        <w:t>Every man advanced to eminency, power, or esteem among men, should look upon himself as standing upon a very slippery foundation, and particularly upon worldly applause, as a flower that will soon wither and become unsavoury. They should resolve to see their own applause die before themselves [Nisb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y foot] The outward movement, as showing the tendency of the heart. The sacrifice of fools] Some unworthy satisfaction of the religious idea—an offering whose purpose is merely to please God, and to serve as a salve for the conscience. They consider not that they do evil] Theirs is the error of simple ignorance rather than of any intention to deceiv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Rash with thy mouth] Refers to the repetition of unmeaning words—mere babbling.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 multitude of business] Lit. of annoyance—the worries of life disturbing the mind, and giving rise to restlessness and dream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THICS OF DIVINE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yal Preacher enters upon a new object of thought. Happiness is only to be found in religion, and the most exalted act of religion is worship. The solemn services of the house of God demand duty from the worshi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avoid an unintelligent worship. God must be acknowledged in His relations to us as communities. Hence to attend His house for the purpose of worship is a solemn duty. Some cautions must be observed, if the service of the sanctuary is to be acceptable. The worship should be intelligent; marked by all the cautiousness, deliberation, and sobriety of thought. There are three principal classes of offenders against this requir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o worship simply from custom. They are not governed by the deep reasons of this sacred duty, but without due reflection follow what is considered to be a common obligation. Hence they go with careless feet, walking in the ruts of custom. They are imitators of others. Their devotion is soulless—mechanic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who worship with a pre-occupied mind. The mind being filled with other objects, thought wanders, and the worship is but languidly perfor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se who in the act of worship are not completely possessed with a solemn purpose. One great purpose must carry away the soul of the worshipper. The service of worship demands the concentration of thought and feeling. The soul, like the feet, must not wander in uncertainty, but go straight to her solemn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avoid a Barren Worship. The worship is not to end in itself, as if external homage were all that was required of us. It must have issue in quickened spiritual power, and practical duty. No barren or unproductive worship is accep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nd of worship is to stimulate to obedience. (Ecc .) "To hear" in the language of the O.T. signifies to obey, i.e., to hear with the inner ear. Thought is awakened that it might lead to action. The sense of the Divine presence summons to duty. Obedience is the proper vesture of the thoughts and feelings roused in the sanctu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rship without obedience has no rational ground. The adoration of the Divine Nature implies a respect for those laws of duty which are but an expression of that nature. A sacrifice, therefore, without obedience is but the sacrifice of a fool. It has no solid reason to go upon. Such worship is but a careless effort; without any wise design or sure a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orship without obedience is sometimes the result of ignorance. It does not always arise from a pure and unmixed attempt to deceive, or to act the hypocrite. Some deceive themselves. They, being ignorant of the true way of religion, imagine that outward service will atone for many follies and sins—that the whole reckoning with heaven can thus be closed. This is the folly of many religions—they are but a salve for the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must avoid an Irreverent Worship. Reverence is essential to all true worship. It is the proper attitude of man before the Supreme. In order to secure the spirit of reverence, we must attend to certain rules of duty in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 careful in the employment of words. (Ecc .) Rash and hasty words are here forbidden. This is not meant to check devotion, or to cool the ardour of the soul by some formal and severe requirement. It is oppo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empty words. These are uttered without solemn reflection—empty phrases, possessing but little meaning for the worshipper. They are mere words, spoken without due consideration—"rash." It is oppo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uperficial words. They do not proceed from the inner depths of the soul. They are quickly uttered, and in any required number, as involving no expense of thought or feeling. Words that are not winged by the soul's desire cannot rise to heaven. It is oppo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all useless repetitions. It is not a fatal defect in prayer that it is marked by some repetition, for the soul may love to linger upon a thought to make her desire more emphatic, or to express intense emotion. The habit censured is the regarding mere words as possessing merit—that their multitude can atone for sin, and make compromise for the high demands of duty. To avoid irreverence, we m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ve a proper sense of the majesty of the object of worship. We have to remember that God dwells in unapproachable glory, far beyond the reaches of our mind; and that we are upon the earth—the scene of ignorance, error, sin, and want. With such a conviction, the language we utter before high heaven will be marked by brevity of expression. A sense of reverence will impose on us a solemn reserve. The employment of few and careful words most befits the sacred act of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is is the method of true passion. The most powerful feelings discharge themselves in few, simple, and direct expressions. True passion disdains the long array of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it suits the nature of the duty. The silent awe and admiration proper to worship must not lose their effect through the intrusion of the multitude of words. When in the presence of a Superior Being, reserve and caution are the most commendable qualities of spee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it is agreeable to the best examples. The prayers recorded in the Bible are brief, and expressed in words of simple majesty. The Lord's Prayer is marked by fulness in little compa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ave a proper sense of the evil of careless speech in devotion. It has a bad effect upon the soul. The language degenerates into weakness and twaddle. Devotion becomes a mere babble of words involving no serious effort of intellect or heart. As dreams often arise from the perplexing cares and business of the day—these, in a confused manner, presenting themselves in sleep—so the multitude of words, though uttered not without some carefulness at first, at length degenerates into confusion and unreality. (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 feet translate the dispositions of the mind—they are the outward indicators of purpos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oper frame and disposition of the soul before engaging in worship. On the way to the house of God, the worshipper should be acquiring a readiness for its solemn services.</w:t>
      </w:r>
    </w:p>
    <w:p>
      <w:pPr>
        <w:pStyle w:val="Web"/>
        <w:snapToGrid w:val="false"/>
        <w:spacing w:lineRule="atLeast" w:line="360" w:before="0" w:after="0"/>
        <w:jc w:val="both"/>
        <w:rPr>
          <w:rFonts w:ascii="Arial" w:hAnsi="Arial" w:cs="Arial"/>
          <w:color w:val="000000"/>
        </w:rPr>
      </w:pPr>
      <w:r>
        <w:rPr>
          <w:rFonts w:cs="Arial" w:ascii="Arial" w:hAnsi="Arial"/>
          <w:color w:val="000000"/>
        </w:rPr>
        <w:t>The royalty of the Supreme King demands a careful, reverent, and subdued manner in those who approach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the most splendid issue of the adoration of the fount of law. Duty is our clearest revelation, and the path to our true honour.</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of God is a reasonable service, demanding the best fruit of the intellect and heart. He who does not make it a thoughful and heartfelt exercise presents the sacrifice of a fool.</w:t>
      </w:r>
    </w:p>
    <w:p>
      <w:pPr>
        <w:pStyle w:val="Web"/>
        <w:snapToGrid w:val="false"/>
        <w:spacing w:lineRule="atLeast" w:line="360" w:before="0" w:after="0"/>
        <w:jc w:val="both"/>
        <w:rPr>
          <w:rFonts w:ascii="Arial" w:hAnsi="Arial" w:cs="Arial"/>
          <w:color w:val="000000"/>
        </w:rPr>
      </w:pPr>
      <w:r>
        <w:rPr>
          <w:rFonts w:cs="Arial" w:ascii="Arial" w:hAnsi="Arial"/>
          <w:color w:val="000000"/>
        </w:rPr>
        <w:t>It is the simplicity of the heart, and not of the head, that is the best indictor of our petitions. That which proceeds from the latter is undoubtedly the sacrifice of fools; and God is never more weary of sacrifice than when a fool is the priest and folly the oblation [South].</w:t>
      </w:r>
    </w:p>
    <w:p>
      <w:pPr>
        <w:pStyle w:val="Web"/>
        <w:snapToGrid w:val="false"/>
        <w:spacing w:lineRule="atLeast" w:line="360" w:before="0" w:after="0"/>
        <w:jc w:val="both"/>
        <w:rPr>
          <w:rFonts w:ascii="Arial" w:hAnsi="Arial" w:cs="Arial"/>
          <w:color w:val="000000"/>
        </w:rPr>
      </w:pPr>
      <w:r>
        <w:rPr>
          <w:rFonts w:cs="Arial" w:ascii="Arial" w:hAnsi="Arial"/>
          <w:color w:val="000000"/>
        </w:rPr>
        <w:t>The vanity, hollowness, and insincerity of the outward world intrudes even into the temple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n the spirit of that significant Oriental usage which drops its sandals at the palace door, the devout worshipper will put off his travel-tarnished shoes—will try to divest himself of secular anxieties and worldly projects—when the place where he stands is converted into holy ground by the words, "Let us worship God"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Ecc . The tongue of the worshipper should not outstrip the fervours of his heart. Unless the words of devotion glow with the inner heat, they are but empty sounds.</w:t>
      </w:r>
    </w:p>
    <w:p>
      <w:pPr>
        <w:pStyle w:val="Web"/>
        <w:snapToGrid w:val="false"/>
        <w:spacing w:lineRule="atLeast" w:line="360" w:before="0" w:after="0"/>
        <w:jc w:val="both"/>
        <w:rPr>
          <w:rFonts w:ascii="Arial" w:hAnsi="Arial" w:cs="Arial"/>
          <w:color w:val="000000"/>
        </w:rPr>
      </w:pPr>
      <w:r>
        <w:rPr>
          <w:rFonts w:cs="Arial" w:ascii="Arial" w:hAnsi="Arial"/>
          <w:color w:val="000000"/>
        </w:rPr>
        <w:t>It is an affront to the Majesty of Heaven to offer the unripe fruit of our mind and heart.</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of words in prayer does not imply deep thought and fervour of devotion. They are but the tawdry garment that covers the povert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Before Job saw God with the inner eye, he was loquacious, but after sight of the Divine vision, his words "were ended," and afterwards he only opened his mouth to declare how he "abhorred himself."</w:t>
      </w:r>
    </w:p>
    <w:p>
      <w:pPr>
        <w:pStyle w:val="Web"/>
        <w:snapToGrid w:val="false"/>
        <w:spacing w:lineRule="atLeast" w:line="360" w:before="0" w:after="0"/>
        <w:jc w:val="both"/>
        <w:rPr>
          <w:rFonts w:ascii="Arial" w:hAnsi="Arial" w:cs="Arial"/>
          <w:color w:val="000000"/>
        </w:rPr>
      </w:pPr>
      <w:r>
        <w:rPr>
          <w:rFonts w:cs="Arial" w:ascii="Arial" w:hAnsi="Arial"/>
          <w:color w:val="000000"/>
        </w:rPr>
        <w:t>He who regards the pure splendour in which God dwells, and the humble platform on which he himself stands, will render his devotion in few and careful words.</w:t>
      </w:r>
    </w:p>
    <w:p>
      <w:pPr>
        <w:pStyle w:val="Web"/>
        <w:snapToGrid w:val="false"/>
        <w:spacing w:lineRule="atLeast" w:line="360" w:before="0" w:after="0"/>
        <w:jc w:val="both"/>
        <w:rPr>
          <w:rFonts w:ascii="Arial" w:hAnsi="Arial" w:cs="Arial"/>
          <w:color w:val="000000"/>
        </w:rPr>
      </w:pPr>
      <w:r>
        <w:rPr>
          <w:rFonts w:cs="Arial" w:ascii="Arial" w:hAnsi="Arial"/>
          <w:color w:val="000000"/>
        </w:rPr>
        <w:t>A heap of unmeaning words only smothers the fires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Remember at whose throne you are kneeling; and be not verbose, but let your words be few and emphatic, as of one who is favoured with an audience from Heaven's King.… When the emergencies of life—some perplexity or sorrow, some deliverance or mercy,—at an unwonted season sends us to the Lord, without any lengthened preamble we should give to this originating occasion the fulness of our feelings and the foremost place in our petitions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ayer begins by reminding the petitioner of the lofty dwelling-place of that Being whom he addresses, yet this august Majesty of heavenly state is tempered by the endearing name of Father.</w:t>
      </w:r>
    </w:p>
    <w:p>
      <w:pPr>
        <w:pStyle w:val="Web"/>
        <w:snapToGrid w:val="false"/>
        <w:spacing w:lineRule="atLeast" w:line="360" w:before="0" w:after="0"/>
        <w:jc w:val="both"/>
        <w:rPr>
          <w:rFonts w:ascii="Arial" w:hAnsi="Arial" w:cs="Arial"/>
          <w:color w:val="000000"/>
        </w:rPr>
      </w:pPr>
      <w:r>
        <w:rPr>
          <w:rFonts w:cs="Arial" w:ascii="Arial" w:hAnsi="Arial"/>
          <w:color w:val="000000"/>
        </w:rPr>
        <w:t>What a wide application may be made of these words both to teaching and preaching, to prayer and to our ordinary life! How many sermons, hours long, would be expunged by this censorship, though never so skilfully arranged and put together according to the preaching art. And if all sermons and other discourses concerning Divine things were purged from all useless, unedifying, fruitless, offensive, and wrong words, how few would the censorship leave standing! [The Berleburger Bible].</w:t>
      </w:r>
    </w:p>
    <w:p>
      <w:pPr>
        <w:pStyle w:val="Web"/>
        <w:snapToGrid w:val="false"/>
        <w:spacing w:lineRule="atLeast" w:line="360" w:before="0" w:after="0"/>
        <w:jc w:val="both"/>
        <w:rPr>
          <w:rFonts w:ascii="Arial" w:hAnsi="Arial" w:cs="Arial"/>
          <w:color w:val="000000"/>
        </w:rPr>
      </w:pPr>
      <w:r>
        <w:rPr>
          <w:rFonts w:cs="Arial" w:ascii="Arial" w:hAnsi="Arial"/>
          <w:color w:val="000000"/>
        </w:rPr>
        <w:t>Ecc . Tertullian, expressing the nature of dreams, saith, "Behold a fencer without weapons, a coach-driver without his running chariot, acting and practicing all the postures and feats of his skill. There is fighting, there is stirring, but it is an empty moving and gesturing. Those things are done in the acting of them, but not in the effecting anything by them. So it is in many words; there is often much fencing, but no weapons wherewith the enemy is wounded; there is much running, but no chariot winneth the race; much seemeth to be said, but it is to as much purpose as if nothing were said; all is an empty moving of the tongue [Jermin].</w:t>
      </w:r>
    </w:p>
    <w:p>
      <w:pPr>
        <w:pStyle w:val="Web"/>
        <w:snapToGrid w:val="false"/>
        <w:spacing w:lineRule="atLeast" w:line="360" w:before="0" w:after="0"/>
        <w:jc w:val="both"/>
        <w:rPr>
          <w:rFonts w:ascii="Arial" w:hAnsi="Arial" w:cs="Arial"/>
          <w:color w:val="000000"/>
        </w:rPr>
      </w:pPr>
      <w:r>
        <w:rPr>
          <w:rFonts w:cs="Arial" w:ascii="Arial" w:hAnsi="Arial"/>
          <w:color w:val="000000"/>
        </w:rPr>
        <w:t>All speech that does not commence upon the solidities of truth is unsubstantial as a dream, the multitude of words only making the disordered mixture more bewildering.</w:t>
      </w:r>
    </w:p>
    <w:p>
      <w:pPr>
        <w:pStyle w:val="Web"/>
        <w:snapToGrid w:val="false"/>
        <w:spacing w:lineRule="atLeast" w:line="360" w:before="0" w:after="0"/>
        <w:jc w:val="both"/>
        <w:rPr>
          <w:rFonts w:ascii="Arial" w:hAnsi="Arial" w:cs="Arial"/>
          <w:color w:val="000000"/>
        </w:rPr>
      </w:pPr>
      <w:r>
        <w:rPr>
          <w:rFonts w:cs="Arial" w:ascii="Arial" w:hAnsi="Arial"/>
          <w:color w:val="000000"/>
        </w:rPr>
        <w:t>The fool's prayer is composed of—trifles—meaningless and unr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Before the angel] The representative of God in the Temple, i.e., the priest. Or it may be taken literally, as expressing the early belief of mankind that angels are invisible witnesses to our conduct, especially in God's house. (</w:t>
      </w:r>
      <w:hyperlink r:id="rId18" w:tgtFrame="_blank">
        <w:r>
          <w:rPr>
            <w:rStyle w:val="InternetLink"/>
            <w:rFonts w:cs="Arial" w:ascii="Arial" w:hAnsi="Arial"/>
            <w:color w:val="000000"/>
          </w:rPr>
          <w:t>1Co 11:10</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TRIFL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do not distinctly oppose religion. They regard it, in some sense, necessary to them, and therefore observe its outward forms. But they are lacking in depth and serious purpose. They are but religious triflers. We have here the chief features of their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are Forward in Offers of Service. (Ecc .) Reference is here made to vows, which easily enhance a man's reputation for piety; and which fools, without due consideration, are ever ready to make. Want of seriousness leads to this irreverent trifling. Of these thoughtless religionists, we are ta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y are ever ready to make promises of stricter and more enlarged service. They would not lag behind the most ardent piety, and therefore declare their willingness to increase the bonds of obligation. In the time of peril, or when they desire some special good, they are ready to make the most solemn vows.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fail when the demand of duty is made. In the powerful feelings of the time the largest promises are made, but they fail to fulfil their pious resolutions. They do not pay their vows. This ar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indolence and lack of spiritual vigour. They have not sufficient moral strength to carry on their purpose to the right issue. They have no abiding principle—hence energy fails. It sometimes ar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avarice. They soon discover that in an unguarded moment they promised too much, and imagine that God can be put off with less. The strong feeling has cooled, and the sober fact of duty affrights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in a worse moral position than if the offer of service had never been made. (Ecc .) To have omitted to vow at all was no sin. God is satisfied with a steady service, an even, constant devotion. But to over-estimate our moral strength only lands us upon new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are the Victims of Unre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deceived by words. (Ecc .) They mistake words for things, the symbol of thought for the substance of it. Words are easily uttered, but when they are unreal, they lead the soul into a snare. How many are the victims of mere phra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morally corrupted by words. (Ecc .) The mouth brings sin upon the flesh. The tongue has corrupted the whole man. Language reacts upon thought and feeling, and the habit of uttering hollow words only deepens the vain shadow in which such are wal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altogether the slaves of imagination. (Ecc .) Their words are but the flimsy and vanishing elements of a dream. Men of dreamy minds are unfit for the sober, and often prosaical, dutie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are Cunning to Invent Excuses. When the hour arrives for performing the vow, they are ready with plausible excu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lea of infirmity. They urge that the vow was, after all, a mistake. It was simply "an error." (Ecc .) The service was never really intended, but thoughtlessly promised in some sudden rush of feeling. Thus they excuse their forwardness and disown the oblig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bold enough to urge their plea before the representatives of God. They say it before "the angel." (Ecc .) They enter the place of the holy, and before God's appointed witnesses dare to present the plea of infirmity. They try to pass off a culpable rashness for a mere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y are Exposed to the Divine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provoke the anger of God. He is the God of truth, and can have no pleasure in those whose words are unreal, and whose whole life is a delusion. The religious trifler misuses the gift of speech, employing it in sophistry and evasion. Hence he provokes eternal justice. God is angry at his voice.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conduct brings its own punishment. Such conduct must issue in the complete loss of their work. God will destroy it. (Ecc .) Offended justice will reject their impertinent offers of service, and punishment fall upon those deceivers who profane holy things to serve the base uses of hypocri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punishment can only be averted by the fear of God. (Ecc .) This is the very soul of reverence. The fools—the solemn triflers in the sanctuary of God—must learn this fear, which is "the beginning of wisdom." They must return to seriousness, truth, and reality. They must learn to respect the morality of words—the sacred proprieties of speech. All falsehood and unreality must be destroyed before life can be placed upon a permanent and safe found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If Christians make voluntary vows at all, it should be with clear warrant from the Word, for purposes obviously attainable, and for limited periods of time. The man who vows to offer a certain prayer at a given hour for all his remaining life, may find it perfectly convenient for the next six months, but not for the next six years. The man who vows to pious uses half the income of the year may be safe, whereas the Jephthah who rashly devotes contingencies over which he has no control may pierce himself through with many sorrows. And whilst every believer feels it his reasonable service to present himself to God a living sacrifice, those who wish to walk in the liberty of sonship, will seek to make their dedication, as a child is devoted to his parents, not so much in the stringent precision of a legal document as in the daily forthgoings of a filial mind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Promises to God should be prudently made, sincerely intended, and speedi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It is safest to allow the standing motives for duty their full operation. The seeking after a new stimulus may expose our piety to peril.</w:t>
      </w:r>
    </w:p>
    <w:p>
      <w:pPr>
        <w:pStyle w:val="Web"/>
        <w:snapToGrid w:val="false"/>
        <w:spacing w:lineRule="atLeast" w:line="360" w:before="0" w:after="0"/>
        <w:jc w:val="both"/>
        <w:rPr>
          <w:rFonts w:ascii="Arial" w:hAnsi="Arial" w:cs="Arial"/>
          <w:color w:val="000000"/>
        </w:rPr>
      </w:pPr>
      <w:r>
        <w:rPr>
          <w:rFonts w:cs="Arial" w:ascii="Arial" w:hAnsi="Arial"/>
          <w:color w:val="000000"/>
        </w:rPr>
        <w:t>The contemplation of human folly, by the wise, raises the most loathsome images in the mind; how much more with him who is Infinite Wisdom!</w:t>
      </w:r>
    </w:p>
    <w:p>
      <w:pPr>
        <w:pStyle w:val="Web"/>
        <w:snapToGrid w:val="false"/>
        <w:spacing w:lineRule="atLeast" w:line="360" w:before="0" w:after="0"/>
        <w:jc w:val="both"/>
        <w:rPr>
          <w:rFonts w:ascii="Arial" w:hAnsi="Arial" w:cs="Arial"/>
          <w:color w:val="000000"/>
        </w:rPr>
      </w:pPr>
      <w:r>
        <w:rPr>
          <w:rFonts w:cs="Arial" w:ascii="Arial" w:hAnsi="Arial"/>
          <w:color w:val="000000"/>
        </w:rPr>
        <w:t>Seek to maintain thy baptismal vows, wherein thou hast vows enough [Lange].</w:t>
      </w:r>
    </w:p>
    <w:p>
      <w:pPr>
        <w:pStyle w:val="Web"/>
        <w:snapToGrid w:val="false"/>
        <w:spacing w:lineRule="atLeast" w:line="360" w:before="0" w:after="0"/>
        <w:jc w:val="both"/>
        <w:rPr>
          <w:rFonts w:ascii="Arial" w:hAnsi="Arial" w:cs="Arial"/>
          <w:color w:val="000000"/>
        </w:rPr>
      </w:pPr>
      <w:r>
        <w:rPr>
          <w:rFonts w:cs="Arial" w:ascii="Arial" w:hAnsi="Arial"/>
          <w:color w:val="000000"/>
        </w:rPr>
        <w:t>Frames of feeling and good words are but, at best, rudimentary virtue, until they are consummated in accomplished duty.</w:t>
      </w:r>
    </w:p>
    <w:p>
      <w:pPr>
        <w:pStyle w:val="Web"/>
        <w:snapToGrid w:val="false"/>
        <w:spacing w:lineRule="atLeast" w:line="360" w:before="0" w:after="0"/>
        <w:jc w:val="both"/>
        <w:rPr>
          <w:rFonts w:ascii="Arial" w:hAnsi="Arial" w:cs="Arial"/>
          <w:color w:val="000000"/>
        </w:rPr>
      </w:pPr>
      <w:r>
        <w:rPr>
          <w:rFonts w:cs="Arial" w:ascii="Arial" w:hAnsi="Arial"/>
          <w:color w:val="000000"/>
        </w:rPr>
        <w:t>Ecc . It is better to be slow in vowing than to be slow in paying. It is better to deliberate, and to hold long in suspense our doubtful resolution, than to be free and easy in our words, but hard and difficult in our works [Jermin].</w:t>
      </w:r>
    </w:p>
    <w:p>
      <w:pPr>
        <w:pStyle w:val="Web"/>
        <w:snapToGrid w:val="false"/>
        <w:spacing w:lineRule="atLeast" w:line="360" w:before="0" w:after="0"/>
        <w:jc w:val="both"/>
        <w:rPr>
          <w:rFonts w:ascii="Arial" w:hAnsi="Arial" w:cs="Arial"/>
          <w:color w:val="000000"/>
        </w:rPr>
      </w:pPr>
      <w:r>
        <w:rPr>
          <w:rFonts w:cs="Arial" w:ascii="Arial" w:hAnsi="Arial"/>
          <w:color w:val="000000"/>
        </w:rPr>
        <w:t>By insincerity, or by some rash attempt to attain superior virtue, a man but injures his moral strength, and lowers himself to a position of less advantage.</w:t>
      </w:r>
    </w:p>
    <w:p>
      <w:pPr>
        <w:pStyle w:val="Web"/>
        <w:snapToGrid w:val="false"/>
        <w:spacing w:lineRule="atLeast" w:line="360" w:before="0" w:after="0"/>
        <w:jc w:val="both"/>
        <w:rPr>
          <w:rFonts w:ascii="Arial" w:hAnsi="Arial" w:cs="Arial"/>
          <w:color w:val="000000"/>
        </w:rPr>
      </w:pPr>
      <w:r>
        <w:rPr>
          <w:rFonts w:cs="Arial" w:ascii="Arial" w:hAnsi="Arial"/>
          <w:color w:val="000000"/>
        </w:rPr>
        <w:t>Better to be satisfied with the ordinary lines of duty, than to run the risk of failure by attempting a more ambitious virtue.</w:t>
      </w:r>
    </w:p>
    <w:p>
      <w:pPr>
        <w:pStyle w:val="Web"/>
        <w:snapToGrid w:val="false"/>
        <w:spacing w:lineRule="atLeast" w:line="360" w:before="0" w:after="0"/>
        <w:jc w:val="both"/>
        <w:rPr>
          <w:rFonts w:ascii="Arial" w:hAnsi="Arial" w:cs="Arial"/>
          <w:color w:val="000000"/>
        </w:rPr>
      </w:pPr>
      <w:r>
        <w:rPr>
          <w:rFonts w:cs="Arial" w:ascii="Arial" w:hAnsi="Arial"/>
          <w:color w:val="000000"/>
        </w:rPr>
        <w:t>The want of prudence is dangerous to every degree of goodness. Sobriety of mind and sincerity are the only solid foundations for a true life.</w:t>
      </w:r>
    </w:p>
    <w:p>
      <w:pPr>
        <w:pStyle w:val="Web"/>
        <w:snapToGrid w:val="false"/>
        <w:spacing w:lineRule="atLeast" w:line="360" w:before="0" w:after="0"/>
        <w:jc w:val="both"/>
        <w:rPr>
          <w:rFonts w:ascii="Arial" w:hAnsi="Arial" w:cs="Arial"/>
          <w:color w:val="000000"/>
        </w:rPr>
      </w:pPr>
      <w:r>
        <w:rPr>
          <w:rFonts w:cs="Arial" w:ascii="Arial" w:hAnsi="Arial"/>
          <w:color w:val="000000"/>
        </w:rPr>
        <w:t>Some men cannot be restrained from placing themselves in positions where their folly is rendered conspicuo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often some severe tests for hasty disciples. How many does the profession of His religion place in a most serious spiritual position; showing them the rising path, yet exposing them to the risk of falling into the greatest depths! Better to remain in darkness, than to neglect to perform our day's-work while we have the light.</w:t>
      </w:r>
    </w:p>
    <w:p>
      <w:pPr>
        <w:pStyle w:val="Web"/>
        <w:snapToGrid w:val="false"/>
        <w:spacing w:lineRule="atLeast" w:line="360" w:before="0" w:after="0"/>
        <w:jc w:val="both"/>
        <w:rPr>
          <w:rFonts w:ascii="Arial" w:hAnsi="Arial" w:cs="Arial"/>
          <w:color w:val="000000"/>
        </w:rPr>
      </w:pPr>
      <w:r>
        <w:rPr>
          <w:rFonts w:cs="Arial" w:ascii="Arial" w:hAnsi="Arial"/>
          <w:color w:val="000000"/>
        </w:rPr>
        <w:t>Ecc . The mouth causeth the flesh to sin when it promises what the flesh neither can nor will perform [Hansen].</w:t>
      </w:r>
    </w:p>
    <w:p>
      <w:pPr>
        <w:pStyle w:val="Web"/>
        <w:snapToGrid w:val="false"/>
        <w:spacing w:lineRule="atLeast" w:line="360" w:before="0" w:after="0"/>
        <w:jc w:val="both"/>
        <w:rPr>
          <w:rFonts w:ascii="Arial" w:hAnsi="Arial" w:cs="Arial"/>
          <w:color w:val="000000"/>
        </w:rPr>
      </w:pPr>
      <w:r>
        <w:rPr>
          <w:rFonts w:cs="Arial" w:ascii="Arial" w:hAnsi="Arial"/>
          <w:color w:val="000000"/>
        </w:rPr>
        <w:t>A rash and ungovernable tongue can bring the whole body into bondage.</w:t>
      </w:r>
    </w:p>
    <w:p>
      <w:pPr>
        <w:pStyle w:val="Web"/>
        <w:snapToGrid w:val="false"/>
        <w:spacing w:lineRule="atLeast" w:line="360" w:before="0" w:after="0"/>
        <w:jc w:val="both"/>
        <w:rPr>
          <w:rFonts w:ascii="Arial" w:hAnsi="Arial" w:cs="Arial"/>
          <w:color w:val="000000"/>
        </w:rPr>
      </w:pPr>
      <w:r>
        <w:rPr>
          <w:rFonts w:cs="Arial" w:ascii="Arial" w:hAnsi="Arial"/>
          <w:color w:val="000000"/>
        </w:rPr>
        <w:t>If we are not careful, our own words may become to us a delusion and a snare.</w:t>
      </w:r>
    </w:p>
    <w:p>
      <w:pPr>
        <w:pStyle w:val="Web"/>
        <w:snapToGrid w:val="false"/>
        <w:spacing w:lineRule="atLeast" w:line="360" w:before="0" w:after="0"/>
        <w:jc w:val="both"/>
        <w:rPr>
          <w:rFonts w:ascii="Arial" w:hAnsi="Arial" w:cs="Arial"/>
          <w:color w:val="000000"/>
        </w:rPr>
      </w:pPr>
      <w:r>
        <w:rPr>
          <w:rFonts w:cs="Arial" w:ascii="Arial" w:hAnsi="Arial"/>
          <w:color w:val="000000"/>
        </w:rPr>
        <w:t>The tongue so far controls the whole man that, when it is tamed, he may be considered to have well nigh attained perfection.</w:t>
      </w:r>
    </w:p>
    <w:p>
      <w:pPr>
        <w:pStyle w:val="Web"/>
        <w:snapToGrid w:val="false"/>
        <w:spacing w:lineRule="atLeast" w:line="360" w:before="0" w:after="0"/>
        <w:jc w:val="both"/>
        <w:rPr>
          <w:rFonts w:ascii="Arial" w:hAnsi="Arial" w:cs="Arial"/>
          <w:color w:val="000000"/>
        </w:rPr>
      </w:pPr>
      <w:r>
        <w:rPr>
          <w:rFonts w:cs="Arial" w:ascii="Arial" w:hAnsi="Arial"/>
          <w:color w:val="000000"/>
        </w:rPr>
        <w:t>Some are bold enough to utter the most hollow excuses before the messengers of God, as if they could thus compound for sin.</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what we reckon as sins of ignorance, lest our sin should remain and we be exposed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Nothing in the religious character but what is based upon sincerity and truth can abide. All else shall be swept away by the Divine judgments, as the mountain torrent destroys the foundations of sand.</w:t>
      </w:r>
    </w:p>
    <w:p>
      <w:pPr>
        <w:pStyle w:val="Web"/>
        <w:snapToGrid w:val="false"/>
        <w:spacing w:lineRule="atLeast" w:line="360" w:before="0" w:after="0"/>
        <w:jc w:val="both"/>
        <w:rPr>
          <w:rFonts w:ascii="Arial" w:hAnsi="Arial" w:cs="Arial"/>
          <w:color w:val="000000"/>
        </w:rPr>
      </w:pPr>
      <w:r>
        <w:rPr>
          <w:rFonts w:cs="Arial" w:ascii="Arial" w:hAnsi="Arial"/>
          <w:color w:val="000000"/>
        </w:rPr>
        <w:t>Ecc . The fear of God is the best remedy against rashness. It instructs us in the lessons of prudence, and keeps alive in us a sense of the danger of insincerity.</w:t>
      </w:r>
    </w:p>
    <w:p>
      <w:pPr>
        <w:pStyle w:val="Web"/>
        <w:snapToGrid w:val="false"/>
        <w:spacing w:lineRule="atLeast" w:line="360" w:before="0" w:after="0"/>
        <w:jc w:val="both"/>
        <w:rPr>
          <w:rFonts w:ascii="Arial" w:hAnsi="Arial" w:cs="Arial"/>
          <w:color w:val="000000"/>
        </w:rPr>
      </w:pPr>
      <w:r>
        <w:rPr>
          <w:rFonts w:cs="Arial" w:ascii="Arial" w:hAnsi="Arial"/>
          <w:color w:val="000000"/>
        </w:rPr>
        <w:t>The abuse of language has diversified sadly the vanities of life. "Dreams and many words" have led to serious evils. The interests of religious truth have suffered much from the vain imaginations of men—dreamy speculations, and from mere wordy disputes.</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God imparts true sobriety to the religious life, delivering it from vain and fruitless distractions, and empty efforts. The Great Teacher was frequent in censuring those who took up religion too lightly, and who made promises which they were likely to br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In a province] Such being far distant from the seat of government it was more likely that there oppression would be practised by subordinate rulers. Higher than the highest, and there be higher than they. The king is over the oppressive ruler, and over him there is the Supreme and Infinite Power, the King of Kings. They. Principalities and Powers all along the scale, at the summit of which is Go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PPRESSORS OF MANKIND WAITING FOR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an would enjoy true happiness, he must study his duty to society; and abstain from deeds of violence and oppression. Though the dark pages of history, stained with tyranny and injustice, must fill him with sorrow, yet he may be comforted by the conviction that God will, in the end, interfere and redress all wro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xistence of Human Wrongs calls for such an Interference. There have ever been, and still are, social wrongs in the world of appalling magnitude. 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yranny of class over class. The natural temptations of pomp and power are haughty indifference to the evils of those beneath them, and the spirit of cruelty and oppression. Men take advantage of the accidents of position to inflict misery upon others. The power of wealth has been often used to crush the poor. And not alone to the great in high places is this vice to be imputed. Smaller communities, and almost every parish, has its little tyrant. 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rversion of Justice. (Ecc .) Under the pretence of administering justice many wrongs have been inflicted. Even laws themselves have often been partial to the more favoured classes, but cruel in their general tendency and effect. The sacred name of justice has been prostituted to serve the basest ends. Tyrants have proceeded to their cruel work with the hypocrisy of loud professions of virtue. 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dulgence of the wild passions of human nature. Extreme depravity may, for a time, be held in check by circumstances; but when the occasion arises, the envious flood bursts the bonds which held it, and spreads desolation far and wide. How many fair lands have been despoiled, and unutterable cruelties inflicted, when the loose rein has been given to the depraved passions of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se Sad Facts of Human History need not excite Surprise. "Marvel not at the matter." (Ecc .) And w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 facts of human nature lead us to expect such a condition of things. The evil taint clings to our nature still, however disguised by the outward proprieties of life, or held in check by righteous power. The violence of temptation, conflicting interests—the impulse of ambition and of savage cruelty, still exist, in spite of civilization and the restraints of religion. The facts of human nature remaining, the wise man cannot expect otherwise than that some wrongs shall always exist: history having a tendency to repeat itself in the same sad and weary r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 best ordering of human society cannot put an end to every social wrong. Laws may be improved, and the most laudable endeavours made to reduce, and even banish, all the evils that afflict society; still there will be room for much social injustice and oppression. Society can never be made good from the outside. While our natural corruption remains, and the prevalent evil of selfishness, there must be tyranny, oppression, and wrong. The most ardent dreamer of a social millennium must make up his mind to accept the facts of human nature; and the true prophet, gifted with sight into futurity, can, at best, have but a melancholy burden. </w:t>
      </w:r>
    </w:p>
    <w:p>
      <w:pPr>
        <w:pStyle w:val="Web"/>
        <w:snapToGrid w:val="false"/>
        <w:spacing w:lineRule="atLeast" w:line="360" w:before="0" w:after="0"/>
        <w:jc w:val="both"/>
        <w:rPr/>
      </w:pPr>
      <w:r>
        <w:rPr>
          <w:rFonts w:cs="Arial" w:ascii="Arial" w:hAnsi="Arial"/>
          <w:color w:val="000000"/>
        </w:rPr>
        <w:t>III. That during the course of History, God uses Human Authority to mitigate this Condition. There are gradations in human authority—one rank above another. There are high, higher, and highest. (Ecc .) The case is here supposed of an oppressor in a "province," remote from the central and chief authority. This subordinate governor takes advantage of his position to oppress his subjects. But above him there are superior authorities, and the "king" over all. (</w:t>
      </w:r>
      <w:hyperlink r:id="rId19" w:tgtFrame="_blank">
        <w:r>
          <w:rPr>
            <w:rStyle w:val="InternetLink"/>
            <w:rFonts w:cs="Arial" w:ascii="Arial" w:hAnsi="Arial"/>
            <w:color w:val="000000"/>
          </w:rPr>
          <w:t>Ecc 5:9</w:t>
        </w:r>
      </w:hyperlink>
      <w:r>
        <w:rPr>
          <w:rFonts w:cs="Arial" w:ascii="Arial" w:hAnsi="Arial"/>
          <w:color w:val="000000"/>
        </w:rPr>
        <w:t xml:space="preserve">.) Hence those who are wronged may obtain redress, and tardy justice at length come to their a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stituted authority stands in the place of God. He reserves the complete and final adjustment of human affairs for Himself; but for the present He makes use of human authority in the government of mankind. Every representative of that authority is "the minister of God." (Rom .) The special form of government is a human ordinance, but government itself is of divine appoi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adations of rank in human authority tend to secure the proper carriage of justice. The lesser ruler is responsible to the greater, so that the dread of censure often serves to check those who are inclined to be tyrannical. Divine Providence thus uses the complications of human government to lessen the sum total of social wro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rotection of earthly kings is of immense benefit. By the administration of wise laws, they protect the people and maintain peace; they secure for us the fruits of the earth by preserving our fields from invasion. The produce of the land is the source of the real wealth of the nation. It is for the advantage of the authorities themselves to promote the general wealth, for "the king himself is served by the field." (Ecc .) Mankind are bound together by the ties of a common interest, and attain to the best social condition under the protection of wise laws. Hence though there is a heavenly King, the benefits derived from earthly governors are not to be desp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at when Human History closes, God Himself will Interfere. There will be a personal manifestation of the King who is over all. If earthly authorities will not come to the aid of the oppressed and redress their wrongs, there is One above who will d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Supreme Authority. Of the highest earthly rulers, it may be said that "there be higher than they." (Ecc .) There is One who has absolute dominion and power, whose throne of justice is raised on eternal foundations, the highest resource of troubled souls, and the ultimate appeal of the oppressed. An earthly king, after all, is but a symbol. His power really resides with his subjects. He is merely clothed with power and authority. But the Heavenly King has power in Himself. Hence his dominion is the only reality of government—the only "everlasting king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ugh God promotes the welfare of society by means of earthly governors, yet He has reserved the final adjustment of human affairs for Himself. The best human governments cannot prevent the essential evils of our present state. They can only reach the outward conduct as far as it affects the happiness of society. Human laws cannot touch the question of sin. They cannot enforce the kinder and milder graces of life—those which have the greatest potency to aid human necessity and assuage sorrow. Human justice, in its best estate, is cold and severe; which, though it may command admiration, has no power to melt the heart, or touch the springs of human tenderness. This imperfection cannot go on for ever—the Divine governor must interfere to usher in His perfect kingdom. There are duties of piety and religion with which the Supreme Judge alone can deal. There are moral discrepancies requiring such an adjustment. Here, vice is often prosperous, enjoying the magnificence and splendour of life, while virtue is condemned to the grief of apparent failure. The happiness and misery of this world are not distributed according to the laws of eternal reason and high justice; the wise, the true, and the good, do not in the present state stand in their proper lot. There must be for these a better and a higher place, the lofty vindication of Eternal Justice, a perpetual reward. The oppressors of mankind will have to come to reckoning with the Righteous Judge, and for all the down-trodden and persecuted the Avenger will arise.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 patient under the evils of the pres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ve confidence in the justice of the Eternal 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ware lest thou oppress any: if thou hast done so, seek reconciliation: lest they take their cause to the Supreme Court. (Ma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In this small province of God's dominions, the good have been persecuted, and justice, at best, but imperfectly rendered. The complaints of the oppressed have passed on from one human governor to another—many still standing to their account. But He who is "higher than they" will interfere, and redress the wrongs of His people, "redeeming their souls from deceit and violence."</w:t>
      </w:r>
    </w:p>
    <w:p>
      <w:pPr>
        <w:pStyle w:val="Web"/>
        <w:snapToGrid w:val="false"/>
        <w:spacing w:lineRule="atLeast" w:line="360" w:before="0" w:after="0"/>
        <w:jc w:val="both"/>
        <w:rPr>
          <w:rFonts w:ascii="Arial" w:hAnsi="Arial" w:cs="Arial"/>
          <w:color w:val="000000"/>
        </w:rPr>
      </w:pPr>
      <w:r>
        <w:rPr>
          <w:rFonts w:cs="Arial" w:ascii="Arial" w:hAnsi="Arial"/>
          <w:color w:val="000000"/>
        </w:rPr>
        <w:t>Deep knowledge of human nature and history blunts the sense of wonder. He who has the widest experience of mankind comes at length to marvel at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evil men is to hate and to oppress. Their deeds need not excite astonishment. The righteous must not think it strange that they have to pass through fiery trials.</w:t>
      </w:r>
    </w:p>
    <w:p>
      <w:pPr>
        <w:pStyle w:val="Web"/>
        <w:snapToGrid w:val="false"/>
        <w:spacing w:lineRule="atLeast" w:line="360" w:before="0" w:after="0"/>
        <w:jc w:val="both"/>
        <w:rPr>
          <w:rFonts w:ascii="Arial" w:hAnsi="Arial" w:cs="Arial"/>
          <w:color w:val="000000"/>
        </w:rPr>
      </w:pPr>
      <w:r>
        <w:rPr>
          <w:rFonts w:cs="Arial" w:ascii="Arial" w:hAnsi="Arial"/>
          <w:color w:val="000000"/>
        </w:rPr>
        <w:t>Why dost thou marvel that good men are shaken that they may be settled? A tree is not firm in the ground unless the wind do often beat upon it; the very shaking of it doth fasten the root more surely. They are weak that do grow in the warm valley [Seneca].</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soul, who sees the oppression of the poor, and the perverting of justice, opens another eye, fixing it upon one bright spot in the future where the majesty of Eternal Justice will be asserted.</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King waits long through the slow rolling of the ages: meantime the world's burden of oppression and wrong grows larger! But the avenger is afoot, and will at length overtake all tyrants.</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is the strong refuge of the persecuted.</w:t>
      </w:r>
    </w:p>
    <w:p>
      <w:pPr>
        <w:pStyle w:val="Web"/>
        <w:snapToGrid w:val="false"/>
        <w:spacing w:lineRule="atLeast" w:line="360" w:before="0" w:after="0"/>
        <w:jc w:val="both"/>
        <w:rPr>
          <w:rFonts w:ascii="Arial" w:hAnsi="Arial" w:cs="Arial"/>
          <w:color w:val="000000"/>
        </w:rPr>
      </w:pPr>
      <w:r>
        <w:rPr>
          <w:rFonts w:cs="Arial" w:ascii="Arial" w:hAnsi="Arial"/>
          <w:color w:val="000000"/>
        </w:rPr>
        <w:t>Let every man, according to his rank and God's command, do his work with the best industry; other things let him commend to God. Let him be patient and wait for Him who is able to find out and judge the ungodly and unjust. He who cannot lift a great stone, let him leave it lying and lift what he can. Wherefore, when thou seest that kings, princes, and lords misuse their power, that judges and advocates take bribes and allow causes to sink or swim as they can, being wise and sensible, thou wilt think within thyself, God will sometime bring about a better state [Luther].</w:t>
      </w:r>
    </w:p>
    <w:p>
      <w:pPr>
        <w:pStyle w:val="Web"/>
        <w:snapToGrid w:val="false"/>
        <w:spacing w:lineRule="atLeast" w:line="360" w:before="0" w:after="0"/>
        <w:jc w:val="both"/>
        <w:rPr>
          <w:rFonts w:ascii="Arial" w:hAnsi="Arial" w:cs="Arial"/>
          <w:color w:val="000000"/>
        </w:rPr>
      </w:pPr>
      <w:r>
        <w:rPr>
          <w:rFonts w:cs="Arial" w:ascii="Arial" w:hAnsi="Arial"/>
          <w:color w:val="000000"/>
        </w:rPr>
        <w:t>Ecc . In all grades of society, human subsistence is very much the same. "The profit of the earth is for all; the king himself is served by the field." "What hath the wise man more than the fool?" Even princes are not fed with ambrosia, nor do poets subsist on asphodel. Bread and water, the produce of the flocks and herds, and a few homely vegetables, form the staple of his food who can lay the globe under tribute; and these essentials of healthful existence are within the attainment of ordinary industry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Roman poet has said that, "The Father of mankind Himself hath willed it that the way of cultivating the ground should not be easy." Hence the ingenuity of man has been stimulated to invent the means of subduing the soil. A wise king will, therefore, encourage agriculture and the arts and scienc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all human occupations is still the foundation of wealth, and the chief promoter of the industrial arts.</w:t>
      </w:r>
    </w:p>
    <w:p>
      <w:pPr>
        <w:pStyle w:val="Web"/>
        <w:snapToGrid w:val="false"/>
        <w:spacing w:lineRule="atLeast" w:line="360" w:before="0" w:after="0"/>
        <w:jc w:val="both"/>
        <w:rPr>
          <w:rFonts w:ascii="Arial" w:hAnsi="Arial" w:cs="Arial"/>
          <w:color w:val="000000"/>
        </w:rPr>
      </w:pPr>
      <w:r>
        <w:rPr>
          <w:rFonts w:cs="Arial" w:ascii="Arial" w:hAnsi="Arial"/>
          <w:color w:val="000000"/>
        </w:rPr>
        <w:t>Mutual dependence is the law of society. The tiller of the soil spreads the benefits of his labour to all ranks, to the very highest. They, in turn, secure for him the protection of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TENCE OF W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lth, though it confers great social influence and power, has yet some elements of weakness, and fails when the severest tests are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alth cannot Satisfy the Desire it Raises. Wealth stimulates desire, and when attained feeds that desire; but not to satisfaction. (Ecc .) The appetite only increases by what it feeds on. The fever of gain only rages the more with the increase of possessions. This insatiable desire of wealth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rrational. Reason would teach us that as our wants are satisfied, desire ought to abate. When we have abundance, there should be the repose of contentment. Yet those who have gained great wealth desire more, not because it is wanted, but only to satisfy a restless craving. The undue pursuit of wealth is an infatuation—an untamed passion which has broken away from the control of r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hows that the soul is on some wrong track of happiness. That which is a real good to man gives him a pure and a permanent joy. But when the pursuit of an object ends in an unsatisfying result and the rage of tortured desire, the soul has missed the path of true happiness. Riches do not satisfy, and cannot therefore be our chief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shows that man is greater than wealth. He may yield himself to the absorbing passion, and worship the assumed majesty of wealth; yet in the lucid intervals of his better reason, he feels that the greatness of his nature refuses thus to be satisfied. And whether he understands the eternal truths of the soul or not, they have nevertheless their operation. He cannot go against the great facts of man's essenti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alth has Certain Evils Inseparable from it.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it increases, fresh channels are opened for its dispersion. The rich man surrounds himself with a numerous train of attendants; who, though they minister to his comfort and ease, multiply his cares and eat up his stores. There are always plenty to spend the most carefully hoarded treas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creasing wealth creates artificial wants. Luxury attaches new burdens to a man. He comes more and more under the tyranny of habit. The increased comforts and luxuries that riches procure become at last a necessity of nature. He who lords it over many thus becomes himself a slave. The artificial wants that are created have the force and impetuosity of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alth, however great, cannot be incorporated with the human soul. A man cannot make his treasures the garniture of his soul. They are altogether outside of him. The owner of great riches, and of all that riches procure, can enjoy no superior advantage than the beholding of them with his eyes. (Ecc .) A man really has only what is within him; all else is uncertain and transi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alth is often gained at the Expense of Real Comfort. The rich man frequently but purchases his state and grandeur by the loss of solid comforts. The many cares of his great riches deprive him of the full benefit of some of nature's most important gif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often deprived of the blessing of sound slumber. (Ecc .) The multitude of cares, with which increased riches fill him, make his mind uneasy and banish sleep. All his riches cannot purchase this blessed g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has reason to envy his poorer neighbour. Though he has power to multiply comforts, yet there are simple but important gifts of nature which are beyond his reach. These are often bestowed in abundance upon his humbler brethren. Relieved from complicated cares and anxieties, and prepared by the fatigue of labour, the poor man enjoys sweet sleep. His diet may be precarious; now a liberal, and again a scanty fare, yet his severe duty in the battle of life brings him repose. He may well be envied by pampered wealth seeking refreshing slumber in vain. The blest enjoyment of life is greater than any earthly treasure, and he who depends upon wealth for true happiness must miserably fa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When a man begins to amass money, he begins to feed an appetite which nothing can appease, and which his proper food will only render fiercer. To greed there may be "increase," but no increase can ever be "abundance." … Could you transmute the solid earth into a single lump of gold, and drop it into the gaping mouth of Mammon, it would only be a crumb of transient comfort, a restorative enabling him to cry a little louder, Give, give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love that burns in holy souls delights to rest in its object in calm and contented repose. But the base love of gain is a torturing passion, for ever uneasy and un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 feverish thirst for gain only rages the more its demand is answered; but all healthful desires are easily satisfied, and give repose and enjoyment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toils of covetousness know no Sabbath—no healthful relaxation of the strain of life. They hurry their victim onward to some illusive goal which recedes, as they approach it, into a land of vain shadows.</w:t>
      </w:r>
    </w:p>
    <w:p>
      <w:pPr>
        <w:pStyle w:val="Web"/>
        <w:snapToGrid w:val="false"/>
        <w:spacing w:lineRule="atLeast" w:line="360" w:before="0" w:after="0"/>
        <w:jc w:val="both"/>
        <w:rPr>
          <w:rFonts w:ascii="Arial" w:hAnsi="Arial" w:cs="Arial"/>
          <w:color w:val="000000"/>
        </w:rPr>
      </w:pPr>
      <w:r>
        <w:rPr>
          <w:rFonts w:cs="Arial" w:ascii="Arial" w:hAnsi="Arial"/>
          <w:color w:val="000000"/>
        </w:rPr>
        <w:t>The soul has a capacity altogether infinite, and refuses to be satisfied with the vanishing good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a miser but a poor, tortured, uneasy soul and heart that is always looking after that which it does not possess; it is therefore vanity and wretchedness. If now God gives thee riches, use thy share as thou usest thy share of water, and let the rest flow by thee; if thou dost not do so, thy gathering will be all in vain [Luther].</w:t>
      </w:r>
    </w:p>
    <w:p>
      <w:pPr>
        <w:pStyle w:val="Web"/>
        <w:snapToGrid w:val="false"/>
        <w:spacing w:lineRule="atLeast" w:line="360" w:before="0" w:after="0"/>
        <w:jc w:val="both"/>
        <w:rPr>
          <w:rFonts w:ascii="Arial" w:hAnsi="Arial" w:cs="Arial"/>
          <w:color w:val="000000"/>
        </w:rPr>
      </w:pPr>
      <w:r>
        <w:rPr>
          <w:rFonts w:cs="Arial" w:ascii="Arial" w:hAnsi="Arial"/>
          <w:color w:val="000000"/>
        </w:rPr>
        <w:t>Ecc . The strongest chain, if it has sufficient length, will snap under the pressure of its own weight. Great riches may become so unwieldy as to ruin the happiness of their possessor.</w:t>
      </w:r>
    </w:p>
    <w:p>
      <w:pPr>
        <w:pStyle w:val="Web"/>
        <w:snapToGrid w:val="false"/>
        <w:spacing w:lineRule="atLeast" w:line="360" w:before="0" w:after="0"/>
        <w:jc w:val="both"/>
        <w:rPr>
          <w:rFonts w:ascii="Arial" w:hAnsi="Arial" w:cs="Arial"/>
          <w:color w:val="000000"/>
        </w:rPr>
      </w:pPr>
      <w:r>
        <w:rPr>
          <w:rFonts w:cs="Arial" w:ascii="Arial" w:hAnsi="Arial"/>
          <w:color w:val="000000"/>
        </w:rPr>
        <w:t>The menial service and attendance which are at the command of wealth, introduce many complexities into life, and increase the burden of care and vexation.</w:t>
      </w:r>
    </w:p>
    <w:p>
      <w:pPr>
        <w:pStyle w:val="Web"/>
        <w:snapToGrid w:val="false"/>
        <w:spacing w:lineRule="atLeast" w:line="360" w:before="0" w:after="0"/>
        <w:jc w:val="both"/>
        <w:rPr>
          <w:rFonts w:ascii="Arial" w:hAnsi="Arial" w:cs="Arial"/>
          <w:color w:val="000000"/>
        </w:rPr>
      </w:pPr>
      <w:r>
        <w:rPr>
          <w:rFonts w:cs="Arial" w:ascii="Arial" w:hAnsi="Arial"/>
          <w:color w:val="000000"/>
        </w:rPr>
        <w:t>It is wisely ordered that rank and wealth cannot be entirely selfish. They give employment and the means of subsistence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river that flows through the estate of the wealthy man cannot be pent up there, but must flow on to enrich other districts.</w:t>
      </w:r>
    </w:p>
    <w:p>
      <w:pPr>
        <w:pStyle w:val="Web"/>
        <w:snapToGrid w:val="false"/>
        <w:spacing w:lineRule="atLeast" w:line="360" w:before="0" w:after="0"/>
        <w:jc w:val="both"/>
        <w:rPr>
          <w:rFonts w:ascii="Arial" w:hAnsi="Arial" w:cs="Arial"/>
          <w:color w:val="000000"/>
        </w:rPr>
      </w:pPr>
      <w:r>
        <w:rPr>
          <w:rFonts w:cs="Arial" w:ascii="Arial" w:hAnsi="Arial"/>
          <w:color w:val="000000"/>
        </w:rPr>
        <w:t>Great riches and multiplied sources of pleasure do not necessarily give increased capacity for enjoyment. If their owner lacks exquisite taste, and an answering mind, their effective power to raise his happiness is but small.</w:t>
      </w:r>
    </w:p>
    <w:p>
      <w:pPr>
        <w:pStyle w:val="Web"/>
        <w:snapToGrid w:val="false"/>
        <w:spacing w:lineRule="atLeast" w:line="360" w:before="0" w:after="0"/>
        <w:jc w:val="both"/>
        <w:rPr>
          <w:rFonts w:ascii="Arial" w:hAnsi="Arial" w:cs="Arial"/>
          <w:color w:val="000000"/>
        </w:rPr>
      </w:pPr>
      <w:r>
        <w:rPr>
          <w:rFonts w:cs="Arial" w:ascii="Arial" w:hAnsi="Arial"/>
          <w:color w:val="000000"/>
        </w:rPr>
        <w:t>The spectator of the outward signs of grandeur often derives more real enjoyment than the possessor.</w:t>
      </w:r>
    </w:p>
    <w:p>
      <w:pPr>
        <w:pStyle w:val="Web"/>
        <w:snapToGrid w:val="false"/>
        <w:spacing w:lineRule="atLeast" w:line="360" w:before="0" w:after="0"/>
        <w:jc w:val="both"/>
        <w:rPr>
          <w:rFonts w:ascii="Arial" w:hAnsi="Arial" w:cs="Arial"/>
          <w:color w:val="000000"/>
        </w:rPr>
      </w:pPr>
      <w:r>
        <w:rPr>
          <w:rFonts w:cs="Arial" w:ascii="Arial" w:hAnsi="Arial"/>
          <w:color w:val="000000"/>
        </w:rPr>
        <w:t>Let a man consider how little he is bettered by prosperity as to those perfections which are chiefly valuable. All the wealth of both the Indies cannot add one cubit to the stature, either of his body or his mind. It can neither better his health, advance his intellectuals, or refine his morals. We see those languish and die, who command the physic and physicians of a whole kingdom. And some are dunces in the midst of libraries, dull and sottish in the very bosom of Athens; and far from wisdom, though they lord it over the wise [South].</w:t>
      </w:r>
    </w:p>
    <w:p>
      <w:pPr>
        <w:pStyle w:val="Web"/>
        <w:snapToGrid w:val="false"/>
        <w:spacing w:lineRule="atLeast" w:line="360" w:before="0" w:after="0"/>
        <w:jc w:val="both"/>
        <w:rPr>
          <w:rFonts w:ascii="Arial" w:hAnsi="Arial" w:cs="Arial"/>
          <w:color w:val="000000"/>
        </w:rPr>
      </w:pPr>
      <w:r>
        <w:rPr>
          <w:rFonts w:cs="Arial" w:ascii="Arial" w:hAnsi="Arial"/>
          <w:color w:val="000000"/>
        </w:rPr>
        <w:t>A rich man buys a picture or a statue, and he is proud to think that his mansion is adorned with such a famous masterpiece. But a poor man comes and looks at it, and, because he has the æsthetic insight, in a few minutes he is conscious of more astonishment and pleasure than the dull proprietor has experienced in half a century. Or, a rich man lays out a park or a garden, and, except the diversion of planning and remodelling, he has derived from it little enjoyment, but some bright morning a holiday student or a town-pent tourist comes, and when he leaves, he carries with him a freight of life-long recollections.… Such sight-seers, though they leave the canvas on the walls, and the marble in the gallery—though they leave the flowers in the vases, and the trees in the forest; they have carried off the glory and the gladness; their bibulous eyes have drunk a delectation, and all their senses have absorbed a joy for which the owner vainly pays his heavy annual ransom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 . The refreshing repose which labour brings is often denied to the children of soft indulgence. Hence lea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imited power of wealth. It cannot purchase what is of the highest val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umbler conditions of life have some counterbalancing advantages. To the poor man is given that healthy refreshment and repose which his rich neighbour often seeks in v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little does our true happiness depend upon the outward!</w:t>
      </w:r>
    </w:p>
    <w:p>
      <w:pPr>
        <w:pStyle w:val="Web"/>
        <w:snapToGrid w:val="false"/>
        <w:spacing w:lineRule="atLeast" w:line="360" w:before="0" w:after="0"/>
        <w:jc w:val="both"/>
        <w:rPr>
          <w:rFonts w:ascii="Arial" w:hAnsi="Arial" w:cs="Arial"/>
          <w:color w:val="000000"/>
        </w:rPr>
      </w:pPr>
      <w:r>
        <w:rPr>
          <w:rFonts w:cs="Arial" w:ascii="Arial" w:hAnsi="Arial"/>
          <w:color w:val="000000"/>
        </w:rPr>
        <w:t>The walls of gold that keep out famine cannot bar the passage of the tormenting spirits of restlessness and anxious care.</w:t>
      </w:r>
    </w:p>
    <w:p>
      <w:pPr>
        <w:pStyle w:val="Web"/>
        <w:snapToGrid w:val="false"/>
        <w:spacing w:lineRule="atLeast" w:line="360" w:before="0" w:after="0"/>
        <w:jc w:val="both"/>
        <w:rPr>
          <w:rFonts w:ascii="Arial" w:hAnsi="Arial" w:cs="Arial"/>
          <w:color w:val="000000"/>
        </w:rPr>
      </w:pPr>
      <w:r>
        <w:rPr>
          <w:rFonts w:cs="Arial" w:ascii="Arial" w:hAnsi="Arial"/>
          <w:color w:val="000000"/>
        </w:rPr>
        <w:t>The unequal distribution of human happiness is more apparent than real. The humblest plodder in the obscurest condition of life has his special advantages and consolations. Providence has wonderful compensations.</w:t>
      </w:r>
    </w:p>
    <w:p>
      <w:pPr>
        <w:pStyle w:val="Web"/>
        <w:snapToGrid w:val="false"/>
        <w:spacing w:lineRule="atLeast" w:line="360" w:before="0" w:after="0"/>
        <w:jc w:val="both"/>
        <w:rPr>
          <w:rFonts w:ascii="Arial" w:hAnsi="Arial" w:cs="Arial"/>
          <w:color w:val="000000"/>
        </w:rPr>
      </w:pPr>
      <w:r>
        <w:rPr>
          <w:rFonts w:cs="Arial" w:ascii="Arial" w:hAnsi="Arial"/>
          <w:color w:val="000000"/>
        </w:rPr>
        <w:t>If the poor could get a taste of opulence, it would reveal to them strange luxuries in lowliness. Fevered with late hours and false excitement, or scared by visions, the righteous recompense of gluttonous excess, or with breath suppressed and palpitating heart listing the fancied footsteps of the robber, grandeur often pays a nightly penance for the triumph of the day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most precious things of life are beyond the power of wealth to purchase. Like wisdom, sleep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shippers of Mammon must submit to a most heartless tyranny—worn down by severe and restless service, and no solid reward to crown the end.</w:t>
      </w:r>
    </w:p>
    <w:p>
      <w:pPr>
        <w:pStyle w:val="Web"/>
        <w:snapToGrid w:val="false"/>
        <w:spacing w:lineRule="atLeast" w:line="360" w:before="0" w:after="0"/>
        <w:jc w:val="both"/>
        <w:rPr>
          <w:rFonts w:ascii="Arial" w:hAnsi="Arial" w:cs="Arial"/>
          <w:color w:val="000000"/>
        </w:rPr>
      </w:pPr>
      <w:r>
        <w:rPr>
          <w:rFonts w:cs="Arial" w:ascii="Arial" w:hAnsi="Arial"/>
          <w:color w:val="000000"/>
        </w:rPr>
        <w:t>He who takes a thoughtful and sober view of human life will strengthen his sense of contentment, and abate the fires of env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To their hurt] Inasmuch as they, at length, lose those possessions (</w:t>
      </w:r>
      <w:hyperlink r:id="rId20" w:tgtFrame="_blank">
        <w:r>
          <w:rPr>
            <w:rStyle w:val="InternetLink"/>
            <w:rFonts w:cs="Arial" w:ascii="Arial" w:hAnsi="Arial"/>
            <w:color w:val="000000"/>
          </w:rPr>
          <w:t>Ecc 5:14</w:t>
        </w:r>
      </w:hyperlink>
      <w:r>
        <w:rPr>
          <w:rFonts w:cs="Arial" w:ascii="Arial" w:hAnsi="Arial"/>
          <w:color w:val="000000"/>
        </w:rPr>
        <w:t xml:space="preserve">). The owner is more unhappy than if he had never possessed at all.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Eateth in darkness] A spirit of melancholy darkening the whole lif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ERIES OF HIM WHO SURVIVES THE WRECK OF HIS FORTUNES</w:t>
      </w:r>
    </w:p>
    <w:p>
      <w:pPr>
        <w:pStyle w:val="Web"/>
        <w:snapToGrid w:val="false"/>
        <w:spacing w:lineRule="atLeast" w:line="360" w:before="0" w:after="0"/>
        <w:jc w:val="both"/>
        <w:rPr/>
      </w:pPr>
      <w:r>
        <w:rPr>
          <w:rFonts w:cs="Arial" w:ascii="Arial" w:hAnsi="Arial"/>
          <w:color w:val="000000"/>
        </w:rPr>
        <w:t>"There is a sore evil which I have seen under the sun, namely, riches kept for the owners thereof to their hurt. But those riches perish by evil travail, and he begetteth a son, and there is nothing in his hand. As he came forth of his mother's womb, naked shall he return to go as he came, and shall take nothing of his labour, which he may carry away in his hand. And this also is a sore evil, that in all points as he came, so shall he go: and what profit hath he that hath laboured for the wind? All his days also he eateth in darkness, and he hath much sorrow and wrath with his sickness."—</w:t>
      </w:r>
      <w:r>
        <w:rPr>
          <w:rFonts w:cs="Arial" w:ascii="Arial" w:hAnsi="Arial"/>
          <w:i/>
          <w:iCs/>
          <w:color w:val="000000"/>
        </w:rPr>
        <w:t xml:space="preserve">Ecc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reflections upon the vanity of riches, the Royal Preacher is supposing the case of one who has no internal consolations. When riches are flown, how is it with such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s placed in a Worse Position than if He had never been Prosperous.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painful sense of failure. He rejoiced in his treasures, made them his stronghold and boast; but now they have perished, and he is left without defence. The results of his labour and anxieties are lost. What he had lived for is now vanished from him. He is oppressed with the distress of fail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are the sorrows of memory. The remembrance of the past deepens the gloom of the present and turns it into pain. It is an unspeakable sorrow for a man to be forced to look at his greatness and prosperity only through the aid of memory and long reflections. Riches, when they have departed, are not absolutely hidden in the buried past. The memory of them arises to hurt and afflict the mind. How can a man in the land of poverty, where he is a stranger and an exile, sing the song of prosperity? He must hang his harp upon the willows, and weep the tears of mem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the oppressive feeling of impotency to satisfy his ambitious desires. When he possessed wealth, he formed bright designs for the future which that wealth could accomplish. Reckoning upon the stability of his riches, he thought to build up his house; and, through the flourishing generations of his family, transmit his splendour and magnificence to posterity. But now the time has come when his favourite child is there, but no splendid mansion is for him. The heir is present, but the heritage has gone. (Ecc .) There is a sense of departed power which is altogether overwhelming, and which is unknown to those who never possessed it. To be unable to perform what was once easily within our power is vexation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s brought Face to Face with the most Solemn Aspects of Life. If we direct our attention to the two extremes of human life, we are made to front facts of dread solemnity. Our utter nakedness, both upon our arrival here and our departure hence, is one of the saddest facts of existence. (Ecc .) Death strips us of all our time-garments, and we go naked into eternity. Thus the grandeur of the world is but a vain show—the passing shadow of a cloud! This solemn truth is forgotten in the excitement of pleasure, quite inaudible amidst the tumult of the passions. But when a man is stripped of his fortune, the solemn facts of life assert themselves and he is forced to listen to their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near are the fountains of sorrow! In the midst of worldly enjoyments, if men only reflected deeply upon the solemn aspects of existence, how soon would the heart heave with emotion! The fairest pleasures of the world are but hastily snatched from the borders of misery and p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a teacher is adversity—imparting a due solemnity to the mind! Affliction gains audience for truths which failed to secure a hearing in the time of prosperity. Death is indeed the great teacher, opening the eyes of man upon the higher mysteries; yet death is only the completion of that entire stripping of all earthly possessions which process adversity had begu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great the folly of trusting in wealth! It may depart long before us, thus afflicting us with the memory of joys now no longer ours. Or, if it stays, yet we must be rudely torn from it, and go into eternity with nothing in our hand. (Ecc .) It is unwise to put our entire trust in that which must fail us it the last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becomes a Prey to Melancholy. (Ecc .) All what he trusted and delighted in is gone, and having no inward sources of comfort, a thick gloom settles upon his soul. It may be said of this inward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t darkens for him the scenes of life. There is light on every side, yet the darkness within him spreads itself over the whole scene of his life. The outward world takes the mood of our soul, be it merry or sad. In the gloomy seasons of our temper, it is in vain that nature strives to please. The darkness of the soul can overwhelm the light and glory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t is moral disease. It is a sorrowful portion—the sickness of the soul. In health, all the bodily organs work together in harmony, and we are not directly conscious of the process. The man is said to be whole. But in disease, one or more organs, by becoming a seat of pain, assert their separate existence. Thus disease is disorder—a want of wholeness. This fact holds strict analogy with moral unsoundness. When some painful truths are forced upon the soul without any countervailing good, it indicates moral disease. In this soul-sickness, there is "sorrow and wrath." There can be no health in the soul when there is no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forebodes the last gloomy days of one who is entirely devoted to the present life. For the soul without the comforts of religion, this darkness is but the shadow of death. Without God, there cannot be the light of joy, truth, and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Wealth is often the ruin of its possessor. Like that king of Cyprus who made himself so rich that he became a tempting spoil, and who, rather than lose his treasures, embarked them in perforated ships; but, wanting courage to draw the plugs, ventured back to land and lost both his money and his life. So a fortune is a great perplexity to its owner, and is no defence in times of danger. And very often, by enabling him to procure all that heart can wish, it pierces him through with many sorrows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base love of gain, when long indulged by success, multiplies the snares that will entrap and even fatally injure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worshipper of Mammon will in the end be crushed beneath the fall of his idol.</w:t>
      </w:r>
    </w:p>
    <w:p>
      <w:pPr>
        <w:pStyle w:val="Web"/>
        <w:snapToGrid w:val="false"/>
        <w:spacing w:lineRule="atLeast" w:line="360" w:before="0" w:after="0"/>
        <w:jc w:val="both"/>
        <w:rPr>
          <w:rFonts w:ascii="Arial" w:hAnsi="Arial" w:cs="Arial"/>
          <w:color w:val="000000"/>
        </w:rPr>
      </w:pPr>
      <w:r>
        <w:rPr>
          <w:rFonts w:cs="Arial" w:ascii="Arial" w:hAnsi="Arial"/>
          <w:color w:val="000000"/>
        </w:rPr>
        <w:t>Continued prosperity exposes a man to the vices of luxurious indulgence, neglect of religion, and a foolish confidence in his own greatness.</w:t>
      </w:r>
    </w:p>
    <w:p>
      <w:pPr>
        <w:pStyle w:val="Web"/>
        <w:snapToGrid w:val="false"/>
        <w:spacing w:lineRule="atLeast" w:line="360" w:before="0" w:after="0"/>
        <w:jc w:val="both"/>
        <w:rPr>
          <w:rFonts w:ascii="Arial" w:hAnsi="Arial" w:cs="Arial"/>
          <w:color w:val="000000"/>
        </w:rPr>
      </w:pPr>
      <w:r>
        <w:rPr>
          <w:rFonts w:cs="Arial" w:ascii="Arial" w:hAnsi="Arial"/>
          <w:color w:val="000000"/>
        </w:rPr>
        <w:t>He whose heart has been bound up with his wealth can ill bear the loss of it. Having no inward resources, his condition is poor indeed. He is cast into the roaring tide of adversity; and he has no courage, strength, or skill, to stem the danger and gain a place of safety.</w:t>
      </w:r>
    </w:p>
    <w:p>
      <w:pPr>
        <w:pStyle w:val="Web"/>
        <w:snapToGrid w:val="false"/>
        <w:spacing w:lineRule="atLeast" w:line="360" w:before="0" w:after="0"/>
        <w:jc w:val="both"/>
        <w:rPr>
          <w:rFonts w:ascii="Arial" w:hAnsi="Arial" w:cs="Arial"/>
          <w:color w:val="000000"/>
        </w:rPr>
      </w:pPr>
      <w:r>
        <w:rPr>
          <w:rFonts w:cs="Arial" w:ascii="Arial" w:hAnsi="Arial"/>
          <w:color w:val="000000"/>
        </w:rPr>
        <w:t>It is the highest wisdom to seek the true riches, which place a man above the accidents of life.</w:t>
      </w:r>
    </w:p>
    <w:p>
      <w:pPr>
        <w:pStyle w:val="Web"/>
        <w:snapToGrid w:val="false"/>
        <w:spacing w:lineRule="atLeast" w:line="360" w:before="0" w:after="0"/>
        <w:jc w:val="both"/>
        <w:rPr>
          <w:rFonts w:ascii="Arial" w:hAnsi="Arial" w:cs="Arial"/>
          <w:color w:val="000000"/>
        </w:rPr>
      </w:pPr>
      <w:r>
        <w:rPr>
          <w:rFonts w:cs="Arial" w:ascii="Arial" w:hAnsi="Arial"/>
          <w:color w:val="000000"/>
        </w:rPr>
        <w:t>Ecc . The Lord hath many ways to blast covetous men's idols. He can make use of the injustice and avarice of spoilers and oppressors, the deceitfulness of friends, and the prodigality of children to make their riches perish [Nisbet].</w:t>
      </w:r>
    </w:p>
    <w:p>
      <w:pPr>
        <w:pStyle w:val="Web"/>
        <w:snapToGrid w:val="false"/>
        <w:spacing w:lineRule="atLeast" w:line="360" w:before="0" w:after="0"/>
        <w:jc w:val="both"/>
        <w:rPr>
          <w:rFonts w:ascii="Arial" w:hAnsi="Arial" w:cs="Arial"/>
          <w:color w:val="000000"/>
        </w:rPr>
      </w:pPr>
      <w:r>
        <w:rPr>
          <w:rFonts w:cs="Arial" w:ascii="Arial" w:hAnsi="Arial"/>
          <w:color w:val="000000"/>
        </w:rPr>
        <w:t>The memory of vanished joys is a bitter draught to those who have no spring of heavenly life and consolation within.</w:t>
      </w:r>
    </w:p>
    <w:p>
      <w:pPr>
        <w:pStyle w:val="Web"/>
        <w:snapToGrid w:val="false"/>
        <w:spacing w:lineRule="atLeast" w:line="360" w:before="0" w:after="0"/>
        <w:jc w:val="both"/>
        <w:rPr>
          <w:rFonts w:ascii="Arial" w:hAnsi="Arial" w:cs="Arial"/>
          <w:color w:val="000000"/>
        </w:rPr>
      </w:pPr>
      <w:r>
        <w:rPr>
          <w:rFonts w:cs="Arial" w:ascii="Arial" w:hAnsi="Arial"/>
          <w:color w:val="000000"/>
        </w:rPr>
        <w:t>All earthly supports of the heart may soon fail us, and they must fail in the last extremity.</w:t>
      </w:r>
    </w:p>
    <w:p>
      <w:pPr>
        <w:pStyle w:val="Web"/>
        <w:snapToGrid w:val="false"/>
        <w:spacing w:lineRule="atLeast" w:line="360" w:before="0" w:after="0"/>
        <w:jc w:val="both"/>
        <w:rPr>
          <w:rFonts w:ascii="Arial" w:hAnsi="Arial" w:cs="Arial"/>
          <w:color w:val="000000"/>
        </w:rPr>
      </w:pPr>
      <w:r>
        <w:rPr>
          <w:rFonts w:cs="Arial" w:ascii="Arial" w:hAnsi="Arial"/>
          <w:color w:val="000000"/>
        </w:rPr>
        <w:t>Virtue and knowledge are the best heritage we can leave to our children. In all things else, they may be but the heirs of misery and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Riches give a man power to command the service of many, and to summon the ministers of comfort. But how soon may the sceptre be snatched from his hand. His necessities and ambitious desires continue, but the power is gone.</w:t>
      </w:r>
    </w:p>
    <w:p>
      <w:pPr>
        <w:pStyle w:val="Web"/>
        <w:snapToGrid w:val="false"/>
        <w:spacing w:lineRule="atLeast" w:line="360" w:before="0" w:after="0"/>
        <w:jc w:val="both"/>
        <w:rPr>
          <w:rFonts w:ascii="Arial" w:hAnsi="Arial" w:cs="Arial"/>
          <w:color w:val="000000"/>
        </w:rPr>
      </w:pPr>
      <w:r>
        <w:rPr>
          <w:rFonts w:cs="Arial" w:ascii="Arial" w:hAnsi="Arial"/>
          <w:color w:val="000000"/>
        </w:rPr>
        <w:t>Ecc . At both ends of human life, all social distinctions are levelled.</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death rends away our time-garments. We must leave here, on these shores of life, all the outward circumstances of wealth, and the soul be stripped for her last voyage.</w:t>
      </w:r>
    </w:p>
    <w:p>
      <w:pPr>
        <w:pStyle w:val="Web"/>
        <w:snapToGrid w:val="false"/>
        <w:spacing w:lineRule="atLeast" w:line="360" w:before="0" w:after="0"/>
        <w:jc w:val="both"/>
        <w:rPr>
          <w:rFonts w:ascii="Arial" w:hAnsi="Arial" w:cs="Arial"/>
          <w:color w:val="000000"/>
        </w:rPr>
      </w:pPr>
      <w:r>
        <w:rPr>
          <w:rFonts w:cs="Arial" w:ascii="Arial" w:hAnsi="Arial"/>
          <w:color w:val="000000"/>
        </w:rPr>
        <w:t>He who by the stroke of adversity is denuded of his fortune, is hereby reminded of that utter desolation to which he shall be brought by the rifling hands of death.</w:t>
      </w:r>
    </w:p>
    <w:p>
      <w:pPr>
        <w:pStyle w:val="Web"/>
        <w:snapToGrid w:val="false"/>
        <w:spacing w:lineRule="atLeast" w:line="360" w:before="0" w:after="0"/>
        <w:jc w:val="both"/>
        <w:rPr>
          <w:rFonts w:ascii="Arial" w:hAnsi="Arial" w:cs="Arial"/>
          <w:color w:val="000000"/>
        </w:rPr>
      </w:pPr>
      <w:r>
        <w:rPr>
          <w:rFonts w:cs="Arial" w:ascii="Arial" w:hAnsi="Arial"/>
          <w:color w:val="000000"/>
        </w:rPr>
        <w:t>Mental wealth, spiritual character—all that is truly within us, we can take away when we part for ever from the world. But our environment of wealth and grandeur must be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Alexander the Great is said to have ordered that, as he was carried forth to burial, his hands should "be exposed, that all mankind might see how empty they were."</w:t>
      </w:r>
    </w:p>
    <w:p>
      <w:pPr>
        <w:pStyle w:val="Web"/>
        <w:snapToGrid w:val="false"/>
        <w:spacing w:lineRule="atLeast" w:line="360" w:before="0" w:after="0"/>
        <w:jc w:val="both"/>
        <w:rPr>
          <w:rFonts w:ascii="Arial" w:hAnsi="Arial" w:cs="Arial"/>
          <w:color w:val="000000"/>
        </w:rPr>
      </w:pPr>
      <w:r>
        <w:rPr>
          <w:rFonts w:cs="Arial" w:ascii="Arial" w:hAnsi="Arial"/>
          <w:color w:val="000000"/>
        </w:rPr>
        <w:t>Adversity clears a man's view of the most solemn and saddest facts of our nature. It is well if we lay them to heart, so that we may be rich in the wealth of immortality when death robs us of the passing treasure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we go away naked, and can carry nothing hence with us, we should look upon nothing as our own; we should be careful to go away clothed with Christ's righteousness, and adorned with His grace, which is the durable riches, which whosoever hath shall not be found naked in death nor after it [Nisbet].</w:t>
      </w:r>
    </w:p>
    <w:p>
      <w:pPr>
        <w:pStyle w:val="Web"/>
        <w:snapToGrid w:val="false"/>
        <w:spacing w:lineRule="atLeast" w:line="360" w:before="0" w:after="0"/>
        <w:jc w:val="both"/>
        <w:rPr>
          <w:rFonts w:ascii="Arial" w:hAnsi="Arial" w:cs="Arial"/>
          <w:color w:val="000000"/>
        </w:rPr>
      </w:pPr>
      <w:r>
        <w:rPr>
          <w:rFonts w:cs="Arial" w:ascii="Arial" w:hAnsi="Arial"/>
          <w:color w:val="000000"/>
        </w:rPr>
        <w:t>Here, we walk beneath appearances; but in eternity, we must stand forth in our true reality.</w:t>
      </w:r>
    </w:p>
    <w:p>
      <w:pPr>
        <w:pStyle w:val="Web"/>
        <w:snapToGrid w:val="false"/>
        <w:spacing w:lineRule="atLeast" w:line="360" w:before="0" w:after="0"/>
        <w:jc w:val="both"/>
        <w:rPr>
          <w:rFonts w:ascii="Arial" w:hAnsi="Arial" w:cs="Arial"/>
          <w:color w:val="000000"/>
        </w:rPr>
      </w:pPr>
      <w:r>
        <w:rPr>
          <w:rFonts w:cs="Arial" w:ascii="Arial" w:hAnsi="Arial"/>
          <w:color w:val="000000"/>
        </w:rPr>
        <w:t>Ecc . The thought of the preceding verse is here repeated, but with greater emphasis. The spiritual teachers of mankind find it necessary to repeat great truths.</w:t>
      </w:r>
    </w:p>
    <w:p>
      <w:pPr>
        <w:pStyle w:val="Web"/>
        <w:snapToGrid w:val="false"/>
        <w:spacing w:lineRule="atLeast" w:line="360" w:before="0" w:after="0"/>
        <w:jc w:val="both"/>
        <w:rPr>
          <w:rFonts w:ascii="Arial" w:hAnsi="Arial" w:cs="Arial"/>
          <w:color w:val="000000"/>
        </w:rPr>
      </w:pPr>
      <w:r>
        <w:rPr>
          <w:rFonts w:cs="Arial" w:ascii="Arial" w:hAnsi="Arial"/>
          <w:color w:val="000000"/>
        </w:rPr>
        <w:t>The covetous man when life is ended is reduced to his first condition; he possesses absolutely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es of selfish and covetous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ive them anxiety and vexation i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sake them in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ccuse them before the ba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abours of man without God have no solid worth—no lasting profit. When at the close of life he looks upon them, he finds that they vanish into thin air. They were but appearances under the hollow image of a form.</w:t>
      </w:r>
    </w:p>
    <w:p>
      <w:pPr>
        <w:pStyle w:val="Web"/>
        <w:snapToGrid w:val="false"/>
        <w:spacing w:lineRule="atLeast" w:line="360" w:before="0" w:after="0"/>
        <w:jc w:val="both"/>
        <w:rPr>
          <w:rFonts w:ascii="Arial" w:hAnsi="Arial" w:cs="Arial"/>
          <w:color w:val="000000"/>
        </w:rPr>
      </w:pPr>
      <w:r>
        <w:rPr>
          <w:rFonts w:cs="Arial" w:ascii="Arial" w:hAnsi="Arial"/>
          <w:color w:val="000000"/>
        </w:rPr>
        <w:t>If covetous worldlings would commune often with their own hearts, they could not but see their way to be no less unreasonable and unprofitable for attaining to happiness, than if a man would make it the business of his life to gather wind, which cannot be held though it be among his hands, nor can satisfy him though he could hold it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When the power to enjoy is gone, and increasing infirmities produce fretfulness and inward misery, how vain are all the circumstances of wealth and grandeur!</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medium of our melancholy feelings, the fairest scenes of life appear to be overspread with gloom, True joy is within. The sun only shines for the happy.</w:t>
      </w:r>
    </w:p>
    <w:p>
      <w:pPr>
        <w:pStyle w:val="Web"/>
        <w:snapToGrid w:val="false"/>
        <w:spacing w:lineRule="atLeast" w:line="360" w:before="0" w:after="0"/>
        <w:jc w:val="both"/>
        <w:rPr>
          <w:rFonts w:ascii="Arial" w:hAnsi="Arial" w:cs="Arial"/>
          <w:color w:val="000000"/>
        </w:rPr>
      </w:pPr>
      <w:r>
        <w:rPr>
          <w:rFonts w:cs="Arial" w:ascii="Arial" w:hAnsi="Arial"/>
          <w:color w:val="000000"/>
        </w:rPr>
        <w:t>As years roll on, the present world does not grow brighter and more joyous to him who lives entirely for it. Days of darkness await him.</w:t>
      </w:r>
    </w:p>
    <w:p>
      <w:pPr>
        <w:pStyle w:val="Web"/>
        <w:snapToGrid w:val="false"/>
        <w:spacing w:lineRule="atLeast" w:line="360" w:before="0" w:after="0"/>
        <w:jc w:val="both"/>
        <w:rPr>
          <w:rFonts w:ascii="Arial" w:hAnsi="Arial" w:cs="Arial"/>
          <w:color w:val="000000"/>
        </w:rPr>
      </w:pPr>
      <w:r>
        <w:rPr>
          <w:rFonts w:cs="Arial" w:ascii="Arial" w:hAnsi="Arial"/>
          <w:color w:val="000000"/>
        </w:rPr>
        <w:t>You pass a staiely mansion, and as the powdered menials are closing the shutters of the brilliant room, and you see the sumptuous table spread and the fire-light flashing on vessels of gold and silver, perhaps no pang of envy pricks your bosom, but a glow of gratulation for a moment fills it. Happy people who tread carpets so soft, and who swim through halls so splendid! But, some future day, when the candles are lighted and the curtains drawn in that self-same apartment, it is your lot to be within; and as the invalid owner is wheeled to his place at the table, and as dainties are handed round of which he dares not taste, and as the guests interchange cold courtesy, and all is stiff magnificence and conventional inanity—your fancy cannot help flying off to some humbler spot with which you are more familiar, and "where quiet with contentment makes her home"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Fretfulness and vexation wait on avar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He shall not much remember the days of his life] An even joy is diffused through them—they pass smoothly and pleasantly along. Answereth him in the joy of his heart. Answers him by satisfying his desire, and thus prolonging his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IFTS OF PROVIDENCE—A SOURCE OF SPIRITUAL CUL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entiful gifts of Providence only serve to develop the depravity of some. They give loose reins to the passions, lead to forgetfulness of God, to fretfulness and despair. But, to the wise, they are a source of spiritual culture. They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Use Them with Cheerfulness. (Ecc .) They do not insult the Creator and Preserver of men by spurning His gifts, or by the voluntary humility of self-inflicted austerities. Their cheerfulness is not the transient rapture of the children of worldly pleasure, but a habit of the soul. It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eerfulness of pious gratitude. The wise and good accept the bounties of this life as from the hands of God. Admiration for the source of all good awakens gratitude, and gratitude becomes a luxury. The joy of pious breasts is thankful, it is a deep and perpetual spring. It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eerfulness of conscious integrity. The wise and good follow the path of duty. They work diligently at the tasks of life, not turned from their calm and steady purpose by a restless ambition, or by grasping avarice. Their joy is not the intemperate sallies of worldly mirth; it is controlled by wisdom, it is generated by the consciousness of duty performed. Conscious rectitude alone gives true and abiding cheerfulness. The world's joy is a vanishing and unsubstantial thing. It is but gilding over a surface of misery which time will soon wear off. It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heerfulness arising from the possession of a high purpose. No man can have any deep and essential joy who is not conscious of possessing some high purpose in life. To him who can live above and beyond the world, who has higher aims than men around him, life becomes a sacred thing. The joy of his soul is invigorated by the imperial air of a better country. Feeling that his purpose is true and sublime, he has a sense of kinship with the most exalted ranks of God's servants. They learn, </w:t>
      </w:r>
    </w:p>
    <w:p>
      <w:pPr>
        <w:pStyle w:val="Web"/>
        <w:snapToGrid w:val="false"/>
        <w:spacing w:lineRule="atLeast" w:line="360" w:before="0" w:after="0"/>
        <w:jc w:val="both"/>
        <w:rPr/>
      </w:pPr>
      <w:r>
        <w:rPr>
          <w:rFonts w:cs="Arial" w:ascii="Arial" w:hAnsi="Arial"/>
          <w:color w:val="000000"/>
        </w:rPr>
        <w:t>II. To Enjoy Them with Contentment. (Ecc .) Whether their lot in life be poor and humble, or wealthy and distinguished, they take it as their portion, and rejoice in it as the gift of God. (</w:t>
      </w:r>
      <w:hyperlink r:id="rId21" w:tgtFrame="_blank">
        <w:r>
          <w:rPr>
            <w:rStyle w:val="InternetLink"/>
            <w:rFonts w:cs="Arial" w:ascii="Arial" w:hAnsi="Arial"/>
            <w:color w:val="000000"/>
          </w:rPr>
          <w:t>Ecc 5:19</w:t>
        </w:r>
      </w:hyperlink>
      <w:r>
        <w:rPr>
          <w:rFonts w:cs="Arial" w:ascii="Arial" w:hAnsi="Arial"/>
          <w:color w:val="000000"/>
        </w:rPr>
        <w:t xml:space="preserve">.) They are content with the appointments of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are marked by Supreme wisdom. It is impotent and vain to rebel against our appointed portion in life, and to challenge the wisdom of Divine Providence. We are not proper judges of what is best for us, and our highest wisdom is to do our duty in that state to which we are called. The belief that the plan of our life is a Divine idea is the soul of conte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re are evils attendant on every condition of life. Both poverty and riches have their own peculiar evils and temptations. It is difficult to say what, on the balance, is the social condition most to be desired. Without Divine help, any condition of life must lead to fretfulness, vexation, and misery. But if God is acknowledged, and His gifts received with thankfulness, poverty is sweetened, and riches are enjoyed with moderation and prevented from becoming a vain confidence for the soul. When God is served with a willing mind, the evils of every condition are mitig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the present arrangements of Providence are not final. The outward conditions of men are not in accordance with their mental or spiritual characters. Great souls here are not always surrounded by the trappings of wealth, nor invested with the importance of station. But though the good man may feel that his present state is out of frame with Eternal Justice, he accepts the allotment of Providence with resignation, does his duty, and waits for the end. He who can look beyond the present life, and see the ultimate triumph of goodness and truth, easily learns the lesson of contentment with his portion in this world. The heir of immortality can wait in patience and hope for his full investiture and recognition. They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Piety is the Secret of True Happiness. (Ecc .) Human life has many miseries for the poor, the rich have many cares; all have to bear some portion of the load of trouble. But there are Divine consolations. There is a way of happiness whose secret must be caught from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lp granted in answer to prayer. The godly man feels that he has no native ability to do the work of life well, to overcome its temptations, and to bear its trials. Weak and helpless, he goes to prayer, and rises strong and full of hope. He draws a joy from above which abides with him through all the change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ife of inward peace is the gift of God to the good. They only have peace who have righteousness. He who is conscious that he has well discharged his duty by Divine help, and with a sublime motive, inherits the blessing of a deep and settled peace. He does "not much remember the days of his life," it flows so smoothly on. A constant joy in the breast alleviates the sorrows of memory, and the impressions of the sharpest trials are worn down by a sense of the infinite goodness of God, and of the precious hopes inspired by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alone can satisfy man's deepest want. That deepest want is not happiness merely, but peace. We want a refuge from the upbraidings of the past, and the evil forebodings of the future. We want all thoughts and feelings resolved in one direction, and made to minister to one great aim and purpose of life. Then the soul rests truly in God. Peace gives the hand to true contentment, dwelling in the same breast. Then there is no discord between our desires and our outward lot; no discord between our affections and our mind; no painful doubts of the rectitude of God's dealings. The scenes of life, however diversified by joy or sorrow, are turned for the pious into the school of religion where the spirit of man is fitted to be advanced to immort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 good things of this life should be the means of rational enjoyment, not the object of a grasping avari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rest in the present world, making it their chief end, and the highest object of the mind and heart. But the wise have made a better choice, passing through the world with higher aims and aspirations, yet tasting with gratitude the pleasures provided by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recognition of God imparts a beauty to the most common action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covetous man pursues wealth with such insane devotion that he shuts out all true happiness. It is folly to allow our labour to degenerate into a heartless slavery so as to leave no room for the wise enjoyment of the fruits of it.</w:t>
      </w:r>
    </w:p>
    <w:p>
      <w:pPr>
        <w:pStyle w:val="Web"/>
        <w:snapToGrid w:val="false"/>
        <w:spacing w:lineRule="atLeast" w:line="360" w:before="0" w:after="0"/>
        <w:jc w:val="both"/>
        <w:rPr>
          <w:rFonts w:ascii="Arial" w:hAnsi="Arial" w:cs="Arial"/>
          <w:color w:val="000000"/>
        </w:rPr>
      </w:pPr>
      <w:r>
        <w:rPr>
          <w:rFonts w:cs="Arial" w:ascii="Arial" w:hAnsi="Arial"/>
          <w:color w:val="000000"/>
        </w:rPr>
        <w:t>Thankfully to use and enjoy the portion appointed by Providence is the easiest recompense we can render to heaven.</w:t>
      </w:r>
    </w:p>
    <w:p>
      <w:pPr>
        <w:pStyle w:val="Web"/>
        <w:snapToGrid w:val="false"/>
        <w:spacing w:lineRule="atLeast" w:line="360" w:before="0" w:after="0"/>
        <w:jc w:val="both"/>
        <w:rPr>
          <w:rFonts w:ascii="Arial" w:hAnsi="Arial" w:cs="Arial"/>
          <w:color w:val="000000"/>
        </w:rPr>
      </w:pPr>
      <w:r>
        <w:rPr>
          <w:rFonts w:cs="Arial" w:ascii="Arial" w:hAnsi="Arial"/>
          <w:color w:val="000000"/>
        </w:rPr>
        <w:t>It was a sultry day, and an avaricious old man who had hoarded up a large amount, was toiling away and wasting his little remaining strength, when a heavenly apparition stood before him. "I am Solomon," it said, with a friendly voice; "what are you doing?" "If you are Solomon," answered the old man, "how can you ask? When I was young you sent me to the ant, and told me to consider her ways; and from her I learned to be industrious and gather stores." "You have only half learned your lesson," replied the spirit; "go once more to the ant, and learn to rest the winter of your years and enjoy your collected treasures" [Lessing's Fables].</w:t>
      </w:r>
    </w:p>
    <w:p>
      <w:pPr>
        <w:pStyle w:val="Web"/>
        <w:snapToGrid w:val="false"/>
        <w:spacing w:lineRule="atLeast" w:line="360" w:before="0" w:after="0"/>
        <w:jc w:val="both"/>
        <w:rPr>
          <w:rFonts w:ascii="Arial" w:hAnsi="Arial" w:cs="Arial"/>
          <w:color w:val="000000"/>
        </w:rPr>
      </w:pPr>
      <w:r>
        <w:rPr>
          <w:rFonts w:cs="Arial" w:ascii="Arial" w:hAnsi="Arial"/>
          <w:color w:val="000000"/>
        </w:rPr>
        <w:t>Ecc . Religion does not prohibit the acquirement of wealth, but teaches how it may best be enjoyed and bestowed.</w:t>
      </w:r>
    </w:p>
    <w:p>
      <w:pPr>
        <w:pStyle w:val="Web"/>
        <w:snapToGrid w:val="false"/>
        <w:spacing w:lineRule="atLeast" w:line="360" w:before="0" w:after="0"/>
        <w:jc w:val="both"/>
        <w:rPr>
          <w:rFonts w:ascii="Arial" w:hAnsi="Arial" w:cs="Arial"/>
          <w:color w:val="000000"/>
        </w:rPr>
      </w:pPr>
      <w:r>
        <w:rPr>
          <w:rFonts w:cs="Arial" w:ascii="Arial" w:hAnsi="Arial"/>
          <w:color w:val="000000"/>
        </w:rPr>
        <w:t>He who has wisdom with his riches guides himself between the two extremes of avarice and prodigality.</w:t>
      </w:r>
    </w:p>
    <w:p>
      <w:pPr>
        <w:pStyle w:val="Web"/>
        <w:snapToGrid w:val="false"/>
        <w:spacing w:lineRule="atLeast" w:line="360" w:before="0" w:after="0"/>
        <w:jc w:val="both"/>
        <w:rPr>
          <w:rFonts w:ascii="Arial" w:hAnsi="Arial" w:cs="Arial"/>
          <w:color w:val="000000"/>
        </w:rPr>
      </w:pPr>
      <w:r>
        <w:rPr>
          <w:rFonts w:cs="Arial" w:ascii="Arial" w:hAnsi="Arial"/>
          <w:color w:val="000000"/>
        </w:rPr>
        <w:t>The acknowledgment of God in the plentiful gifts of His Providence prevents them from becoming a snare.</w:t>
      </w:r>
    </w:p>
    <w:p>
      <w:pPr>
        <w:pStyle w:val="Web"/>
        <w:snapToGrid w:val="false"/>
        <w:spacing w:lineRule="atLeast" w:line="360" w:before="0" w:after="0"/>
        <w:jc w:val="both"/>
        <w:rPr>
          <w:rFonts w:ascii="Arial" w:hAnsi="Arial" w:cs="Arial"/>
          <w:color w:val="000000"/>
        </w:rPr>
      </w:pPr>
      <w:r>
        <w:rPr>
          <w:rFonts w:cs="Arial" w:ascii="Arial" w:hAnsi="Arial"/>
          <w:color w:val="000000"/>
        </w:rPr>
        <w:t>The adoration of the Highest—the spiritual vision of the Supremely Good One, preserves the soul from all degrading worship. He who acknowledges the Giver will not make His gifts the occasion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As men's wealth and riches are God's gifts, so the power to use these for strengthening them in His service is a second gift; and wisdom to take their own due portion, neither depriving themselves of their own allowance, nor others to whom they are bound to give a part of theirs, is a third gift. And the grace to comfort themselves in so doing is a fourth. And so the Lord should be acknowledged and depended upon for our daily bread, for our appetite after it, for the heart to take and use it, for wisdom and grace to take neither more nor less than our allowance of it, and to take that cheerfully [Nisbet].</w:t>
      </w:r>
    </w:p>
    <w:p>
      <w:pPr>
        <w:pStyle w:val="Web"/>
        <w:snapToGrid w:val="false"/>
        <w:spacing w:lineRule="atLeast" w:line="360" w:before="0" w:after="0"/>
        <w:jc w:val="both"/>
        <w:rPr>
          <w:rFonts w:ascii="Arial" w:hAnsi="Arial" w:cs="Arial"/>
          <w:color w:val="000000"/>
        </w:rPr>
      </w:pPr>
      <w:r>
        <w:rPr>
          <w:rFonts w:cs="Arial" w:ascii="Arial" w:hAnsi="Arial"/>
          <w:color w:val="000000"/>
        </w:rPr>
        <w:t>A wise man enjoys wealth by a thankful use of it himself—by making it a channel of good to others—by turning it into a means of self culture and improvement. It is a great favour of Providence when God gives both wealth and large-heartedness.</w:t>
      </w:r>
    </w:p>
    <w:p>
      <w:pPr>
        <w:pStyle w:val="Web"/>
        <w:snapToGrid w:val="false"/>
        <w:spacing w:lineRule="atLeast" w:line="360" w:before="0" w:after="0"/>
        <w:jc w:val="both"/>
        <w:rPr>
          <w:rFonts w:ascii="Arial" w:hAnsi="Arial" w:cs="Arial"/>
          <w:color w:val="000000"/>
        </w:rPr>
      </w:pPr>
      <w:r>
        <w:rPr>
          <w:rFonts w:cs="Arial" w:ascii="Arial" w:hAnsi="Arial"/>
          <w:color w:val="000000"/>
        </w:rPr>
        <w:t>Ecc . The way to sweeten man's short and sorrowful life, to banish the sad thoughts of by-past crosses, and the fearful forecasting of future, is much correspondence with God, frequent prayer for refreshment from Heaven, and taking every comfortable passage of Scripture or Providence, which cheers the heart in God's service, for a joyful answer from God [Nisbet].</w:t>
      </w:r>
    </w:p>
    <w:p>
      <w:pPr>
        <w:pStyle w:val="Web"/>
        <w:snapToGrid w:val="false"/>
        <w:spacing w:lineRule="atLeast" w:line="360" w:before="0" w:after="0"/>
        <w:jc w:val="both"/>
        <w:rPr>
          <w:rFonts w:ascii="Arial" w:hAnsi="Arial" w:cs="Arial"/>
          <w:color w:val="000000"/>
        </w:rPr>
      </w:pPr>
      <w:r>
        <w:rPr>
          <w:rFonts w:cs="Arial" w:ascii="Arial" w:hAnsi="Arial"/>
          <w:color w:val="000000"/>
        </w:rPr>
        <w:t>Prayer heals the sorrows of memory, lays the ruggedness of life even, and draws down from heaven a perpetual joy.</w:t>
      </w:r>
    </w:p>
    <w:p>
      <w:pPr>
        <w:pStyle w:val="Web"/>
        <w:snapToGrid w:val="false"/>
        <w:spacing w:lineRule="atLeast" w:line="360" w:before="0" w:after="0"/>
        <w:jc w:val="both"/>
        <w:rPr>
          <w:rFonts w:ascii="Arial" w:hAnsi="Arial" w:cs="Arial"/>
          <w:color w:val="000000"/>
        </w:rPr>
      </w:pPr>
      <w:r>
        <w:rPr>
          <w:rFonts w:cs="Arial" w:ascii="Arial" w:hAnsi="Arial"/>
          <w:color w:val="000000"/>
        </w:rPr>
        <w:t>The attention of the wise man is not directed too much towards himself. He looks to God and to duty, not fretting nor worrying himself concerning the rest. No man can be healthy who is always thinking about his own health.</w:t>
      </w:r>
    </w:p>
    <w:p>
      <w:pPr>
        <w:pStyle w:val="Web"/>
        <w:snapToGrid w:val="false"/>
        <w:spacing w:lineRule="atLeast" w:line="360" w:before="0" w:after="0"/>
        <w:jc w:val="both"/>
        <w:rPr>
          <w:rFonts w:ascii="Arial" w:hAnsi="Arial" w:cs="Arial"/>
          <w:color w:val="000000"/>
        </w:rPr>
      </w:pPr>
      <w:r>
        <w:rPr>
          <w:rFonts w:cs="Arial" w:ascii="Arial" w:hAnsi="Arial"/>
          <w:color w:val="000000"/>
        </w:rPr>
        <w:t>The sorrows of the past are perpetuated by handing them over to the care of memory. All our philosophy cannot banish them. But when a superior joy takes possession of our breast, they cease to torment. The old feeling is overwhelmed by the new.</w:t>
      </w:r>
    </w:p>
    <w:p>
      <w:pPr>
        <w:pStyle w:val="Web"/>
        <w:snapToGrid w:val="false"/>
        <w:spacing w:lineRule="atLeast" w:line="360" w:before="0" w:after="0"/>
        <w:jc w:val="both"/>
        <w:rPr>
          <w:rFonts w:ascii="Arial" w:hAnsi="Arial" w:cs="Arial"/>
          <w:color w:val="000000"/>
        </w:rPr>
      </w:pPr>
      <w:r>
        <w:rPr>
          <w:rFonts w:cs="Arial" w:ascii="Arial" w:hAnsi="Arial"/>
          <w:color w:val="000000"/>
        </w:rPr>
        <w:t>The joy of God in the heart is a light which transfigures the whole scene of life, and makes it a more blessed and diviner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Common among men] In the strict meaning of the word, the reference is to the magnitude of the evil, and not to the frequency of it. That which appears to be good is discovered, after all, to be a great evil.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nd also that he have no burial] Through the lack of filial devotion on the part of his posterity, he is denied an honourable burial—one in accordance with his social position.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For he cometh in with vanity] Lit., Though it—i.e., the abortion (</w:t>
      </w:r>
      <w:hyperlink r:id="rId22" w:tgtFrame="_blank">
        <w:r>
          <w:rPr>
            <w:rStyle w:val="InternetLink"/>
            <w:rFonts w:cs="Arial" w:ascii="Arial" w:hAnsi="Arial"/>
            <w:color w:val="000000"/>
          </w:rPr>
          <w:t>Ecc 6:3</w:t>
        </w:r>
      </w:hyperlink>
      <w:r>
        <w:rPr>
          <w:rFonts w:cs="Arial" w:ascii="Arial" w:hAnsi="Arial"/>
          <w:color w:val="000000"/>
        </w:rPr>
        <w:t xml:space="preserve">)—falls into nothingness, fails of reaching the dignity of recognised life. And his name shall be covered with darkness] Such receive no name; they are not reckoned with mankind, and sink into mere oblivion.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Not seen the sun] The sun looks down upon so many scenes of vanity and misery that, in our melancholy mood, we consider that not to have seen it may be accounted a blessing. More rest than the other] Absolute rest from the sufferings and trials of life—they are better off.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FE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has two lives: the outward life which he lives, the manner and means of life—all his surroundings in the world. He has also that life by which he lives—the power to taste life—the strong feeling of a deathless existence. No outward conditions of life, however well-favoured, can of themselves secure the true happiness of existence, which is the very life of it. This is illustrated by supposing two cases in which men fail to attain the life of life. </w:t>
      </w:r>
    </w:p>
    <w:p>
      <w:pPr>
        <w:pStyle w:val="Web"/>
        <w:snapToGrid w:val="false"/>
        <w:spacing w:lineRule="atLeast" w:line="360" w:before="0" w:after="0"/>
        <w:jc w:val="both"/>
        <w:rPr>
          <w:rFonts w:ascii="Arial" w:hAnsi="Arial" w:cs="Arial"/>
          <w:color w:val="000000"/>
        </w:rPr>
      </w:pPr>
      <w:r>
        <w:rPr>
          <w:rFonts w:cs="Arial" w:ascii="Arial" w:hAnsi="Arial"/>
          <w:color w:val="000000"/>
        </w:rPr>
        <w:t>I. They fail to attain it who have abundant sources of Comfort, but without Enjoyment. (Ecc .) We have here the case of a man endowed with wealth, and therefore possessing the means of satisfying every desire. He has also what all noble minds earnestly covet—the honour yielded to him by his fellow-men. Yet with these advantages, he fails of the true happiness of life. He lacks the power to enjoy. This may a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physical causes. An evil habit of body—some inveterate disease may make life for him a distressing burden, so that he has no power to taste with proper relish the comforts which his riches could provide. This may a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mental causes. He may have some unfortunate disposition of mind, a fierce and uncertain temper, or a spirit afflicted with perpetual gloom and melancholy. Thus some defect of mind or temper may mar the enjoyment of the most plentiful provisions. It may arise al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moral causes. An uneasy conscience, the evil shadow of some great sin, or dark foreboding of the future, may rob the fairest earthly prospect of all its glory. It is not necessary to be pious in order to perceive the vanity of life, and to heave with emotion before the solemn facts of destiny. Of the life of life, we may also affirm—</w:t>
      </w:r>
    </w:p>
    <w:p>
      <w:pPr>
        <w:pStyle w:val="Web"/>
        <w:snapToGrid w:val="false"/>
        <w:spacing w:lineRule="atLeast" w:line="360" w:before="0" w:after="0"/>
        <w:jc w:val="both"/>
        <w:rPr>
          <w:rFonts w:ascii="Arial" w:hAnsi="Arial" w:cs="Arial"/>
          <w:color w:val="000000"/>
        </w:rPr>
      </w:pPr>
      <w:r>
        <w:rPr>
          <w:rFonts w:cs="Arial" w:ascii="Arial" w:hAnsi="Arial"/>
          <w:color w:val="000000"/>
        </w:rPr>
        <w:t>II. They fail to attain it who have Age and Posterity, but without Respect. (Ecc .) The case is here supposed of a man who lives for many years, and has a numerous offspring, that much-desired blessing of the Old Covenant. Yet he has attained to an old age devoid of honour—his own posterity fail to do him reverence. He generated no kindly feelings in the breasts of others, he shed no light of love upon society, and now he feels the terrible retribution. He has the misfortune to live to be neglected and despised. He dies unregretted and unloved, the last offices performed for him scarcely deserving the name of burial—at best but a heartless service. His condition is sad in the extreme. This loss of the affection and good-will of others, giving birth to tender human tokens of reverenc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 evil which deprives life of some of its sweetest pleasures. To live in the affections and grateful memory of others is pure delight; and a long life, gathering and strengthening human affections around it, has a special loveliness. But he who by his selfishness has deprived himself of friends, and forfeited his title to honour, should he arrive at old age, has but a prolonged misery. I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evil indicating poverty of soul. It argues a soul wanting in the higher attributes of moral and spiritual life—a soul not "filled with good." (Ecc .) This destitution in man's inmost spirit is the saddest of human evils. It is a poverty which has no compensations. The selfish spirit of avarice is a non-conductor interrupting the flow of all kindly influences. I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extreme and desperate evil. That complete withering of the soul, that insulation from human love, which are the natural results of a life of selfishness, are evils of immense magnitude—of awful significance. To describe a man who has arrived at this miserable condition, language is used which appears to border upon extravagance. </w:t>
      </w:r>
    </w:p>
    <w:p>
      <w:pPr>
        <w:pStyle w:val="Web"/>
        <w:snapToGrid w:val="false"/>
        <w:spacing w:lineRule="atLeast" w:line="360" w:before="0" w:after="0"/>
        <w:ind w:left="300" w:hanging="0"/>
        <w:jc w:val="both"/>
        <w:rPr/>
      </w:pPr>
      <w:r>
        <w:rPr>
          <w:rFonts w:cs="Arial" w:ascii="Arial" w:hAnsi="Arial"/>
          <w:color w:val="000000"/>
        </w:rPr>
        <w:t>(1) His condition is described as worse than that of one who has never seen the light. "An untimely birth." (Ecc .) Such have not attained to the distinction and dignity of a name—are not reckoned with the inhabitants of the world—quickly fall away again into the oblivion of darkness. (</w:t>
      </w:r>
      <w:hyperlink r:id="rId23" w:tgtFrame="_blank">
        <w:r>
          <w:rPr>
            <w:rStyle w:val="InternetLink"/>
            <w:rFonts w:cs="Arial" w:ascii="Arial" w:hAnsi="Arial"/>
            <w:color w:val="000000"/>
          </w:rPr>
          <w:t>Ecc 6:4</w:t>
        </w:r>
      </w:hyperlink>
      <w:r>
        <w:rPr>
          <w:rFonts w:cs="Arial" w:ascii="Arial" w:hAnsi="Arial"/>
          <w:color w:val="000000"/>
        </w:rPr>
        <w:t>.) Yet these have more rest (</w:t>
      </w:r>
      <w:hyperlink r:id="rId24" w:tgtFrame="_blank">
        <w:r>
          <w:rPr>
            <w:rStyle w:val="InternetLink"/>
            <w:rFonts w:cs="Arial" w:ascii="Arial" w:hAnsi="Arial"/>
            <w:color w:val="000000"/>
          </w:rPr>
          <w:t>Ecc 6:5</w:t>
        </w:r>
      </w:hyperlink>
      <w:r>
        <w:rPr>
          <w:rFonts w:cs="Arial" w:ascii="Arial" w:hAnsi="Arial"/>
          <w:color w:val="000000"/>
        </w:rPr>
        <w:t xml:space="preserve">)—absolute freedom from toil and vexation—than the comfortless and unlovely miser whose whole life is a lamentation, whose closing days on earth are desolate, and who is denied honourable burial. </w:t>
      </w:r>
    </w:p>
    <w:p>
      <w:pPr>
        <w:pStyle w:val="Web"/>
        <w:snapToGrid w:val="false"/>
        <w:spacing w:lineRule="atLeast" w:line="360" w:before="0" w:after="0"/>
        <w:ind w:left="300" w:hanging="0"/>
        <w:jc w:val="both"/>
        <w:rPr/>
      </w:pPr>
      <w:r>
        <w:rPr>
          <w:rFonts w:cs="Arial" w:ascii="Arial" w:hAnsi="Arial"/>
          <w:color w:val="000000"/>
        </w:rPr>
        <w:t>2. His condition would not be improved on the supposition that he were granted more favourable circumstances. (Ecc .) Suppose him to live to the years of men before the Flood, yea, that he doubles in age those venerable sons of elder time, yet even then would his condition remain unimproved. His misery would only take a deeper tinge of darkness, if that were possible. A longer life!—this would only bring about the same evils in endless and weary succession. We do not find that men get less attached to the world and self as they grow older—that true wisdom is the necessary and inseparable companion of length of days. (</w:t>
      </w:r>
      <w:hyperlink r:id="rId25" w:tgtFrame="_blank">
        <w:r>
          <w:rPr>
            <w:rStyle w:val="InternetLink"/>
            <w:rFonts w:cs="Arial" w:ascii="Arial" w:hAnsi="Arial"/>
            <w:color w:val="000000"/>
          </w:rPr>
          <w:t>Job 32:9</w:t>
        </w:r>
      </w:hyperlink>
      <w:r>
        <w:rPr>
          <w:rFonts w:cs="Arial" w:ascii="Arial" w:hAnsi="Arial"/>
          <w:color w:val="000000"/>
        </w:rPr>
        <w:t xml:space="preserve">.) "Even to the verge of the churchyard mould" they hug the idol of their heart, and turn away their faces from the charities of life and the consolations of immortal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he has failed to attain in life cannot be recovered beyond the grave. In the land of souls to which he is hastening, all arrive equally poor. No man can there recover his earthly losses. What he has done here is written on the iron page, and laid up for eternity. Acts of unkindness, cruelty, wrong, all the evil he had inflicted upon himself and others by his unloveliness—these remain. He cannot come back to the world again and re-cast the scene of his life anew. "I shall behold man no more with the inhabitants of the world," is the solemn regret of the dying; and he who has failed to attain the life of life here must await beyond the grave, sad and unprofitable, the solemn judgment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re is a sad lack of an essential and practical knowledge of some of the greatest and most widely-diffused evils which afflict humanity. It needs a sage to direct atten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It is one end for which God hath filled man's life with evils, that we seeing them might not mistake our journey for our home. For travellers falling in their way upon some pleasant places, it is not seldom that the pleasure of their journey hindereth their going on, while that it doth delight them. And therefore while we are journeying to heaven, it is needful to see and observe the evils of earth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Riches, wealth, and honour—the Triad of sensual life.</w:t>
      </w:r>
    </w:p>
    <w:p>
      <w:pPr>
        <w:pStyle w:val="Web"/>
        <w:snapToGrid w:val="false"/>
        <w:spacing w:lineRule="atLeast" w:line="360" w:before="0" w:after="0"/>
        <w:jc w:val="both"/>
        <w:rPr>
          <w:rFonts w:ascii="Arial" w:hAnsi="Arial" w:cs="Arial"/>
          <w:color w:val="000000"/>
        </w:rPr>
      </w:pPr>
      <w:r>
        <w:rPr>
          <w:rFonts w:cs="Arial" w:ascii="Arial" w:hAnsi="Arial"/>
          <w:color w:val="000000"/>
        </w:rPr>
        <w:t>How soon God may destroy the earthly happiness of the most prosperous man by taking away his power of enjoyment, though leaving his riches with him!</w:t>
      </w:r>
    </w:p>
    <w:p>
      <w:pPr>
        <w:pStyle w:val="Web"/>
        <w:snapToGrid w:val="false"/>
        <w:spacing w:lineRule="atLeast" w:line="360" w:before="0" w:after="0"/>
        <w:jc w:val="both"/>
        <w:rPr>
          <w:rFonts w:ascii="Arial" w:hAnsi="Arial" w:cs="Arial"/>
          <w:color w:val="000000"/>
        </w:rPr>
      </w:pPr>
      <w:r>
        <w:rPr>
          <w:rFonts w:cs="Arial" w:ascii="Arial" w:hAnsi="Arial"/>
          <w:color w:val="000000"/>
        </w:rPr>
        <w:t>Providence teaches some men the truth, that the happiness of a man's life "consisteth not in the abundance of the things which he possesseth."</w:t>
      </w:r>
    </w:p>
    <w:p>
      <w:pPr>
        <w:pStyle w:val="Web"/>
        <w:snapToGrid w:val="false"/>
        <w:spacing w:lineRule="atLeast" w:line="360" w:before="0" w:after="0"/>
        <w:jc w:val="both"/>
        <w:rPr>
          <w:rFonts w:ascii="Arial" w:hAnsi="Arial" w:cs="Arial"/>
          <w:color w:val="000000"/>
        </w:rPr>
      </w:pPr>
      <w:r>
        <w:rPr>
          <w:rFonts w:cs="Arial" w:ascii="Arial" w:hAnsi="Arial"/>
          <w:color w:val="000000"/>
        </w:rPr>
        <w:t>When the power of enjoyment is gone, the fairest prospects of life are darkened, and the glad profusion of riches becomes but the smile of scorn.</w:t>
      </w:r>
    </w:p>
    <w:p>
      <w:pPr>
        <w:pStyle w:val="Web"/>
        <w:snapToGrid w:val="false"/>
        <w:spacing w:lineRule="atLeast" w:line="360" w:before="0" w:after="0"/>
        <w:jc w:val="both"/>
        <w:rPr>
          <w:rFonts w:ascii="Arial" w:hAnsi="Arial" w:cs="Arial"/>
          <w:color w:val="000000"/>
        </w:rPr>
      </w:pPr>
      <w:r>
        <w:rPr>
          <w:rFonts w:cs="Arial" w:ascii="Arial" w:hAnsi="Arial"/>
          <w:color w:val="000000"/>
        </w:rPr>
        <w:t>He who has devoted himself entirely to this world will, sooner or later, find life a weary portion, a tasteless thing.</w:t>
      </w:r>
    </w:p>
    <w:p>
      <w:pPr>
        <w:pStyle w:val="Web"/>
        <w:snapToGrid w:val="false"/>
        <w:spacing w:lineRule="atLeast" w:line="360" w:before="0" w:after="0"/>
        <w:jc w:val="both"/>
        <w:rPr>
          <w:rFonts w:ascii="Arial" w:hAnsi="Arial" w:cs="Arial"/>
          <w:color w:val="000000"/>
        </w:rPr>
      </w:pPr>
      <w:r>
        <w:rPr>
          <w:rFonts w:cs="Arial" w:ascii="Arial" w:hAnsi="Arial"/>
          <w:color w:val="000000"/>
        </w:rPr>
        <w:t>He who ceased to enjoy his own riches may have the misery of seeing some reckless heir taste them with keen relish, thus giving prophetic significance of their rapid dissipation when he himself is part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 power to enjoy the world often passes away before the world itself. He who has no divine comforts will find that the path of life becomes more comfortless, and at length opens out into a dreary desert, where his fears increase, and sad forebodings.</w:t>
      </w:r>
    </w:p>
    <w:p>
      <w:pPr>
        <w:pStyle w:val="Web"/>
        <w:snapToGrid w:val="false"/>
        <w:spacing w:lineRule="atLeast" w:line="360" w:before="0" w:after="0"/>
        <w:jc w:val="both"/>
        <w:rPr>
          <w:rFonts w:ascii="Arial" w:hAnsi="Arial" w:cs="Arial"/>
          <w:color w:val="000000"/>
        </w:rPr>
      </w:pPr>
      <w:r>
        <w:rPr>
          <w:rFonts w:cs="Arial" w:ascii="Arial" w:hAnsi="Arial"/>
          <w:color w:val="000000"/>
        </w:rPr>
        <w:t>Ecc . A numerous offspring is often made the excuse of a grasping avarice.</w:t>
      </w:r>
    </w:p>
    <w:p>
      <w:pPr>
        <w:pStyle w:val="Web"/>
        <w:snapToGrid w:val="false"/>
        <w:spacing w:lineRule="atLeast" w:line="360" w:before="0" w:after="0"/>
        <w:jc w:val="both"/>
        <w:rPr>
          <w:rFonts w:ascii="Arial" w:hAnsi="Arial" w:cs="Arial"/>
          <w:color w:val="000000"/>
        </w:rPr>
      </w:pPr>
      <w:r>
        <w:rPr>
          <w:rFonts w:cs="Arial" w:ascii="Arial" w:hAnsi="Arial"/>
          <w:color w:val="000000"/>
        </w:rPr>
        <w:t>A man may make himself so unlovely by his selfishness as to die in the affections of those who should love him most. This social death is the sad penalty that covetousness pays to the offended laws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Our value in the scale of true greatness does not depend upon the length of our life, but upon the good thoughts and deeds with which we fill our measure of life. If the soul is not filled with good, the longest life is vain.</w:t>
      </w:r>
    </w:p>
    <w:p>
      <w:pPr>
        <w:pStyle w:val="Web"/>
        <w:snapToGrid w:val="false"/>
        <w:spacing w:lineRule="atLeast" w:line="360" w:before="0" w:after="0"/>
        <w:jc w:val="both"/>
        <w:rPr>
          <w:rFonts w:ascii="Arial" w:hAnsi="Arial" w:cs="Arial"/>
          <w:color w:val="000000"/>
        </w:rPr>
      </w:pPr>
      <w:r>
        <w:rPr>
          <w:rFonts w:cs="Arial" w:ascii="Arial" w:hAnsi="Arial"/>
          <w:color w:val="000000"/>
        </w:rPr>
        <w:t>He has no honourable burial who dies unregretted, and is followed to the grave only by the pomp of mercenary woe.</w:t>
      </w:r>
    </w:p>
    <w:p>
      <w:pPr>
        <w:pStyle w:val="Web"/>
        <w:snapToGrid w:val="false"/>
        <w:spacing w:lineRule="atLeast" w:line="360" w:before="0" w:after="0"/>
        <w:jc w:val="both"/>
        <w:rPr>
          <w:rFonts w:ascii="Arial" w:hAnsi="Arial" w:cs="Arial"/>
          <w:color w:val="000000"/>
        </w:rPr>
      </w:pPr>
      <w:r>
        <w:rPr>
          <w:rFonts w:cs="Arial" w:ascii="Arial" w:hAnsi="Arial"/>
          <w:color w:val="000000"/>
        </w:rPr>
        <w:t>Better never to have opened the eyes upon the light of the world than to ruin a fair heritage of life by selfishness and sin.</w:t>
      </w:r>
    </w:p>
    <w:p>
      <w:pPr>
        <w:pStyle w:val="Web"/>
        <w:snapToGrid w:val="false"/>
        <w:spacing w:lineRule="atLeast" w:line="360" w:before="0" w:after="0"/>
        <w:jc w:val="both"/>
        <w:rPr>
          <w:rFonts w:ascii="Arial" w:hAnsi="Arial" w:cs="Arial"/>
          <w:color w:val="000000"/>
        </w:rPr>
      </w:pPr>
      <w:r>
        <w:rPr>
          <w:rFonts w:cs="Arial" w:ascii="Arial" w:hAnsi="Arial"/>
          <w:color w:val="000000"/>
        </w:rPr>
        <w:t>A long life without rest and peace in God, is nothing but a long martyrdom [Geier].</w:t>
      </w:r>
    </w:p>
    <w:p>
      <w:pPr>
        <w:pStyle w:val="Web"/>
        <w:snapToGrid w:val="false"/>
        <w:spacing w:lineRule="atLeast" w:line="360" w:before="0" w:after="0"/>
        <w:jc w:val="both"/>
        <w:rPr>
          <w:rFonts w:ascii="Arial" w:hAnsi="Arial" w:cs="Arial"/>
          <w:color w:val="000000"/>
        </w:rPr>
      </w:pPr>
      <w:r>
        <w:rPr>
          <w:rFonts w:cs="Arial" w:ascii="Arial" w:hAnsi="Arial"/>
          <w:color w:val="000000"/>
        </w:rPr>
        <w:t>What the untimely birth loses of natural life without any fault of its own, that the miser wantonly robs himself of in spiritual life. Because his soul has no firm foundation in communion with the good God, it goes to ruin [Lange].</w:t>
      </w:r>
    </w:p>
    <w:p>
      <w:pPr>
        <w:pStyle w:val="Web"/>
        <w:snapToGrid w:val="false"/>
        <w:spacing w:lineRule="atLeast" w:line="360" w:before="0" w:after="0"/>
        <w:jc w:val="both"/>
        <w:rPr>
          <w:rFonts w:ascii="Arial" w:hAnsi="Arial" w:cs="Arial"/>
          <w:color w:val="000000"/>
        </w:rPr>
      </w:pPr>
      <w:r>
        <w:rPr>
          <w:rFonts w:cs="Arial" w:ascii="Arial" w:hAnsi="Arial"/>
          <w:color w:val="000000"/>
        </w:rPr>
        <w:t>Ecc . Into this darkness therefore it is that the soul of a covetous wretch goeth, when the life into which he came is vanished away. And when his soul thus lieth in the darkness of horror, when his body lieth in the darkness of the grave, then is his name also covered, either with the darkness of silence, abhorring to mention it; or if it be mentioned, with the darkness of reproaches that are cast upon it [Jermin].</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vanity of life is most manifest in the sordid children of avarice. They have utterly failed to attain any true and noble life. The darkness which hides the glory of the world, and but reveals awful forms, at once describes their unlovely existence, and the rapid oblivion into which they fall.</w:t>
      </w:r>
    </w:p>
    <w:p>
      <w:pPr>
        <w:pStyle w:val="Web"/>
        <w:snapToGrid w:val="false"/>
        <w:spacing w:lineRule="atLeast" w:line="360" w:before="0" w:after="0"/>
        <w:jc w:val="both"/>
        <w:rPr>
          <w:rFonts w:ascii="Arial" w:hAnsi="Arial" w:cs="Arial"/>
          <w:color w:val="000000"/>
        </w:rPr>
      </w:pPr>
      <w:r>
        <w:rPr>
          <w:rFonts w:cs="Arial" w:ascii="Arial" w:hAnsi="Arial"/>
          <w:color w:val="000000"/>
        </w:rPr>
        <w:t>When the soul is not filled with that good which God alone can bestow, a man's life is but a dark spot upon the map of time.</w:t>
      </w:r>
    </w:p>
    <w:p>
      <w:pPr>
        <w:pStyle w:val="Web"/>
        <w:snapToGrid w:val="false"/>
        <w:spacing w:lineRule="atLeast" w:line="360" w:before="0" w:after="0"/>
        <w:jc w:val="both"/>
        <w:rPr>
          <w:rFonts w:ascii="Arial" w:hAnsi="Arial" w:cs="Arial"/>
          <w:color w:val="000000"/>
        </w:rPr>
      </w:pPr>
      <w:r>
        <w:rPr>
          <w:rFonts w:cs="Arial" w:ascii="Arial" w:hAnsi="Arial"/>
          <w:color w:val="000000"/>
        </w:rPr>
        <w:t>It is just with God to deprive men of a name after they are gone, who minded never the glory of His Name [Nisbet].</w:t>
      </w:r>
    </w:p>
    <w:p>
      <w:pPr>
        <w:pStyle w:val="Web"/>
        <w:snapToGrid w:val="false"/>
        <w:spacing w:lineRule="atLeast" w:line="360" w:before="0" w:after="0"/>
        <w:jc w:val="both"/>
        <w:rPr>
          <w:rFonts w:ascii="Arial" w:hAnsi="Arial" w:cs="Arial"/>
          <w:color w:val="000000"/>
        </w:rPr>
      </w:pPr>
      <w:r>
        <w:rPr>
          <w:rFonts w:cs="Arial" w:ascii="Arial" w:hAnsi="Arial"/>
          <w:color w:val="000000"/>
        </w:rPr>
        <w:t>Unrighteousness is the death of the soul, and darkness is the shroud with which Divine Justice wraps it.</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God's favour alone can give to names an immortal fame. Where that light shines not, no earthly power, or care of human remembrance, can lift the gloom from the soul.</w:t>
      </w:r>
    </w:p>
    <w:p>
      <w:pPr>
        <w:pStyle w:val="Web"/>
        <w:snapToGrid w:val="false"/>
        <w:spacing w:lineRule="atLeast" w:line="360" w:before="0" w:after="0"/>
        <w:jc w:val="both"/>
        <w:rPr>
          <w:rFonts w:ascii="Arial" w:hAnsi="Arial" w:cs="Arial"/>
          <w:color w:val="000000"/>
        </w:rPr>
      </w:pPr>
      <w:r>
        <w:rPr>
          <w:rFonts w:cs="Arial" w:ascii="Arial" w:hAnsi="Arial"/>
          <w:color w:val="000000"/>
        </w:rPr>
        <w:t>Ecc . Human life, though short, is long enough for the purposes of probation. Those who have failed to learn the lessons of experience, and the knowledge of the holy, in the few years appointed to man, would remain in their sin and folly were life prolonged even to the years of men before the Flood, twice told.</w:t>
      </w:r>
    </w:p>
    <w:p>
      <w:pPr>
        <w:pStyle w:val="Web"/>
        <w:snapToGrid w:val="false"/>
        <w:spacing w:lineRule="atLeast" w:line="360" w:before="0" w:after="0"/>
        <w:jc w:val="both"/>
        <w:rPr>
          <w:rFonts w:ascii="Arial" w:hAnsi="Arial" w:cs="Arial"/>
          <w:color w:val="000000"/>
        </w:rPr>
      </w:pPr>
      <w:r>
        <w:rPr>
          <w:rFonts w:cs="Arial" w:ascii="Arial" w:hAnsi="Arial"/>
          <w:color w:val="000000"/>
        </w:rPr>
        <w:t>In this present world, there is no substantial and abiding good which a man may hope at length to discover through the long years of time.</w:t>
      </w:r>
    </w:p>
    <w:p>
      <w:pPr>
        <w:pStyle w:val="Web"/>
        <w:snapToGrid w:val="false"/>
        <w:spacing w:lineRule="atLeast" w:line="360" w:before="0" w:after="0"/>
        <w:jc w:val="both"/>
        <w:rPr>
          <w:rFonts w:ascii="Arial" w:hAnsi="Arial" w:cs="Arial"/>
          <w:color w:val="000000"/>
        </w:rPr>
      </w:pPr>
      <w:r>
        <w:rPr>
          <w:rFonts w:cs="Arial" w:ascii="Arial" w:hAnsi="Arial"/>
          <w:color w:val="000000"/>
        </w:rPr>
        <w:t>Length of days for the righteous affords time for ripening their graces, and fitting them for the vision of God; but for the sinner, they only serve to increase the sense of false security.</w:t>
      </w:r>
    </w:p>
    <w:p>
      <w:pPr>
        <w:pStyle w:val="Web"/>
        <w:snapToGrid w:val="false"/>
        <w:spacing w:lineRule="atLeast" w:line="360" w:before="0" w:after="0"/>
        <w:jc w:val="both"/>
        <w:rPr>
          <w:rFonts w:ascii="Arial" w:hAnsi="Arial" w:cs="Arial"/>
          <w:color w:val="000000"/>
        </w:rPr>
      </w:pPr>
      <w:r>
        <w:rPr>
          <w:rFonts w:cs="Arial" w:ascii="Arial" w:hAnsi="Arial"/>
          <w:color w:val="000000"/>
        </w:rPr>
        <w:t>However long life may be, it leads to the dark house where man must await God.</w:t>
      </w:r>
    </w:p>
    <w:p>
      <w:pPr>
        <w:pStyle w:val="Web"/>
        <w:snapToGrid w:val="false"/>
        <w:spacing w:lineRule="atLeast" w:line="360" w:before="0" w:after="0"/>
        <w:jc w:val="both"/>
        <w:rPr>
          <w:rFonts w:ascii="Arial" w:hAnsi="Arial" w:cs="Arial"/>
          <w:color w:val="000000"/>
        </w:rPr>
      </w:pPr>
      <w:r>
        <w:rPr>
          <w:rFonts w:cs="Arial" w:ascii="Arial" w:hAnsi="Arial"/>
          <w:color w:val="000000"/>
        </w:rPr>
        <w:t>Death will open the faithless eyes of men to look upon those awful realities which they failed to see here through their selfishness and sin.</w:t>
      </w:r>
    </w:p>
    <w:p>
      <w:pPr>
        <w:pStyle w:val="Web"/>
        <w:snapToGrid w:val="false"/>
        <w:spacing w:lineRule="atLeast" w:line="360" w:before="0" w:after="0"/>
        <w:jc w:val="both"/>
        <w:rPr>
          <w:rFonts w:ascii="Arial" w:hAnsi="Arial" w:cs="Arial"/>
          <w:color w:val="000000"/>
        </w:rPr>
      </w:pPr>
      <w:r>
        <w:rPr>
          <w:rFonts w:cs="Arial" w:ascii="Arial" w:hAnsi="Arial"/>
          <w:color w:val="000000"/>
        </w:rPr>
        <w:t>Ecc . They who have (as it were) thrust from them the gift of life, have indeed failed of the light and comfort it bestows, and remain but a dull negation. Yet these have more rest than those miserable men who would gladly invite the rush of darkness upon their souls, if haply they might find relief from the intolerable burden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soul that has no internal satisfaction must be ever restless and uneasy.</w:t>
      </w:r>
    </w:p>
    <w:p>
      <w:pPr>
        <w:pStyle w:val="Web"/>
        <w:snapToGrid w:val="false"/>
        <w:spacing w:lineRule="atLeast" w:line="360" w:before="0" w:after="0"/>
        <w:jc w:val="both"/>
        <w:rPr>
          <w:rFonts w:ascii="Arial" w:hAnsi="Arial" w:cs="Arial"/>
          <w:color w:val="000000"/>
        </w:rPr>
      </w:pPr>
      <w:r>
        <w:rPr>
          <w:rFonts w:cs="Arial" w:ascii="Arial" w:hAnsi="Arial"/>
          <w:color w:val="000000"/>
        </w:rPr>
        <w:t>All the favours that wicked men enjoy are aggravations of their guilt, and so do increase their misery. Even this, that they have seen the sun, or have known anything at all, makes their case more sad than theirs who have not [Nisbet].</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that in a short time we shall all meet in one place, namely, the grave, or the state of the dead, should keep men from magnifying themselves for those temporary things wherein they excel others; and when men account others for the want of those things miserable in comparison of themselves, they forget the meeting place, death, which will equal all [Nisb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 </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SATISFACTION FOR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strives to remove the vanity from life—to gain some solid satisfaction here, or what appears to him to be such. But there are false and true ways of seeking this desired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annot be gained by the Indulgence of the Senses. Human life is full of care and trouble. Some try to escape the burden of it by indulging the sensual appetites, or by a merry behaviour seek to hide the thought of it in forgetfulness. Yet the deep and essential appetites of the soul cannot hereby be satisfied.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 appetites become blunted by indulgence. As the several appetites are fed by their natural objects, they become less discriminating, and their power to taste grows less exquisite. Custom steals away the charms of novelty, and the more the sensual appetites are indulged, the earlier does the season of weariness and disgust of life set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man has wants which the indulgence of the senses cannot satisfy. Wants of the intellect—conscience—affections.—These will make their voices heard amidst the most exciting pleasures of the senses. Strange pangs of hunger can afflict the soul when the body is ministered unto by all that profusion of pleasures which riches can sec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the saddest truths of life will, at some time, force themselves upon the attention. The most devoted children of pleasure, by the changes of human things, are brought face to face with the tremendous realities of existence. By their own afflictions and those of others; by the tortures of pain, and the anxieties of the last sickness, they are made to face the dread solemnities. There are great truths that command silence, and enforce a hearing from the most thoughtless. A man feels that he requires a higher good than this world can afford, and a more imperishable defence than wealth and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cannot be gained by Ordinary Thoughtfulness and Prudence in Behaviour. There are those who are not spiritual men, and yet they are convinced that a life devoted to sensual indulgence is folly—that there are nobler aims and satisfactions for man. They have enough light and moral strength to discard the common forms of human folly, and to guide their conduct in life by moderation and prudence. These go very far towards true wisdom, and even closely imitate the graces of religion. There is a wisdom and prudence of great use in guiding a man's way through life, yet divorced from piety in the strict sense. Of such a character, we may affi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modest views of himself. He has no high notions of himself, but is content to be poor and lowly in his own eyes. (Ecc .) He has too much wisdom—sees too far and clearly around and above him to indulge in the swellings of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outward life is upright in the sight of men. He knows "how to walk before the living." He observes his duty to others, is correct in his behaviour, and does not waste himself in the ways of vice and folly. </w:t>
      </w:r>
    </w:p>
    <w:p>
      <w:pPr>
        <w:pStyle w:val="Web"/>
        <w:snapToGrid w:val="false"/>
        <w:spacing w:lineRule="atLeast" w:line="360" w:before="0" w:after="0"/>
        <w:ind w:left="300" w:hanging="0"/>
        <w:jc w:val="both"/>
        <w:rPr/>
      </w:pPr>
      <w:r>
        <w:rPr>
          <w:rFonts w:cs="Arial" w:ascii="Arial" w:hAnsi="Arial"/>
          <w:color w:val="000000"/>
        </w:rPr>
        <w:t>3. He makes the best maxims of prudence the rule of his life. He sees the folly of avarice, and is content to enjoy the present with moderation. He prefers indulging in what is before him to the passionate, uncertain, and unhealthy pursuits of ambition. (Ecc .) Yet all this does not remove vanity from life. The prudence of the children of this world may go very far towards beautifying and adorning human life, yet it does not bring a man solid satisfaction. Without some higher principle of life, and a larger view than the present affords, we may ask, what advantage has the wise man after all? (</w:t>
      </w:r>
      <w:hyperlink r:id="rId26" w:tgtFrame="_blank">
        <w:r>
          <w:rPr>
            <w:rStyle w:val="InternetLink"/>
            <w:rFonts w:cs="Arial" w:ascii="Arial" w:hAnsi="Arial"/>
            <w:color w:val="000000"/>
          </w:rPr>
          <w:t>Ecc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can only be gained by a Pious Submission to the Supreme. He who is truly wise knows that God is great, that he himself is weak and helpless, and that to submit to the guidance of the Infinite One is the highest prudence for man. (Ecc .) This inclu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ractical recognition of the Divine Plan. Whatever has been, and is, was named and appointed long ago. In the ways of Providence there is no rude chance, nothing irregular, nothing uncertain, on God's side of it: with Him, all is fixed and determined. The future is already known and named. Submission to the plan of God is true wisdom, because for the truly wise and good He will mark out a safe and prosperous way through all the apparent confusion and disorder—yea, even through the rigidity of destiny itself. It must be well, in the end, with all those who are "partakers of the Divine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ense of the frailty of our nature, and the need for Divine help. "It is known that it is man." (Ecc .) His very name, Adam, expresses the idea of frailty. Hence his absolute appendence upon Divine help. It is only when we are conscious of the aid of the Supreme and Infinite Power that we can have solid satisfaction. He who has the strength of God on his side is secured against all defeat, fears no foe, and has within him a perpetual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ense of the folly of persistent opposition to God. (Ecc .) It is in vain for a man to contend with his Maker—a madness to imagine that he can bend Omnipotence to his purpose. Our wisdom is to submit to the will of the Highest. In doing and suffering the Divine will, we have the charter of our freedom, the true conditions of our peace, and the best education for the land of the happy where that will is perfectly obey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 necessity for food is the spur of all human industry. Hunger is the taskmaster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By his powers of sensation, man stands connected with the present toiling, suffering world; but by his spiritual nature, he forms part of a larger fellowship, and claims a loftier home.</w:t>
      </w:r>
    </w:p>
    <w:p>
      <w:pPr>
        <w:pStyle w:val="Web"/>
        <w:snapToGrid w:val="false"/>
        <w:spacing w:lineRule="atLeast" w:line="360" w:before="0" w:after="0"/>
        <w:jc w:val="both"/>
        <w:rPr>
          <w:rFonts w:ascii="Arial" w:hAnsi="Arial" w:cs="Arial"/>
          <w:color w:val="000000"/>
        </w:rPr>
      </w:pPr>
      <w:r>
        <w:rPr>
          <w:rFonts w:cs="Arial" w:ascii="Arial" w:hAnsi="Arial"/>
          <w:color w:val="000000"/>
        </w:rPr>
        <w:t>However plentiful the satisfaction of the fleshly appetites, and the desire for grandeur and display, there is a longing for something which is not here. Men seek it vaguely and blindly, or with clear vision and hope. There is a hunger of the soul which allows no man to rest till it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Some souls are conscious of a deep spiritual want, as an infant is conscious of the pain of hunger. It feels, but knows not how the sensation may be satisfied. In other souls, where reason and conscience are active, there is at the same time with the perception of the distress, the apprehension of the remedy and the purpose of attaining it.</w:t>
      </w:r>
    </w:p>
    <w:p>
      <w:pPr>
        <w:pStyle w:val="Web"/>
        <w:snapToGrid w:val="false"/>
        <w:spacing w:lineRule="atLeast" w:line="360" w:before="0" w:after="0"/>
        <w:jc w:val="both"/>
        <w:rPr>
          <w:rFonts w:ascii="Arial" w:hAnsi="Arial" w:cs="Arial"/>
          <w:color w:val="000000"/>
        </w:rPr>
      </w:pPr>
      <w:r>
        <w:rPr>
          <w:rFonts w:cs="Arial" w:ascii="Arial" w:hAnsi="Arial"/>
          <w:color w:val="000000"/>
        </w:rPr>
        <w:t>They are strangely deluded who think that if they had more of things worldly their desires would then be satisfied. Till the soul of man close with, and rest upon, that infinite soul-satisfying good, God reconciled to them in Christ, give it never so much of other things, the appetite will still cry, give, give; the consideration whereof should convince men that they are miserable who seek satisfaction in those things wherein it is impossible to find it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he highest human prudence, when divorced from deep religion, is only for this life. The difference between it and folly is indeed great when seen from the stand-point of time; but when looked upon from the heights of immortality, the difference vanishes.</w:t>
      </w:r>
    </w:p>
    <w:p>
      <w:pPr>
        <w:pStyle w:val="Web"/>
        <w:snapToGrid w:val="false"/>
        <w:spacing w:lineRule="atLeast" w:line="360" w:before="0" w:after="0"/>
        <w:jc w:val="both"/>
        <w:rPr>
          <w:rFonts w:ascii="Arial" w:hAnsi="Arial" w:cs="Arial"/>
          <w:color w:val="000000"/>
        </w:rPr>
      </w:pPr>
      <w:r>
        <w:rPr>
          <w:rFonts w:cs="Arial" w:ascii="Arial" w:hAnsi="Arial"/>
          <w:color w:val="000000"/>
        </w:rPr>
        <w:t>Of what avail is that wisdom which does not make the immortal nature supremely happy!</w:t>
      </w:r>
    </w:p>
    <w:p>
      <w:pPr>
        <w:pStyle w:val="Web"/>
        <w:snapToGrid w:val="false"/>
        <w:spacing w:lineRule="atLeast" w:line="360" w:before="0" w:after="0"/>
        <w:jc w:val="both"/>
        <w:rPr>
          <w:rFonts w:ascii="Arial" w:hAnsi="Arial" w:cs="Arial"/>
          <w:color w:val="000000"/>
        </w:rPr>
      </w:pPr>
      <w:r>
        <w:rPr>
          <w:rFonts w:cs="Arial" w:ascii="Arial" w:hAnsi="Arial"/>
          <w:color w:val="000000"/>
        </w:rPr>
        <w:t>He who has climbed to the top of the mountain has reached a higher elevation than the man who remains at its base. But for the purpose of reaching the stars, both situations are equally ineffectual. Human prudence and folly are alike impotent to secure that supreme good which can only be attained through our spiritual nature illumined by the distant light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Man stands in certain relations to God, as well as to society; therefore, to honesty and integrity towards men, there must be added piety towards God. The Gospel religion includes morality, but also much more. It raises a man to a nobler citizenship than any earthly nationality can bestow, and therefore imposes a superior code of duty, and requires a corresponding elevation and nobility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religion furnishes the best forms of what is good in this world. It refines upon the best ideas of the unaided mind of man—giving us graces for virtues. By the culture afforded by wisdom and prudence, a man may go very far towards attaining the beauty of th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at doth it profit to go after Christ unless we come unto Him? Do thou, O Christian, there set down an end to thy course, where Christ did set down an end to His [St. Bernard].</w:t>
      </w:r>
    </w:p>
    <w:p>
      <w:pPr>
        <w:pStyle w:val="Web"/>
        <w:snapToGrid w:val="false"/>
        <w:spacing w:lineRule="atLeast" w:line="360" w:before="0" w:after="0"/>
        <w:jc w:val="both"/>
        <w:rPr>
          <w:rFonts w:ascii="Arial" w:hAnsi="Arial" w:cs="Arial"/>
          <w:color w:val="000000"/>
        </w:rPr>
      </w:pPr>
      <w:r>
        <w:rPr>
          <w:rFonts w:cs="Arial" w:ascii="Arial" w:hAnsi="Arial"/>
          <w:color w:val="000000"/>
        </w:rPr>
        <w:t>Ecc . To cool the fever of our desires, and remain contented with our lot, is better than restless ambition—the unhealthy stimulus of wild adventure, seeking to explore some unknown fancied happiness. Yet if there be for man no higher destiny than this life, we mournfully ask, for what end is all this wisdom?</w:t>
      </w:r>
    </w:p>
    <w:p>
      <w:pPr>
        <w:pStyle w:val="Web"/>
        <w:snapToGrid w:val="false"/>
        <w:spacing w:lineRule="atLeast" w:line="360" w:before="0" w:after="0"/>
        <w:jc w:val="both"/>
        <w:rPr>
          <w:rFonts w:ascii="Arial" w:hAnsi="Arial" w:cs="Arial"/>
          <w:color w:val="000000"/>
        </w:rPr>
      </w:pPr>
      <w:r>
        <w:rPr>
          <w:rFonts w:cs="Arial" w:ascii="Arial" w:hAnsi="Arial"/>
          <w:color w:val="000000"/>
        </w:rPr>
        <w:t>The wisdom and prudence of the children of this world cannot abide the fiercest storms. There they are shattered, and nothing is left but the poor remains—"vanity and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Solomon means that we make use of the present, thank God for it, and not think of anything else—like the dog in Æsop, which snapped at the shadow and let the flesh fall … He forbids the soul running to and fro, as it is said in the Hebrew, that is, we are not to be always weaving our thoughts together into plans [Luther].</w:t>
      </w:r>
    </w:p>
    <w:p>
      <w:pPr>
        <w:pStyle w:val="Web"/>
        <w:snapToGrid w:val="false"/>
        <w:spacing w:lineRule="atLeast" w:line="360" w:before="0" w:after="0"/>
        <w:jc w:val="both"/>
        <w:rPr>
          <w:rFonts w:ascii="Arial" w:hAnsi="Arial" w:cs="Arial"/>
          <w:color w:val="000000"/>
        </w:rPr>
      </w:pPr>
      <w:r>
        <w:rPr>
          <w:rFonts w:cs="Arial" w:ascii="Arial" w:hAnsi="Arial"/>
          <w:color w:val="000000"/>
        </w:rPr>
        <w:t>Ecc . In the roll of ages, no new element in the problem of human destiny arises. The old questions and difficulties return. All was named and determined long ago.</w:t>
      </w:r>
    </w:p>
    <w:p>
      <w:pPr>
        <w:pStyle w:val="Web"/>
        <w:snapToGrid w:val="false"/>
        <w:spacing w:lineRule="atLeast" w:line="360" w:before="0" w:after="0"/>
        <w:jc w:val="both"/>
        <w:rPr>
          <w:rFonts w:ascii="Arial" w:hAnsi="Arial" w:cs="Arial"/>
          <w:color w:val="000000"/>
        </w:rPr>
      </w:pPr>
      <w:r>
        <w:rPr>
          <w:rFonts w:cs="Arial" w:ascii="Arial" w:hAnsi="Arial"/>
          <w:color w:val="000000"/>
        </w:rPr>
        <w:t>In the confessed impotence of successive philosophies, the awful lessons of history, and the vanity of all human effort, the helplessness of man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By the name of the first man we are reminded of our earthliness, dependance upon our Maker, and our frailty.</w:t>
      </w:r>
    </w:p>
    <w:p>
      <w:pPr>
        <w:pStyle w:val="Web"/>
        <w:snapToGrid w:val="false"/>
        <w:spacing w:lineRule="atLeast" w:line="360" w:before="0" w:after="0"/>
        <w:jc w:val="both"/>
        <w:rPr>
          <w:rFonts w:ascii="Arial" w:hAnsi="Arial" w:cs="Arial"/>
          <w:color w:val="000000"/>
        </w:rPr>
      </w:pPr>
      <w:r>
        <w:rPr>
          <w:rFonts w:cs="Arial" w:ascii="Arial" w:hAnsi="Arial"/>
          <w:color w:val="000000"/>
        </w:rPr>
        <w:t>As God's cause is always just, it is vain to contend with Him; seeing that He has power to maintain His honour, and vanquish His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te is fixed. All the past was the result of a previous destiny, and so shall be all the future … It depends upon our point of view whether the fixed succession of events shall appear as a sublime arrangement or a dire necessity. It depends on whether we recognise ourselves as foundlings in the universe, or the children of God by faith in Jesus Christ—it depends on this, whether in the mighty maze we discern the decrees of fate, or the presiding wisdom of our Heavenly Father. It depends on whether we are still skulking in the obscure corner, aliens, intruders, outlaws; or walking in liberty, with filial spirit and filial security—whether our emotion towards the Divine foreknowledge and sovereignty be, "O fate, I fear thee," or "O Father, I thank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 is feeble. And Christless humanity is a very feeble thing. His bodily frame is feeble. A punctured nerve or a particle of sand will sometimes occasion it exquisite anguish; a grape seed or an insects' sting has been known to consign it to dissolution. And man's intellect is feeble, or rather it is a strange mixture of strength and weakness.… Insane when contending with one that is mightier, man is irresistible when in faith and coincidence of holy affection he fights the battles of the Most High, and when by prayer and uplooking affiance, he imports into his own imbecility the might of Jehovah [Dr. J. Hamil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Do not all go to one place?] All go to School—"the house of assembly of all living" (</w:t>
      </w:r>
      <w:hyperlink r:id="rId27" w:tgtFrame="_blank">
        <w:r>
          <w:rPr>
            <w:rStyle w:val="InternetLink"/>
            <w:rFonts w:cs="Arial" w:ascii="Arial" w:hAnsi="Arial"/>
            <w:color w:val="000000"/>
          </w:rPr>
          <w:t>Job 30:23</w:t>
        </w:r>
      </w:hyperlink>
      <w:r>
        <w:rPr>
          <w:rFonts w:cs="Arial" w:ascii="Arial" w:hAnsi="Arial"/>
          <w:color w:val="000000"/>
        </w:rPr>
        <w:t xml:space="preserve">). There all arrive equally poor; nor is the chance afforded them to regain what they have failed to enjoy on earth.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 appetite is not filled] The deep wants of the inner man are not satisfied, though the sensual part of him may lack nothing of indulgenc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Knoweth to walk before the living] Knows how to walk accurately by the proper rule of life. Thus St. Paul—"See that ye walk circumspectly, i.e., accurately, </w:t>
      </w:r>
      <w:hyperlink r:id="rId28" w:tgtFrame="_blank">
        <w:r>
          <w:rPr>
            <w:rStyle w:val="InternetLink"/>
            <w:rFonts w:cs="Arial" w:ascii="Arial" w:hAnsi="Arial"/>
            <w:color w:val="000000"/>
          </w:rPr>
          <w:t>Eph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Better is the sight of the eyes] The enjoyment of what is before us—our eyes resting contentedly on our lot.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at which hath been is named already] Whatever happens has happened before, and long ago received its name; i.e., the nature of it was accurately described and known in the plan of God. And it is known that it is man] Lit., Adam. There is a play upon the name. Man is known to be what he really is, Adam, i.e., man from earth. Mightier than he] He cannot contend with the All Powerful On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Increase vanity] All that tends to strengthen the impression of vanity.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What is good for man in this life] What kind of lot is the best; seeing that all is uncertain, and the future is concealed. After him] The meaning is—not after his death, but after his present condition. The force of the question is—who can tell what is the next thing that will happen to him, or through what changes of fortune he may be called to pa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OPPRESSION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ppression of fruitless Toil after Happiness. (Ecc .) Some fancied good ever lies before us, but we are doomed—if we have no resource but earthly wisdom or contrivance—to toil after it in v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ry advance we make only increases the sources of annoyance. As we pass from the possession of one seeming good to another, in this life, our brief happiness receives successive impulses; and we indulge the hope of enjoying in peace the rewards of endurance and conflict. But when we have gained what we sought after, and the gifts of life are multiplied, and the objects of our ambition secured, we find that at the same time there is generated for us an increase of vanity and vexation—a more complicated misery. Riches bring cares; honour and fame set a man up as a mark for envy, and make him feel more keenly the pain of wounded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best conditions of earthly happiness, there is a craving for some unpossessed good. Men never attain to the end of their desires—never reach a state of satisfaction and repose—the goal ever lies beyond them. There is no anchor to stay the soul on the troubled sea of life but immortal hope, and those who have it not drift in danger and in fear. They have no safe harbour where they can be sheltered till the indignation be overpast. This fruitless toil after happiness is one of the oppressions of man. It is that burden of vanity under which the creation groans, and which only God himself can lift from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ppression of Ignorance. (Ecc .) The empire of human knowledge expands from age to age, but the great problems of existence still remain unsolved. All our investigation, all our labour of speculative thought only pushes the mystery further back into the darkness. The unknown is ever the terrible; and darkness is not only the deprivation of light, but also the region of fear and terror. The imagination paints horrid forms where the eye can no longer see. This ignorance is considered here under two for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gnorance of the best conditions of happiness. If we have only the wisdom of this world to direct us, it is hard to tell what state of life, on the whole, is the best. Every condition has some disadvantage, and it is difficult to strike the balance. Humanity without the light and comfort of religion must remain in ignorance of that most concerning question, how can the soul be happy in all the scenes and changes through which it is called to pass? Even spiritual men must feel that there are aspects of human life, the contemplation of which, for the present, is not without pain. They also must wait for the clearing up of mystery. This burden of ignorance presses upon all; some are sustained under it by faith and hope, to the rest it is an intolerable load—a weariness and vex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gnorance of the future. A man "cannot tell what shall be after him." He knows not what shall occur in his own immediate circle, or in the broader field of history. The intellect is equal to the task of framing principles which future history will be certain to illustrate. The spiritual man knows that certain great moral truths will be vindicated through all the events of the future. But what those events shall be in their number, variety, and special issues, no human sagacity can foresee. That part of the roll of history which is still to be unfolded by time, is hidden from us, and our keenest vision cannot read the writing there. In front of the darkness and uncertainty lying before us, we can only utter the cry, "Who can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Oppression of Weakness. Man's life is "vain," and he spends it "as a shadow." There is no enduring substance in it—no power of defence against the terrible forces which threaten, and will in the end overwhelm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weakness is felt in our utter helplessness before the great troubles and disasters of life. In the time of prosperity, when the love of life is strong, and the enjoyment of it keen, we may glory in the conscious possession of power. But our triumph is short and when a great trouble arises, we feel how weak we are. All our science and skill can raise no permanent defence against disease, nor hold us back from going down one of the many paths to death. Wealth and grandeur are no defence in the day of trouble. The grim realities of existence mock at our poor refuges and sweep them ruthlessly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weakness is a cause of sadness and misery to humanity. To feel ourselves strong is a happiness—a grateful assurance for the mind. While we have plentiful reserves of strength, there is a consciousness of security which is pure enjoyment. But to be weak is to be miserable—to feel ourselves the sport of every unfriendly power. The weakness of man revealed to him by misfortune, suffering, and death is one of the saddest burdens of the race. The Gospel makes a gracious provision for humanity oppressed by these three burde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offers rest to those who weary themselves for very v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promises to dispel the darkness of this present state. He makes duty the condition of the higher revelation; through goodness, man reaches that splendour where all is cl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 arms the soul with His own strength. That soul whom He strengthens can fear no foe. He who is joined to the highest is as secure as the thron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What the better is man of that reputation which only makes him more envied? What the better is he of that wealth which only makes him obnoxious to plots and dangers? What the better of that philosophy which, like a taper on the face of a midnight cliff, only shows how beetling is the brow above him, and how profound the gulf below, whilst he himself is crawling a wingless reptile on the ever-narrowing ledge? What the better is acquirement, when, after all, man's intellect, man's conscience, man's affections, must remain a vast and unappeasable vacuity?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In our anxiety to get rid of the burden of vanity by new diversions, pursuits, and acquirements, we only make that burden the heavier, and condemn ourselves to the grief of failure.</w:t>
      </w:r>
    </w:p>
    <w:p>
      <w:pPr>
        <w:pStyle w:val="Web"/>
        <w:snapToGrid w:val="false"/>
        <w:spacing w:lineRule="atLeast" w:line="360" w:before="0" w:after="0"/>
        <w:jc w:val="both"/>
        <w:rPr>
          <w:rFonts w:ascii="Arial" w:hAnsi="Arial" w:cs="Arial"/>
          <w:color w:val="000000"/>
        </w:rPr>
      </w:pPr>
      <w:r>
        <w:rPr>
          <w:rFonts w:cs="Arial" w:ascii="Arial" w:hAnsi="Arial"/>
          <w:color w:val="000000"/>
        </w:rPr>
        <w:t>The boasted improvements of reason, while they enlarge our view and refine our taste, at the same time serve to render the sense of misery more acute.</w:t>
      </w:r>
    </w:p>
    <w:p>
      <w:pPr>
        <w:pStyle w:val="Web"/>
        <w:snapToGrid w:val="false"/>
        <w:spacing w:lineRule="atLeast" w:line="360" w:before="0" w:after="0"/>
        <w:jc w:val="both"/>
        <w:rPr>
          <w:rFonts w:ascii="Arial" w:hAnsi="Arial" w:cs="Arial"/>
          <w:color w:val="000000"/>
        </w:rPr>
      </w:pPr>
      <w:r>
        <w:rPr>
          <w:rFonts w:cs="Arial" w:ascii="Arial" w:hAnsi="Arial"/>
          <w:color w:val="000000"/>
        </w:rPr>
        <w:t>No imagined change in the external conditions of a man's life can make any radical improvement of his real self.</w:t>
      </w:r>
    </w:p>
    <w:p>
      <w:pPr>
        <w:pStyle w:val="Web"/>
        <w:snapToGrid w:val="false"/>
        <w:spacing w:lineRule="atLeast" w:line="360" w:before="0" w:after="0"/>
        <w:jc w:val="both"/>
        <w:rPr>
          <w:rFonts w:ascii="Arial" w:hAnsi="Arial" w:cs="Arial"/>
          <w:color w:val="000000"/>
        </w:rPr>
      </w:pPr>
      <w:r>
        <w:rPr>
          <w:rFonts w:cs="Arial" w:ascii="Arial" w:hAnsi="Arial"/>
          <w:color w:val="000000"/>
        </w:rPr>
        <w:t>The diseases of the human spirit are inveterate. Not only are we not healed by the physicians who undertake our case, but we grow worse under their hands. We can only be healed by a miracle of grace.</w:t>
      </w:r>
    </w:p>
    <w:p>
      <w:pPr>
        <w:pStyle w:val="Web"/>
        <w:snapToGrid w:val="false"/>
        <w:spacing w:lineRule="atLeast" w:line="360" w:before="0" w:after="0"/>
        <w:jc w:val="both"/>
        <w:rPr>
          <w:rFonts w:ascii="Arial" w:hAnsi="Arial" w:cs="Arial"/>
          <w:color w:val="000000"/>
        </w:rPr>
      </w:pPr>
      <w:r>
        <w:rPr>
          <w:rFonts w:cs="Arial" w:ascii="Arial" w:hAnsi="Arial"/>
          <w:color w:val="000000"/>
        </w:rPr>
        <w:t>Ecc . What we often looked forward to as a source of great good has turned out to be a great evil. The sages have failed so often in the experiment of determining the best conditions of happiness, that there can be no certain knowledge except by Revelation. Faith alone can heal the sorrows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complaint and distress is heard from every position in the social scale. In the face of this fact, who can tell, on merely human principles, what is best for man?</w:t>
      </w:r>
    </w:p>
    <w:p>
      <w:pPr>
        <w:pStyle w:val="Web"/>
        <w:snapToGrid w:val="false"/>
        <w:spacing w:lineRule="atLeast" w:line="360" w:before="0" w:after="0"/>
        <w:jc w:val="both"/>
        <w:rPr>
          <w:rFonts w:ascii="Arial" w:hAnsi="Arial" w:cs="Arial"/>
          <w:color w:val="000000"/>
        </w:rPr>
      </w:pPr>
      <w:r>
        <w:rPr>
          <w:rFonts w:cs="Arial" w:ascii="Arial" w:hAnsi="Arial"/>
          <w:color w:val="000000"/>
        </w:rPr>
        <w:t>It is a "vain life," and all its days a "shadow." A shadow is the nearest thing to a nullity. It is seldom noticed. Even a "vapour" in the firmament—a cloud, may catch the eye, and in watching its changing hues or figure, you may find the amusement of a moment; and if that cloud condense into a shower, a few fields may thank it for its timely refreshment. But a shadow—the shadow of a vapour! who notes it? Who records it?.… But Jesus Christ hath brought immortality to light. This fleeting life He has rendered important as "a shadow from the rock eternity." In His own teaching, and in the teaching of His Apostles, the present existence acquires a fearful consequence as the germ, or rather as the outset of one which is never ending. To their view, this existence is both everything and nothing. As the commencement of eternity, and as giving complexion to all the changeless future, it is everything; as the competitor of that eternity, or the counterpoise to its joys and sorrows, it is nothing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mysterious depths of the future are hidden from human eye, but nothing shall be found there which can hurt or alarm the righteous. In the upshot of things, there will be seen the triumph of great moral principles, and the vindication of goodness wherever it is f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For that is the end of all men] Not the house of mourning itself, but the fact that every house must, in turn, become such.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Sorrow] Not that passionate and unavailing sorrow of the children of this world, but that salutary grief for our own sinfulness—the godly sorrow of </w:t>
      </w:r>
      <w:hyperlink r:id="rId29" w:tgtFrame="_blank">
        <w:r>
          <w:rPr>
            <w:rStyle w:val="InternetLink"/>
            <w:rFonts w:cs="Arial" w:ascii="Arial" w:hAnsi="Arial"/>
            <w:color w:val="000000"/>
          </w:rPr>
          <w:t>2Co 7:10</w:t>
        </w:r>
      </w:hyperlink>
      <w:r>
        <w:rPr>
          <w:rFonts w:cs="Arial" w:ascii="Arial" w:hAnsi="Arial"/>
          <w:color w:val="000000"/>
        </w:rPr>
        <w:t xml:space="preserve">. Laughter] The boisterous merriment of the children of light enjoyment, as distinguished from that recreation of reason—that spiritual joy in which it is proper for the righteous to indulg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Surely oppression maketh a wise man mad] The meaning is, not that the wise man by oppression is driven to the verge of madness, but that the oppressor himself (who but for his own fault might have been a wise man) suffers intellectual and moral injury by repeated acts of unkindness and wrong. His higher intelligence becomes deadened, and he falls into the wretched condition of those in whom the lamp of reason is extinguished. A gift destroyeth the heart] A bribe accepted by men in power corrupts the moral nature. This kind of corruption was common amongst Oriental nations. All could be procured for present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NSFORMING POWER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kes Life Real and Earnest. Goodness in the soul expresses itself outwardly in actions of moral beauty—deeds of kindness and love. These win the admiration of society. Hence arises a good reputation. Goodness in character possesses an immense power, transforming human life into a solemn reality, and filling it with earnest endeavour. It does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supplying the noblest impulse of life. (Ecc .) A man of high spiritual character cherishes an increasing passion for goodness. He desires one excellence above all others—that he may be right and true himself, and secure a good reputation amongst men. This is the noble ambition of the pure and holy. They aim to be good—to be like God; and so have a definite and lofty purpose in life. With such, life is an earnest and real thing. The constant striving after goodness imparts increased faculty to the powers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redeeming life from all that is frivolous and vain. Goodness in man must have in it an element of admiration for a goodness higher than his own. When the soul is enamoured of God's holiness, life becomes a serious thing. It is seen with sober eyes, and felt to be the place for the discharge of loving duty, not for vain, trifling, and thoughtless frivolity. Good men have the aspirations, feelings, and refinements of true greatness, representing amongst their fellows the style and circumstances of a nobler citizenship. They have higher pleasures than feasting, a more exquisite joy than the thoughtless mirth of the children of this world, and more solid entertainment than the songs of fools. (Ecc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Preserves the Soul from Great Dangers. There are forms of sin which have the most disastrous consequences, even in this life. They deprave every faculty of the soul. Two of these forms are introduced here as having elements of special danger—acts of tyranny and oppression, and corruption of the heart by receiving bribes. (Ecc .) Here we have two great dangers, from which the love of goodness and the desire of a fair reputation sav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jury of the rational faculty. He who indulges in repeated acts of tyranny and oppression becomes at length a monster, and hateful in the eyes of men. All his higher powers suffer injury. He loses his rational understanding; and when this is gone, destruction is near at hand. Sinners of this class madly pull down ruin upon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jury of the moral faculty. When those in power and station take bribes, their moral faculties become weakened. They lose the sense of fine and delicate perception in things relating to conduct. In the strong language of Scripture, their whole moral nature becomes "corrupt," i.e., broken together—unfitted for performing its proper functions. It is only by obedience and love that the delicacy of the moral sense can be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Changes the Complexion of Earthly Sorrows. The sorrows of human life wear a forbidding aspect. The children of this world strive to forget them in the dissipation of pleasure, or they are driven by them into sullen despair. But goodness in the soul, appearing in the moral beauties of character, transforms sorrow—yea, transfigures it into the bright and heavenly. Sorrow, instead of being an unmixed evil, consuming and fretting the spirit of man, becomes the channel of precious benefi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ath becomes a great teacher. (Ecc .) When men die, their houses are filled with friends who mourn their loss. It is but nature to weep then, in the presence of the greatest sorrow that can fall upon any home. But good men though they feel the common distresses of humanity, and shrink instinctively from the terrors of death, yet learn to make them the occasion of spiritual benefit. Death becomes a great teacher, giving them solemn lessons which they lay to heart. From what appears to be the terminus of life's journey, good men can discern the lights of another and better country. Death himself holds the torch which shows them the path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an sorrow becomes a moral renovator. (Ecc .) The same afflictions which sink some men into despair, or drive them into the mazes of unreal and unwholesome pleasures, only refine the nature of the good man. They purify his affections from every mean and base element. "The heart is made better" by the pure and heavenly objects which it loves—by the increased fervour of its devotion. It is often in the seclusion of sorrow that the noblest purposes are framed, and strength is gathered for the greatest moral victo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ain of righteous reproof becomes more grateful than the loudest joys of the world. (Ecc .) "The rebuke of the wise" may be painful to a good man who has committed a fault, or has been betrayed into folly; but he accepts it with thankfulness, and learns the lessons it imparts. If the righteous thus smite him, he shall deem it a kindness; for they but imitate the action of the Merciful God who wounds only to heal. When the smart of reproof is over, they feel a greater joy than in listening to the thoughtless and empty merriment of f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makes Death itself to be Gain. (Ecc .) To our merely human apprehension, all the circumstances of death are clothed with terror. Levity turns pale at the contemplation of the last enemy, and the hardiest frame shudders as with a mortal chill. But the death of a good man is for him but a step in the path of progress; and for others a precious example, and a support of faith and hope. Let us consider the death of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gain to society. There are certain elements of loss to society when the good pass away for ever. Yet death serves to set the virtues and graces of their character in a fairer and more enduring light. Whilst in this work-day world, they are not fully known; but death sets them on high, where they "shine as the stars for ever and ever." Death opens the way to fame, and when their presence is no longer with us, they bless us with the scented fragrance of their ended life. How have the Apostles of our Lord gained by death, in the estimation of mankind, and in an ever-expanding influence! St. Paul and St. John are more fully known and revered at this day than they were in their own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gain to the individual. The day of a good man's death is better to him than the day of his birth. It is an introduction to a sublimer state of existence—the day of his better nativity. It is in death that his soul seizes the infinite, and enters upon the wealth of all her mysterious nature. Death loosens the righteous from care, temptation, and sorrow. It is to him the greatest of liber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At this point, the Royal Preacher enters upon a new stage of enquiry. He had laid open the sins, sorrows, and perplexities of humanity; now he seeks a remedy. If men would be happy and secure amidst all the storms of evil fortune, they must be good. They must learn to interpret the lessons of affliction, to control passion, to exercise wisdom and knowledge in conduct, and must seek to regain that uprightness which was the property of human nature as it came fresh from the hands of its Creator.</w:t>
      </w:r>
    </w:p>
    <w:p>
      <w:pPr>
        <w:pStyle w:val="Web"/>
        <w:snapToGrid w:val="false"/>
        <w:spacing w:lineRule="atLeast" w:line="360" w:before="0" w:after="0"/>
        <w:jc w:val="both"/>
        <w:rPr>
          <w:rFonts w:ascii="Arial" w:hAnsi="Arial" w:cs="Arial"/>
          <w:color w:val="000000"/>
        </w:rPr>
      </w:pPr>
      <w:r>
        <w:rPr>
          <w:rFonts w:cs="Arial" w:ascii="Arial" w:hAnsi="Arial"/>
          <w:color w:val="000000"/>
        </w:rPr>
        <w:t>Whatever perplexities may arise in the contemplation of our existence and condition here, there are certain things that must be right. It must be right to cultivate goodness, to have confidence (notwithstanding appearances) in the rectitude of God, and to put ourselves in harmony with those Divine laws which are the charter and the pledge of liberty.</w:t>
      </w:r>
    </w:p>
    <w:p>
      <w:pPr>
        <w:pStyle w:val="Web"/>
        <w:snapToGrid w:val="false"/>
        <w:spacing w:lineRule="atLeast" w:line="360" w:before="0" w:after="0"/>
        <w:jc w:val="both"/>
        <w:rPr>
          <w:rFonts w:ascii="Arial" w:hAnsi="Arial" w:cs="Arial"/>
          <w:color w:val="000000"/>
        </w:rPr>
      </w:pPr>
      <w:r>
        <w:rPr>
          <w:rFonts w:cs="Arial" w:ascii="Arial" w:hAnsi="Arial"/>
          <w:color w:val="000000"/>
        </w:rPr>
        <w:t>A good reputation springs from inherent goodness in the soul. The spiritual life within must work itself outwards. The savour of our good name cannot be confined; but like a precious ointment, it fills the whole sphere of our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e richest perfumes, like every luxury of sensation, exhaust themselves, but the aroma of a good name is for ever fresh, and unhurt by the wrongs of time.</w:t>
      </w:r>
    </w:p>
    <w:p>
      <w:pPr>
        <w:pStyle w:val="Web"/>
        <w:snapToGrid w:val="false"/>
        <w:spacing w:lineRule="atLeast" w:line="360" w:before="0" w:after="0"/>
        <w:jc w:val="both"/>
        <w:rPr>
          <w:rFonts w:ascii="Arial" w:hAnsi="Arial" w:cs="Arial"/>
          <w:color w:val="000000"/>
        </w:rPr>
      </w:pPr>
      <w:r>
        <w:rPr>
          <w:rFonts w:cs="Arial" w:ascii="Arial" w:hAnsi="Arial"/>
          <w:color w:val="000000"/>
        </w:rPr>
        <w:t>The awe and veneration which a good name inspires is the homage which society pays to virtue.</w:t>
      </w:r>
    </w:p>
    <w:p>
      <w:pPr>
        <w:pStyle w:val="Web"/>
        <w:snapToGrid w:val="false"/>
        <w:spacing w:lineRule="atLeast" w:line="360" w:before="0" w:after="0"/>
        <w:jc w:val="both"/>
        <w:rPr>
          <w:rFonts w:ascii="Arial" w:hAnsi="Arial" w:cs="Arial"/>
          <w:color w:val="000000"/>
        </w:rPr>
      </w:pPr>
      <w:r>
        <w:rPr>
          <w:rFonts w:cs="Arial" w:ascii="Arial" w:hAnsi="Arial"/>
          <w:color w:val="000000"/>
        </w:rPr>
        <w:t>Just as a box of spikenard is not only valuable to its possessor, but preeminently precious in its diffusion; so, when a name is really good, it is of unspeakable service to all who are capable of feeling its exquisite inspiration; and should the Spirit of God so replenish with His gifts and graces, so as to render his name thus wholesome, better than the day of his birth will be the day of his death; for at death the box is broken, and the sweet savour spreads abroad. There is an end of the envy, and sectarianism, and jealousy, the detraction and the calumny, which often environ goodness when living; and now that the stopper of prejudice is removed, the world fills with the odour of the ointment, and thousands grow stronger and more lifesome for the good name of one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Birth introduces the good upon the stage of a severe probation, full of risk and danger; but death fixes their goodness, placing it beyond the reach of injury. The monster, created by natural fears, is for the righteous but a friend who removes the load of earthly endurance, thus giving liberty to the soul to recover her strength, and to try her unencumbered powers.</w:t>
      </w:r>
    </w:p>
    <w:p>
      <w:pPr>
        <w:pStyle w:val="Web"/>
        <w:snapToGrid w:val="false"/>
        <w:spacing w:lineRule="atLeast" w:line="360" w:before="0" w:after="0"/>
        <w:jc w:val="both"/>
        <w:rPr>
          <w:rFonts w:ascii="Arial" w:hAnsi="Arial" w:cs="Arial"/>
          <w:color w:val="000000"/>
        </w:rPr>
      </w:pPr>
      <w:r>
        <w:rPr>
          <w:rFonts w:cs="Arial" w:ascii="Arial" w:hAnsi="Arial"/>
          <w:color w:val="000000"/>
        </w:rPr>
        <w:t>In life, the righteous are but outdoor servants of the King of kings. In death, they are admitted to His palace, where they serve with increased dignity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Ecc . A good man possesses the heavenly secret of distilling sweetness from sorrow.</w:t>
      </w:r>
    </w:p>
    <w:p>
      <w:pPr>
        <w:pStyle w:val="Web"/>
        <w:snapToGrid w:val="false"/>
        <w:spacing w:lineRule="atLeast" w:line="360" w:before="0" w:after="0"/>
        <w:jc w:val="both"/>
        <w:rPr>
          <w:rFonts w:ascii="Arial" w:hAnsi="Arial" w:cs="Arial"/>
          <w:color w:val="000000"/>
        </w:rPr>
      </w:pPr>
      <w:r>
        <w:rPr>
          <w:rFonts w:cs="Arial" w:ascii="Arial" w:hAnsi="Arial"/>
          <w:color w:val="000000"/>
        </w:rPr>
        <w:t>The contemplation of suffering and death, with the practical recognition of the teaching they impart, best prepare us for that land where sorrow is unknown, and where life endures to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He who is spiritually wise discovers that the afflictions of our mortal state have their bitter root in sin. He penetrates beneath the surface, and contemplates that moral evil from which all natural evil grows. He therefore boldly faces the solemn fact which will restore for him the lost harmonies of creation, for it makes a "new earth" as well as "new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coarse mirth of the world ends in disgust and weariness, having no element of permanent consolation and hope. But the discipline of sorrow refines the character, imparts a serious and thoughtful attitude to the soul, and gladdens it by a hope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In the place where they mourn for the dead, a man is reminded that to this also he must come. When a few years, at most, are gone, his own house will be turned into a house of mourning.</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lay to heart the most painful facts of life, and to learn their solemn lessons, than to indulge in the forced merriment of foolish men.</w:t>
      </w:r>
    </w:p>
    <w:p>
      <w:pPr>
        <w:pStyle w:val="Web"/>
        <w:snapToGrid w:val="false"/>
        <w:spacing w:lineRule="atLeast" w:line="360" w:before="0" w:after="0"/>
        <w:jc w:val="both"/>
        <w:rPr>
          <w:rFonts w:ascii="Arial" w:hAnsi="Arial" w:cs="Arial"/>
          <w:color w:val="000000"/>
        </w:rPr>
      </w:pPr>
      <w:r>
        <w:rPr>
          <w:rFonts w:cs="Arial" w:ascii="Arial" w:hAnsi="Arial"/>
          <w:color w:val="000000"/>
        </w:rPr>
        <w:t>The winds and the waves are terrible powers, but man, by the exercise of his reason and invention, forces them to render him obedient service, and to carry him whither he would be. So heavenly wisdom and goodness in the soul turn the sorrows of life into the means of spiritual improvement. The forces that destroy the foolish are elements in the triumph of the wise.</w:t>
      </w:r>
    </w:p>
    <w:p>
      <w:pPr>
        <w:pStyle w:val="Web"/>
        <w:snapToGrid w:val="false"/>
        <w:spacing w:lineRule="atLeast" w:line="360" w:before="0" w:after="0"/>
        <w:jc w:val="both"/>
        <w:rPr>
          <w:rFonts w:ascii="Arial" w:hAnsi="Arial" w:cs="Arial"/>
          <w:color w:val="000000"/>
        </w:rPr>
      </w:pPr>
      <w:r>
        <w:rPr>
          <w:rFonts w:cs="Arial" w:ascii="Arial" w:hAnsi="Arial"/>
          <w:color w:val="000000"/>
        </w:rPr>
        <w:t>God saith unto the Prophet Jeremiah, "Arise and go down to the potter's house, and there I will cause thee to hear My words" (Jer ). The "potter's house" is the house of mourning wherein is the earthen vessel broken, the earthen vessel of man's body, broken by death. And if we shall go down thither, that will make us willing to hear the words of God, whereby to keep our souls from the infection of sin. The very temper of sadness is a friend to virtue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Godly sorrow, leading on, as it does, to endurance and experience, thus becomes one of the ancestry of hope. The laughter of the world is changed to sorrow which at length degenerates into remorse.</w:t>
      </w:r>
    </w:p>
    <w:p>
      <w:pPr>
        <w:pStyle w:val="Web"/>
        <w:snapToGrid w:val="false"/>
        <w:spacing w:lineRule="atLeast" w:line="360" w:before="0" w:after="0"/>
        <w:jc w:val="both"/>
        <w:rPr>
          <w:rFonts w:ascii="Arial" w:hAnsi="Arial" w:cs="Arial"/>
          <w:color w:val="000000"/>
        </w:rPr>
      </w:pPr>
      <w:r>
        <w:rPr>
          <w:rFonts w:cs="Arial" w:ascii="Arial" w:hAnsi="Arial"/>
          <w:color w:val="000000"/>
        </w:rPr>
        <w:t>Worldly joy gleams on the surface, but leaves the heart within unchanged, still evil and unprofitable. The sorrows of the righteous may leave a sadness on the countenance, but peace and joy reign within.</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Providence, by the discipline of sorrow, is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By affliction the heart is made tender, and thus prepared for the impressions which the love of God can make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affections of the soul are often trained in the school of adversity. The first lessons may be a wearisome bitterness and pain; but they impart superior moral culture, lead to the sweets of victory, and to bliss without alloy.</w:t>
      </w:r>
    </w:p>
    <w:p>
      <w:pPr>
        <w:pStyle w:val="Web"/>
        <w:snapToGrid w:val="false"/>
        <w:spacing w:lineRule="atLeast" w:line="360" w:before="0" w:after="0"/>
        <w:jc w:val="both"/>
        <w:rPr>
          <w:rFonts w:ascii="Arial" w:hAnsi="Arial" w:cs="Arial"/>
          <w:color w:val="000000"/>
        </w:rPr>
      </w:pPr>
      <w:r>
        <w:rPr>
          <w:rFonts w:cs="Arial" w:ascii="Arial" w:hAnsi="Arial"/>
          <w:color w:val="000000"/>
        </w:rPr>
        <w:t>Strangers to godly sorrow must needs be strangers to their own blessedness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A wise man will choose to go where he can learn most of the nature of those great realities with which he is concerned. In the house of mourning, he learns to 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buke of pride and v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vil of sin. It surrounds our removal to another state with such awful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mportance of goodness as a defence against the unknown and untried. Whatever the great future may reveal, if we have attained to the Divine image, we cannot fail.</w:t>
      </w:r>
    </w:p>
    <w:p>
      <w:pPr>
        <w:pStyle w:val="Web"/>
        <w:snapToGrid w:val="false"/>
        <w:spacing w:lineRule="atLeast" w:line="360" w:before="0" w:after="0"/>
        <w:jc w:val="both"/>
        <w:rPr>
          <w:rFonts w:ascii="Arial" w:hAnsi="Arial" w:cs="Arial"/>
          <w:color w:val="000000"/>
        </w:rPr>
      </w:pPr>
      <w:r>
        <w:rPr>
          <w:rFonts w:cs="Arial" w:ascii="Arial" w:hAnsi="Arial"/>
          <w:color w:val="000000"/>
        </w:rPr>
        <w:t>It is with no sorrowful acceptance, but with glad heart that the righteous take up the cross. They follow that Divine Leader, who, though He may conduct them through barren and unpromising regions, will at length bring them to the heights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The fool has no far-reaching sight, no power of penetration into the dread realities around him. Hence he is pleased with what glitters before his eyes, and only seeks the satisfaction of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Let the heart of the wise go to the house of such an one as may reprove him when he offends, that he may bring him to tears, and make him to lament his own sins; and let him not go to the house of mirth where the teacher flatters and deceives; where he seeks, not the conversion of his hearers, but his own applause and praise [St. Jerome].</w:t>
      </w:r>
    </w:p>
    <w:p>
      <w:pPr>
        <w:pStyle w:val="Web"/>
        <w:snapToGrid w:val="false"/>
        <w:spacing w:lineRule="atLeast" w:line="360" w:before="0" w:after="0"/>
        <w:jc w:val="both"/>
        <w:rPr>
          <w:rFonts w:ascii="Arial" w:hAnsi="Arial" w:cs="Arial"/>
          <w:color w:val="000000"/>
        </w:rPr>
      </w:pPr>
      <w:r>
        <w:rPr>
          <w:rFonts w:cs="Arial" w:ascii="Arial" w:hAnsi="Arial"/>
          <w:color w:val="000000"/>
        </w:rPr>
        <w:t>The moral nature of the inner man is determined by the objects of the heart'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Ecc . The rebuke of the wise is but the sharp incision of a cunning hand that wounds only to heal. It is the rod of gentle and loving reproof, not the fist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 rebuke of the wise, though it may occasion a smart, leads to moral improvement; but the songs of fools, though they may afford some passing entertainment, are without any worthy aim.</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rebuke a jarring and harsh music, because it opposeth the fault that is committed, it disagreeth with the mind of him that hath committed it: but yet it is better music than the melodious songs of flattering parasites, who, leading on in wickedness, do bring on to destruction [Jermin].</w:t>
      </w:r>
    </w:p>
    <w:p>
      <w:pPr>
        <w:pStyle w:val="Web"/>
        <w:snapToGrid w:val="false"/>
        <w:spacing w:lineRule="atLeast" w:line="360" w:before="0" w:after="0"/>
        <w:jc w:val="both"/>
        <w:rPr>
          <w:rFonts w:ascii="Arial" w:hAnsi="Arial" w:cs="Arial"/>
          <w:color w:val="000000"/>
        </w:rPr>
      </w:pPr>
      <w:r>
        <w:rPr>
          <w:rFonts w:cs="Arial" w:ascii="Arial" w:hAnsi="Arial"/>
          <w:color w:val="000000"/>
        </w:rPr>
        <w:t>The rough-hewn marble gives but the promise of a statue. Many a stroke and finishing touch must be given before it attains perfection. So the spiritual character requires those frequent touches of wise reproof which gradually shape it into symmetry and beauty.</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follow the course of duty, though it may seem commonplace and the conditions of it severe, than to be lured to destruction by the siren songs of sinful pleasure.</w:t>
      </w:r>
    </w:p>
    <w:p>
      <w:pPr>
        <w:pStyle w:val="Web"/>
        <w:snapToGrid w:val="false"/>
        <w:spacing w:lineRule="atLeast" w:line="360" w:before="0" w:after="0"/>
        <w:jc w:val="both"/>
        <w:rPr>
          <w:rFonts w:ascii="Arial" w:hAnsi="Arial" w:cs="Arial"/>
          <w:color w:val="000000"/>
        </w:rPr>
      </w:pPr>
      <w:r>
        <w:rPr>
          <w:rFonts w:cs="Arial" w:ascii="Arial" w:hAnsi="Arial"/>
          <w:color w:val="000000"/>
        </w:rPr>
        <w:t>Ecc . The joy of fools seems as if it would last for ever, and does indeed blaze up, but it is nothing. They have their consolation for a moment, then comes misfortune, that casts them down; then all their joy lies in the ashes.… Pleasure, and vain consolation of the flesh, do not last long, and all such pleasures turn into sorrow, and have an evil end [Luther].</w:t>
      </w:r>
    </w:p>
    <w:p>
      <w:pPr>
        <w:pStyle w:val="Web"/>
        <w:snapToGrid w:val="false"/>
        <w:spacing w:lineRule="atLeast" w:line="360" w:before="0" w:after="0"/>
        <w:jc w:val="both"/>
        <w:rPr>
          <w:rFonts w:ascii="Arial" w:hAnsi="Arial" w:cs="Arial"/>
          <w:color w:val="000000"/>
        </w:rPr>
      </w:pPr>
      <w:r>
        <w:rPr>
          <w:rFonts w:cs="Arial" w:ascii="Arial" w:hAnsi="Arial"/>
          <w:color w:val="000000"/>
        </w:rPr>
        <w:t>In the mirth of the children of this world there lies no deep moral worth. It is but a sudden blaze of the fancy, or the passing joy of a tickled appetite.</w:t>
      </w:r>
    </w:p>
    <w:p>
      <w:pPr>
        <w:pStyle w:val="Web"/>
        <w:snapToGrid w:val="false"/>
        <w:spacing w:lineRule="atLeast" w:line="360" w:before="0" w:after="0"/>
        <w:jc w:val="both"/>
        <w:rPr>
          <w:rFonts w:ascii="Arial" w:hAnsi="Arial" w:cs="Arial"/>
          <w:color w:val="000000"/>
        </w:rPr>
      </w:pPr>
      <w:r>
        <w:rPr>
          <w:rFonts w:cs="Arial" w:ascii="Arial" w:hAnsi="Arial"/>
          <w:color w:val="000000"/>
        </w:rPr>
        <w:t>This world's mirth may be loud and imposing, but the sound of it quickly dies away, and the heated passion which inspired it subsides into melancholy and regret. Nothing remains but the ashes of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the righteous shall then be filled with laughter, when, the tears of their pilgrimage being dried up, their hearts shall be satisfied with exultation of joy. When the servants of God, being filled with joy of a manifest beholding of Him, shall, as it were, break forth into a cheerfulness of laughing, in the mouth of their understanding. Then their laughter shall not be as the crackling of thorns under a pot, but as the singing together of the morning stars, and as the shouting for joy of all the sons of God Jermin].</w:t>
      </w:r>
    </w:p>
    <w:p>
      <w:pPr>
        <w:pStyle w:val="Web"/>
        <w:snapToGrid w:val="false"/>
        <w:spacing w:lineRule="atLeast" w:line="360" w:before="0" w:after="0"/>
        <w:jc w:val="both"/>
        <w:rPr>
          <w:rFonts w:ascii="Arial" w:hAnsi="Arial" w:cs="Arial"/>
          <w:color w:val="000000"/>
        </w:rPr>
      </w:pPr>
      <w:r>
        <w:rPr>
          <w:rFonts w:cs="Arial" w:ascii="Arial" w:hAnsi="Arial"/>
          <w:color w:val="000000"/>
        </w:rPr>
        <w:t>The mirth of sinners is noisy and short-lived, but the joy of the righteous is like the everlasting lights that shine in the calm depths of heaven.</w:t>
      </w:r>
    </w:p>
    <w:p>
      <w:pPr>
        <w:pStyle w:val="Web"/>
        <w:snapToGrid w:val="false"/>
        <w:spacing w:lineRule="atLeast" w:line="360" w:before="0" w:after="0"/>
        <w:jc w:val="both"/>
        <w:rPr>
          <w:rFonts w:ascii="Arial" w:hAnsi="Arial" w:cs="Arial"/>
          <w:color w:val="000000"/>
        </w:rPr>
      </w:pPr>
      <w:r>
        <w:rPr>
          <w:rFonts w:cs="Arial" w:ascii="Arial" w:hAnsi="Arial"/>
          <w:color w:val="000000"/>
        </w:rPr>
        <w:t>Ecc . The health of the mind, which is wisdom, can no more be trifled with than the health of the body. Acts of cruelty and oppression harden the heart, dull the moral sensibilities, and gradually steal away every attainment of virtue. When the sound mind is lost, a man becomes a prey to every delusion and foolish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at a wise man may be changed into a monster of cruelty is an illustration of the terrible power of sin. It can destroy the tender charities of nature, and impart to the conduct that wild recklessness which amounts to fury, and which calls for the restraints of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Acts of cruelty and oppression tend, more than any other forms of human sin, to efface the image of God in the soul They cause a man to approach to the likeness of the Evil One, who is both the Destroyer and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To ruin the promise of wisdom by entering upon the most dangerous courses of folly, is moral madness. Covetousness destroys the heart of them that are under the power of it; blinds their understanding that they cannot see the evil of anything that makes for their gain; sways their heart to receive bribes, which being received, they think themselves obliged to gratify the giver by perverting justice in his favour [Nisbet].</w:t>
      </w:r>
    </w:p>
    <w:p>
      <w:pPr>
        <w:pStyle w:val="Web"/>
        <w:snapToGrid w:val="false"/>
        <w:spacing w:lineRule="atLeast" w:line="360" w:before="0" w:after="0"/>
        <w:jc w:val="both"/>
        <w:rPr>
          <w:rFonts w:ascii="Arial" w:hAnsi="Arial" w:cs="Arial"/>
          <w:color w:val="000000"/>
        </w:rPr>
      </w:pPr>
      <w:r>
        <w:rPr>
          <w:rFonts w:cs="Arial" w:ascii="Arial" w:hAnsi="Arial"/>
          <w:color w:val="000000"/>
        </w:rPr>
        <w:t>It is dangerous to weaken our moral sensibility by yielding to the lust of gain. When the heart is destroyed, there is taken away from a man the very capacity for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Wisdom is good with an inheritance] Wisdom, though good in itself, yet when joined with ample means imparts a power of doing good to other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Wisdom is a defence, and money is a defence] Lit., in the shadow of wisdom, etc. In countries where the heat was oppressive, a shadow would be the natural symbol of protection. The excellency of knowledge is, that wisdom giveth life to them that have it] Both wisdom and money give a man superior advantage in the battle of life. But wisdom is life itself—the principle of the soul's animation and vigour.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In the day of adversity consider] The last word belongs to the next statement, as if the Preacher said—Consider the adaptation of one part to another in the system of Divine Providence. God also hath set the one over against the other] Even things evil in themselves are employed to bring about the purposes of God. The consideration of this is a source of comfort in adversity. To the end that a man should find nothing after him] God so acts in His government of the world that man cannot fathom the fu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UNSELS OF A RELIGIOUS PHILOSOP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life, duty, and destiny are here contemplated from their philosophic side. We have moral and prudential maxims from one whose philosophy does not lose itself in vain speculations, but mixes with men, and exerts itself in the humbler but more useful task of contributing towards right practice. Counsels such as these tend to mitigate the evils of our condition, and to inspire us with a bette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 Patient under Trial. (Ecc .) The patient man is he who meekly endures, who bears present evils and troubles with resignation, and who is free from that unreasoning and passionate haste which is the bane of impetuous natures. He is here contrasted with the "proud in spirit," because that blindness to reality, that wilfulness, that fierce vindication of self-love, all of which are pressed into the service of pride, are alien to that patience which sees clearly our true position, accepts the will of the Highest, and refuses the aid of passion to support a fictitious glory. Pride and patience are mutually exclusive. The patient man is superior to the proud,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recognises the uses of discipline, and a purpose wider than himself. However dark and perplexing his present trial, he knows that God has some worthy end in view, that His will is being accomplished in the improvement and perfection of all who piously and meekly endure. He is satisfied that the righteous are safe, though they pass through much tribulation into the kingdom of God. He whose character is stamped with such convictions, bears the imprint of such lofty thoughts and purposes, has a wider horizon and a sublimer idea of life than the wretch who is concentred all in self. Breadth of view, that nobility of mind which despises the mean, and small, and selfish, is the mark and quality of true grea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more easily moulded for goodness. Wilfulness lies at the root of pride. He whose aim is to glorify himself scorns the yoke of obedience. There is a kind of rigidity in such which refuses to be shaped into the form and excellence of goodness. They refuse the dictation and control of the will of the Highest, setting themselves against it in stubbornness and rebellion. But the will of the patient man is tamed and subdued; he learns easily the lessons of duty—of faith and hope. He resigns himself into the hands of that Divine Artificer who can mould him into His own image. Our steps cannot be directed in the paths of peace and goodness unless we "acknowledge Him in all our ways." But this involves the forsaking of our own will, and of that pride which refuses to subm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is content to wait for the end. Patience signifies something more than meek endurance. It is often opposed to that disposition which cannot wait. The proud man is in haste to secure the short-lived triumphs of the hour. He rushes on to his purpose, not heeding, not caring, what human and Divine rights he may trample upon. He is completely under the tyranny of the present. This contracts his view, and seals up his affections within himself, so that he wildly reaches out to the glittering things that lie near, unmindful of the holy and the high. But the patient man feels that, though the present trial may be grievous, and the way dark, the "end" will be "better than the beginning," and so he waits in hope. To be able thus to take in a large view imparts nobility to the character. </w:t>
      </w:r>
    </w:p>
    <w:p>
      <w:pPr>
        <w:pStyle w:val="Web"/>
        <w:snapToGrid w:val="false"/>
        <w:spacing w:lineRule="atLeast" w:line="360" w:before="0" w:after="0"/>
        <w:jc w:val="both"/>
        <w:rPr>
          <w:rFonts w:ascii="Arial" w:hAnsi="Arial" w:cs="Arial"/>
          <w:color w:val="000000"/>
        </w:rPr>
      </w:pPr>
      <w:r>
        <w:rPr>
          <w:rFonts w:cs="Arial" w:ascii="Arial" w:hAnsi="Arial"/>
          <w:color w:val="000000"/>
        </w:rPr>
        <w:t>II. Subdue the Violence of Passion. (Ecc .) A wise man learns to control passion, to keep it from bursting out into the intemperate heats of anger. It is the triumph of religion thus to subdue the wildness of nature, and so to tame the passions that they easily submit to the yoke, and thus become the servants of virtue. Anger rests only "in the bosom of fools," i.e., with the irreligious. Of such passions it may be affir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y indicate a nature uninfluenced by great moral convictions. The practice of goodness in the quiet paths of duty, and constant meditation on those great truths which concern our relations to God and eternity, tend to keep down the violence and fury of the passions. Righteousness (which is the result of great moral convictions) brings peace, and peace finds a congenial home with contemplative souls. Anger is the vice of the thoughtless, but it is far from minds accustomed to regard the solemn aspects of life, duty, and desti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indicate a mischievous employment of useful powers. It is not the purpose of religion to destroy the passions of human nature, but rather to give them a right direction. No original endowment of our nature is either mischievous or useless. Nothing is made in vain, either in the material or moral world. The organs of the body, though they may become the seat of disease, yet in their healthy state serve beneficial ends. There is a pious use of anger. When it is directed against sin, oppression, and wrong, it strengthens the just in their righteous cause. Those noble champions who have sought to redeem their fellow-men from the tyranny of ages, have found their weakness turned into strength and impenetrable defence by the stimulus of a holy indignation. When anger is kindled upon the altar of God, it is just and good; but as an unreasoning passion, raised suddenly upon the slightest provocation, in our daily intercourse with men, it is but the offering of a "strange fire." That anger which is quite disproportioned to the offence, and fails to weigh the circumstances of it with accuracy, is a weakness and baseness of nature—an abuse of powers capable of nobler employ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hurtful to others. Anger has been a fruitful source of oppression and wrong. The history of religious persecution bears ample testimony to the sad fact that the innocent and the meek have suffered from the fury and rage of this base passion. Even in the narrower circle of domestic life, how much evil arises from hence—what deep and lasting wounds! Anger may proceed no further than words; yet even these become sharp instruments of torture, and memory renews the pain. When passion slips from the control of reason and righteousness, it can only spread disaster and misery. Anger is native to the bosom of fools, who are naturally careless, and serve their own selfish ends at any cost to the feelings and right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III. Do not Magnify the Past at the Expense of the Present. (Ecc .) It is a common fault with men of peevish and fretful dispositions to praise past ages, and to mourn over the degeneracy of the times in which they have the misfortune to live. This is often the vice of age; for the old man is proverbially a praiser of the times when he was a boy, and a severe censor of youth—of all that is new and fresh. This disposition to magnify the past can also be observed in some of those arguments brought from antiquity, wherein the authority that is hoary with time is made to overrule the most convincing evidence. In the history of human thought, there have been times of intellectual tyranny when it was treason to teach contrary to the doctrines of Aristotle. This tendency to the undue glorification of past times can only be corrected by study and reflection, by the cultivation of a contented mind, and by that sobriety of judgment which frees a man from the slavery of the unreal. This disposition ar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dissatisfaction with the present. Men despise all what is near and about them as things common and familiar. That which is hidden from their observation is invested with peculiar sanctity. The past possesses a vague sublimity which often serves to charm away the fancied evils of the h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illusion of distance. As distance in space tempts the imagination to indulge in gay fancies which lend enchantment to the view, so distance in time entertains the mind with a pleasing illusion. Antiquity, instead of being rated by the sober judgment of historical facts, becomes a mere sentiment. Poetry is made to take the place of logic. To act thus is not to "enquire wisely" concerning these things. It is not the part of the religious philosopher to forsake the sure ground of facts in order to follow fancies. There must be something faulty in our moral nature as well, when we fail gratefully to acknowledge the good that marks our own times, and seek an ineffectual relief in the fictitious glory of the past. This fault is the indication of a nature dissatisfied with itself, and spreading the gloom of its own discontent upon all around. It is a revelation of mor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onsider wherein Man's Real Strength lies. (Ecc .) Wisdom—that intellectual and moral sagacity which imparts sobriety to the judgment, and steadiness to the walk in the paths of duty, has also this excellence, that it is the defence—yea, the highest defence of man. A feeble image of its power to protect, and to give assurance, may be seen in the social estimate of the potency of riches. They, too, in their way, are a defence; they give a sense of security, ward off many evils, and endow men with power and influence. These properties raise the consciousness of strength. They are regarded as a material defence against calamity, and in unspiritual minds the protection they afford is sufficiently magnified. So far, the analogy between wisdom and money, as a source of defence, holds good. But beyond this point they part company, diverging into widely different issues. Wisdom has this superiority, that it "giveth life to them that have it." Consider how wisdom contributes to this result, and affords the only reliable protection against real ev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are some evils from which neither wisdom nor money can save us. Our sagacity and prudence sometimes fail to ensure what is called success in life. The highest qualities of goodness do not suffice to ward off disaster. They grant no title of exemption from taking our sorrowful portion in the community of suffering and woe. In this regard, wisdom stands on a level with riches, as a defence. Riches cannot prevent the invasion of sickness, calamity, and death. And wisdom is equally powerless to deliver us from these ev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sdom has superior consolations. In the great troubles of life, the comfort gained by wealth is but limited and insufficient. When man is fairly within the grasp of the last enemy, his wealth can give him no assurance or joy. But to the good man, journeying through the dreariest desert of life, wisdom is a spring to refresh him, a tree to give him shade. And when time is setting with him, and the last struggle approaches, conscience gives him strength and assurance. In the kindly light of faith and hope, he humbly awaits what God has laid up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sdom is the only essential and permanent defence. All other defences are temporary, quite unavailing in the severest trials, and the greatness of man can afford to dispense with them. Wisdom gives life, and from hence springs the consciousness of strength, that robust courage, which is confident of victory. Life is the sphere wherein man's highest hope rests and expatiates. To him who is assured of life, what is death itself but the dark and painful struggle into his second birth? Life, in its deep spiritual significance, is perpetual existence under the smile of God. This is the greatest power—the strongest defence of man. All else are shadows; this the only enduring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Be Resigned to the Established Order of Providence. (Ecc .) Resignation—that habit of humble submission to the Divine will—is man's true wisdom, the garment and proper adornments of piety. Hereby is patience kept alive, and grows strong for her perfect work. There are two considerations which should prevent men from murmuring at the established order of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ch conduct is useless in itself. We cannot withstand God, or alter His determination. We are able to collect the facts and discern the laws of Providence, as we do those of the solar system, but we are powerless to effect any change in either of these spheres of the Divine operation. God has not taken us into His counsel. His wisdom is not so weak and fallible that it should call to us for aid. In the laws of Nature and Providence, there is no help nor happiness for us but by submission. It is vain to contend with infinite wisdom and power. For man, in his ignorance and bold defiance, to lay his puny hand upon the revolving wheel of nature is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conduct is impious towards God. Most men in the time of adversity fail rightly to "consider the work of God." If we see no presiding will behind the present system of things, we become fretful, disobedient, full of despair; and in the vain attempt to help ourselves, find only bitter disappointment. But if we see God in all these things, we learn self-control, and submit with pious resignation. "I was dumb, I opened not my mouth; because Thou didst it," says the Psalmist (Psa ). Ours should not be the submission of despair, or of sad reconcilement to the inevitable, but rather that joyful submission which has all to hope for from a Father's hand. As God is wise, and good, and loving, He can do nothing arbitrary. If we are good and true, we can afford to wait, even through present obscurity and discomfort, till God shall manifest Himself, and bring with Him full reward and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Do not Force the Spirit into Unnatural Moods. (Ecc .) A wise man is marked by that simplicity of character which avoids all affectation and insincerity. In the various moods of feeling through which he is called to pass, he is (in the best sense of the word) natural. We should use no devices to disguise or falsify our feelings, but let them have full expression and fitting exercise, according to their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ive proper expression to joyful feelings. Prosperity comes from God, and should be a cause for devout thankfulness and joy. Love to Him who sends the blessing should dispose us to this; for what is joy, but the recreation of love? It is love taking exercise, casting off for a while the weight of care and sorrow, and sporting itself in the sunshine of prosperity. "Is any merry? let him sing psalms," (Jas ). We should allow our feelings to flow in their proper channels and not repress them by an unnatural asceticism. We have this element in the Book of Psalms, wherein the most lofty expressions of joy are used, and nature herself is made responsive to the gladness of the soul. </w:t>
      </w:r>
    </w:p>
    <w:p>
      <w:pPr>
        <w:pStyle w:val="Web"/>
        <w:snapToGrid w:val="false"/>
        <w:spacing w:lineRule="atLeast" w:line="360" w:before="0" w:after="0"/>
        <w:ind w:left="300" w:hanging="0"/>
        <w:jc w:val="both"/>
        <w:rPr/>
      </w:pPr>
      <w:r>
        <w:rPr>
          <w:rFonts w:cs="Arial" w:ascii="Arial" w:hAnsi="Arial"/>
          <w:color w:val="000000"/>
        </w:rPr>
        <w:t>1. Give proper expression to the feelings of sadness and gloom. While adversity should not drive us to despair, to doubt the goodness of God, or to insane endeavours to extricate ourselves; yet, at the same time, it should not tempt us to assume a stoical indifference. Not to feel the rod of the cross, the chastisement of God, is a great evil. The Prophet complains, "Thou hast stricken them, but they have not grieved." (Jer .) Job refused this wretched consolation of hardness of feeling, and scorn of affliction's rod. "Is my strength the strength of stones? or is my flesh of brass?" (</w:t>
      </w:r>
      <w:hyperlink r:id="rId30" w:tgtFrame="_blank">
        <w:r>
          <w:rPr>
            <w:rStyle w:val="InternetLink"/>
            <w:rFonts w:cs="Arial" w:ascii="Arial" w:hAnsi="Arial"/>
            <w:color w:val="000000"/>
          </w:rPr>
          <w:t>Job 6: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arn the lessons both of prosperity and adversity. In prosperity we should learn gratitude, a sense of our unworthiness, and discern herein a prophecy of a better and more enduring world. In adversity, we are told to "consider" the moral aspects of the affliction. These duties are not rigidly exclusive. We are not taught that prosperity should be thoughtless, and adversity joyless. But the consideration of the solemn facts of our moral probation is specially appropriate to the season of advers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sider that the same God appoints both conditions. In our human view, they are very diverse; but in the Divine idea and purpose of them, they are but alternations of treatment necessary to our soul's health. They both come from His hand whose will is that the end should be blessed, though we proceed through part of our journey in p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sider that human helplessness and ignorance are a necessary discipline. The purpose of these diverse ways of Providence is, that "man should find nothing after him." He is thus rendered incapable of piercing into the future, and, therefore, of managing it to serve his own purposes. Convinced thus of his own helplessness and ignorance, he is cast upon God that he may learn the lessons of humble dependence and of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 . This is a strange statement, and thoroughly false when applied to som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false when applied to sin. Sin to man, in its first stage, is a comparatively pleasant thing. The fruit to Eve was delicious; the thirty pieces of silver in the hands of Judas, at first, were prized; but the end—how sad! Sin begins in pleasure, but ends in pain; begins in music, but ends in gro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false when applied to unwise enterprises. The first stages of a mercantile or a national enterprise, to the projector, are pleasant. But if the methods of action are unwise, the enterprise will soon prove to be a house built upon the s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ill not apply to partial reformations. When reformation has not been effected on right principles, there comes an apostacy. Certain devils, in the form of habits, have been expelled, but the mind is left empty. The evil spirit at length returns, bringing with him seven more devils; "and the last state of that man is worse than the first." But there are some things to which these words will app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ill apply to an honest and persevering search after truth. At the outset of all investigations, the mind is often harassed with doubt, and perplexed with difficulties; but as it proceeds, things appear more reasonable, obstacles are removed, and the mist gradually rolls off the sce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ill apply to the history of Christianity. It came from despised Nazareth, its founder was the son of a carpenter, who died a malefactor. Systems, institutions, kings, and peoples were against it. But its end will be better. It is fast moving on to universal domin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will apply to true friendships. Most true friendships at their outset have trials. But as it proceeds, mutual knowledge, mutual excellence, mutual love increase, and the twain become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will apply to the life of a good man. This may be illustrated by three 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t the End of his Life he is Introduced into a Better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begins his life amidst impurity. Tainted with sin, at the beginning; but at the end, he is introduced to purity—saints—angels—Christ—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begins his life on trial. It is a moral battle; shall he conquer? It is a voyage; shall he reach the haven? The end determines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begins his life amidst suffering. "In this tabernacle we groan, earnestly,"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t the End of his Life he is Introduced into Better Occupations. Our occupations here are threefold—physical, intellectual, moral. All these are of a painful kind. Toiling for bread—grappling in the dark with the mere rudiments of knowledge—mortifying the flesh. But death introduces us to those which will be congenial to the tastes, and honouring to God. </w:t>
      </w:r>
    </w:p>
    <w:p>
      <w:pPr>
        <w:pStyle w:val="Web"/>
        <w:snapToGrid w:val="false"/>
        <w:spacing w:lineRule="atLeast" w:line="360" w:before="0" w:after="0"/>
        <w:jc w:val="both"/>
        <w:rPr>
          <w:rFonts w:ascii="Arial" w:hAnsi="Arial" w:cs="Arial"/>
          <w:color w:val="000000"/>
        </w:rPr>
      </w:pPr>
      <w:r>
        <w:rPr>
          <w:rFonts w:cs="Arial" w:ascii="Arial" w:hAnsi="Arial"/>
          <w:color w:val="000000"/>
        </w:rPr>
        <w:t>III. At the End of his Life he is Introduced into Better Society. Society here is frequently insincere, non-intelligent, unaffectionate. But how delightful the society into which death will introduce us! We shall mingle with enlightened, genuine, warm-hearted souls, rising grade above grade up to the Eternal God Himself [Homilist].</w:t>
      </w:r>
    </w:p>
    <w:p>
      <w:pPr>
        <w:pStyle w:val="Web"/>
        <w:snapToGrid w:val="false"/>
        <w:spacing w:lineRule="atLeast" w:line="360" w:before="0" w:after="0"/>
        <w:jc w:val="both"/>
        <w:rPr>
          <w:rFonts w:ascii="Arial" w:hAnsi="Arial" w:cs="Arial"/>
          <w:color w:val="000000"/>
        </w:rPr>
      </w:pPr>
      <w:r>
        <w:rPr>
          <w:rFonts w:cs="Arial" w:ascii="Arial" w:hAnsi="Arial"/>
          <w:color w:val="000000"/>
        </w:rPr>
        <w:t>However severe the afflictions of the righteous may be, the end is always in their favour. The end is their proper inheritance, of which no calamity can deprive them.</w:t>
      </w:r>
    </w:p>
    <w:p>
      <w:pPr>
        <w:pStyle w:val="Web"/>
        <w:snapToGrid w:val="false"/>
        <w:spacing w:lineRule="atLeast" w:line="360" w:before="0" w:after="0"/>
        <w:jc w:val="both"/>
        <w:rPr>
          <w:rFonts w:ascii="Arial" w:hAnsi="Arial" w:cs="Arial"/>
          <w:color w:val="000000"/>
        </w:rPr>
      </w:pPr>
      <w:r>
        <w:rPr>
          <w:rFonts w:cs="Arial" w:ascii="Arial" w:hAnsi="Arial"/>
          <w:color w:val="000000"/>
        </w:rPr>
        <w:t>The end, for the righteous, will be the verification of those great truths which are here but dimly seen by faith.</w:t>
      </w:r>
    </w:p>
    <w:p>
      <w:pPr>
        <w:pStyle w:val="Web"/>
        <w:snapToGrid w:val="false"/>
        <w:spacing w:lineRule="atLeast" w:line="360" w:before="0" w:after="0"/>
        <w:jc w:val="both"/>
        <w:rPr>
          <w:rFonts w:ascii="Arial" w:hAnsi="Arial" w:cs="Arial"/>
          <w:color w:val="000000"/>
        </w:rPr>
      </w:pPr>
      <w:r>
        <w:rPr>
          <w:rFonts w:cs="Arial" w:ascii="Arial" w:hAnsi="Arial"/>
          <w:color w:val="000000"/>
        </w:rPr>
        <w:t>If we are faithful, the darkest events of Providence will approve themselves to us in the end, which will be a revelation of the righteous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only at the end that we can sum up fairly, and weigh the value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 patient spirit comes in aid of the decisions which wisdom is disposed to pronounce. It takes time to reflect, instead of giving way to the first headlong impulse. Pride lends fuel to feed the flame of passion and violence. Patience keeps down the fire and quells the tumult, and thus secures for wisdom the leisure and the calmness which, in such circumstances, it so especially needs, in order to judge righteous judgment [Buchanan].</w:t>
      </w:r>
    </w:p>
    <w:p>
      <w:pPr>
        <w:pStyle w:val="Web"/>
        <w:snapToGrid w:val="false"/>
        <w:spacing w:lineRule="atLeast" w:line="360" w:before="0" w:after="0"/>
        <w:jc w:val="both"/>
        <w:rPr>
          <w:rFonts w:ascii="Arial" w:hAnsi="Arial" w:cs="Arial"/>
          <w:color w:val="000000"/>
        </w:rPr>
      </w:pPr>
      <w:r>
        <w:rPr>
          <w:rFonts w:cs="Arial" w:ascii="Arial" w:hAnsi="Arial"/>
          <w:color w:val="000000"/>
        </w:rPr>
        <w:t>Pride has a short-lived triumph, patience an eternal reward.</w:t>
      </w:r>
    </w:p>
    <w:p>
      <w:pPr>
        <w:pStyle w:val="Web"/>
        <w:snapToGrid w:val="false"/>
        <w:spacing w:lineRule="atLeast" w:line="360" w:before="0" w:after="0"/>
        <w:jc w:val="both"/>
        <w:rPr>
          <w:rFonts w:ascii="Arial" w:hAnsi="Arial" w:cs="Arial"/>
          <w:color w:val="000000"/>
        </w:rPr>
      </w:pPr>
      <w:r>
        <w:rPr>
          <w:rFonts w:cs="Arial" w:ascii="Arial" w:hAnsi="Arial"/>
          <w:color w:val="000000"/>
        </w:rPr>
        <w:t>The gate is low through which we pass into the distinctions and honour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Ecc . Righteous anger, which alone is lawful for us, is slowly raised; is conformable to the measures of reason and truth, and endures no longer than justice requires. It expires with the reformation of the offender. It is rounded by pity and love, which, like a circle of fire, increases towards the central space until the anger itself is consumed.</w:t>
      </w:r>
    </w:p>
    <w:p>
      <w:pPr>
        <w:pStyle w:val="Web"/>
        <w:snapToGrid w:val="false"/>
        <w:spacing w:lineRule="atLeast" w:line="360" w:before="0" w:after="0"/>
        <w:jc w:val="both"/>
        <w:rPr>
          <w:rFonts w:ascii="Arial" w:hAnsi="Arial" w:cs="Arial"/>
          <w:color w:val="000000"/>
        </w:rPr>
      </w:pPr>
      <w:r>
        <w:rPr>
          <w:rFonts w:cs="Arial" w:ascii="Arial" w:hAnsi="Arial"/>
          <w:color w:val="000000"/>
        </w:rPr>
        <w:t>Frail man, who has so many faults of his own, and stands in need, on every side, of favourable interpretation, should be very cautious how he indulges himself in the dangerous passion of anger. A wise man herein will observe a legal calmness and sobriety.</w:t>
      </w:r>
    </w:p>
    <w:p>
      <w:pPr>
        <w:pStyle w:val="Web"/>
        <w:snapToGrid w:val="false"/>
        <w:spacing w:lineRule="atLeast" w:line="360" w:before="0" w:after="0"/>
        <w:jc w:val="both"/>
        <w:rPr>
          <w:rFonts w:ascii="Arial" w:hAnsi="Arial" w:cs="Arial"/>
          <w:color w:val="000000"/>
        </w:rPr>
      </w:pPr>
      <w:r>
        <w:rPr>
          <w:rFonts w:cs="Arial" w:ascii="Arial" w:hAnsi="Arial"/>
          <w:color w:val="000000"/>
        </w:rPr>
        <w:t>Cases are not only supposable, but of no unfrequent occurrence, in which the emotions of anger may be fairly justified. Yet it is one of those passions for which a person feels afraid to plead, because it requires, instead of encouragement and fostering, constant and careful restraint; and the propensity in every bosom to its indulgence is ever ready to avail itself of an argument for its abstract lawfulness, to justify what all but the subject of it will condemn, as its careless exercise, or its criminal excess.… To retain and foster it is a mark of a weak mind, as well as of an unsanctified heart [Wardlaw].</w:t>
      </w:r>
    </w:p>
    <w:p>
      <w:pPr>
        <w:pStyle w:val="Web"/>
        <w:snapToGrid w:val="false"/>
        <w:spacing w:lineRule="atLeast" w:line="360" w:before="0" w:after="0"/>
        <w:jc w:val="both"/>
        <w:rPr/>
      </w:pPr>
      <w:r>
        <w:rPr>
          <w:rFonts w:cs="Arial" w:ascii="Arial" w:hAnsi="Arial"/>
          <w:color w:val="000000"/>
        </w:rPr>
        <w:t>It is one of the gracious and encouraging testimonies which Scripture has given us concerning God, that "He is slow to anger" (Neh ), and that "Neither will He keep His anger for ever (</w:t>
      </w:r>
      <w:hyperlink r:id="rId31" w:tgtFrame="_blank">
        <w:r>
          <w:rPr>
            <w:rStyle w:val="InternetLink"/>
            <w:rFonts w:cs="Arial" w:ascii="Arial" w:hAnsi="Arial"/>
            <w:color w:val="000000"/>
          </w:rPr>
          <w:t>Psa 103:9</w:t>
        </w:r>
      </w:hyperlink>
      <w:r>
        <w:rPr>
          <w:rFonts w:cs="Arial" w:ascii="Arial" w:hAnsi="Arial"/>
          <w:color w:val="000000"/>
        </w:rPr>
        <w:t>). And yet what infinitely greater cause God has for being angry, and for retaining His anger against us, than we can ever have in the case even of our most offending fellow-men! Did His wrath burn and break forth against the sinner as suddenly and vehemently as does the sinner's wrath against his offending brother, there is not a day nor an hour in which the sinner might not be consumed [Buchanan].</w:t>
      </w:r>
    </w:p>
    <w:p>
      <w:pPr>
        <w:pStyle w:val="Web"/>
        <w:snapToGrid w:val="false"/>
        <w:spacing w:lineRule="atLeast" w:line="360" w:before="0" w:after="0"/>
        <w:jc w:val="both"/>
        <w:rPr>
          <w:rFonts w:ascii="Arial" w:hAnsi="Arial" w:cs="Arial"/>
          <w:color w:val="000000"/>
        </w:rPr>
      </w:pPr>
      <w:r>
        <w:rPr>
          <w:rFonts w:cs="Arial" w:ascii="Arial" w:hAnsi="Arial"/>
          <w:color w:val="000000"/>
        </w:rPr>
        <w:t>With the wise man, anger is a strange and suspicious guest, ready to be cast out upon the first confirmation of his evil intent. But with the fool anger has a congenial home.</w:t>
      </w:r>
    </w:p>
    <w:p>
      <w:pPr>
        <w:pStyle w:val="Web"/>
        <w:snapToGrid w:val="false"/>
        <w:spacing w:lineRule="atLeast" w:line="360" w:before="0" w:after="0"/>
        <w:jc w:val="both"/>
        <w:rPr>
          <w:rFonts w:ascii="Arial" w:hAnsi="Arial" w:cs="Arial"/>
          <w:color w:val="000000"/>
        </w:rPr>
      </w:pPr>
      <w:r>
        <w:rPr>
          <w:rFonts w:cs="Arial" w:ascii="Arial" w:hAnsi="Arial"/>
          <w:color w:val="000000"/>
        </w:rPr>
        <w:t>Where anger is indulged it will lead all the other passions to mutiny, and render any wise self-government impossible.</w:t>
      </w:r>
    </w:p>
    <w:p>
      <w:pPr>
        <w:pStyle w:val="Web"/>
        <w:snapToGrid w:val="false"/>
        <w:spacing w:lineRule="atLeast" w:line="360" w:before="0" w:after="0"/>
        <w:jc w:val="both"/>
        <w:rPr>
          <w:rFonts w:ascii="Arial" w:hAnsi="Arial" w:cs="Arial"/>
          <w:color w:val="000000"/>
        </w:rPr>
      </w:pPr>
      <w:r>
        <w:rPr>
          <w:rFonts w:cs="Arial" w:ascii="Arial" w:hAnsi="Arial"/>
          <w:color w:val="000000"/>
        </w:rPr>
        <w:t>Ecc . The dreamy admiration of antiquity is the refuge of weak minds, the futile justification of their discontent. They despise actual life around them and the ways of duty as too prosaic, thus injuring their moral force by the excesses of the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If we follow the fancied superiority of past ages with a sober and impartial eye, we shall find that it retires into the region of mist and fable.</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mourn over the lack of spirituality and earnest purpose in the Church of the present. They sigh for the ideal perfection which marked primitive times. But a closer examination would soon dispel this illusion. Even in the times of the Apostles, the passions of human nature, and the infirmities of the human mind, both disfigured the life of the Church, and corrupted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golden age for our race lies in front of us, and not behind. Humanity is ever toiling up the heights of progress—from evil to greater go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unduly praise past ages, fix their attention upon a few illustrious names, and challenge the present times for the production of their like. They forget that those famous men do not represent the average of their contemporaries, but stood at their head and top. Those moral heroes are but brilliant points of light scattered sparingly through the long dark vista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ost not inquire wisely concerning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u art inquiring for the cause of what thou shouldst first ascertain with certainty to be a fact; of what possibly has no existence but in thine own distempered imagination, or partially unformed judgment. There has been no golden age in this world but the short period of paradisaical innocence and bliss enjoyed by the first progenitors of our since accursed 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ider that thou knowest the evils of former times only by report; whereas of present ills thou thyself feelest the pressure. By this feeling thy judgment is liable to be perverted. The sight of the eye is more impressive than the hearing of the 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uttering thy complaints, thou art unwise: for thou arraignest in so doing the All-wise Providence of the Most High, who assigns to every successive age its portion of evil and of good. The complaints of a petted spirit are ungodly; and the inquiries of such a spirit are equally unwise in their principle, and delusive in their results [Wardlaw].</w:t>
      </w:r>
    </w:p>
    <w:p>
      <w:pPr>
        <w:pStyle w:val="Web"/>
        <w:snapToGrid w:val="false"/>
        <w:spacing w:lineRule="atLeast" w:line="360" w:before="0" w:after="0"/>
        <w:jc w:val="both"/>
        <w:rPr>
          <w:rFonts w:ascii="Arial" w:hAnsi="Arial" w:cs="Arial"/>
          <w:color w:val="000000"/>
        </w:rPr>
      </w:pPr>
      <w:r>
        <w:rPr>
          <w:rFonts w:cs="Arial" w:ascii="Arial" w:hAnsi="Arial"/>
          <w:color w:val="000000"/>
        </w:rPr>
        <w:t>Ecc . Wisdom can stand upon its own merits, and derives no additional glory from wealth. Yet by means of wealth, wisdom is commended to the minds of many.</w:t>
      </w:r>
    </w:p>
    <w:p>
      <w:pPr>
        <w:pStyle w:val="Web"/>
        <w:snapToGrid w:val="false"/>
        <w:spacing w:lineRule="atLeast" w:line="360" w:before="0" w:after="0"/>
        <w:jc w:val="both"/>
        <w:rPr>
          <w:rFonts w:ascii="Arial" w:hAnsi="Arial" w:cs="Arial"/>
          <w:color w:val="000000"/>
        </w:rPr>
      </w:pPr>
      <w:r>
        <w:rPr>
          <w:rFonts w:cs="Arial" w:ascii="Arial" w:hAnsi="Arial"/>
          <w:color w:val="000000"/>
        </w:rPr>
        <w:t>Wisdom can do without wealth better than wealth can do without wisdom.</w:t>
      </w:r>
    </w:p>
    <w:p>
      <w:pPr>
        <w:pStyle w:val="Web"/>
        <w:snapToGrid w:val="false"/>
        <w:spacing w:lineRule="atLeast" w:line="360" w:before="0" w:after="0"/>
        <w:jc w:val="both"/>
        <w:rPr>
          <w:rFonts w:ascii="Arial" w:hAnsi="Arial" w:cs="Arial"/>
          <w:color w:val="000000"/>
        </w:rPr>
      </w:pPr>
      <w:r>
        <w:rPr>
          <w:rFonts w:cs="Arial" w:ascii="Arial" w:hAnsi="Arial"/>
          <w:color w:val="000000"/>
        </w:rPr>
        <w:t>Ample possessions do but minister to the lusts of their foolish owner, and feed his self-importance.</w:t>
      </w:r>
    </w:p>
    <w:p>
      <w:pPr>
        <w:pStyle w:val="Web"/>
        <w:snapToGrid w:val="false"/>
        <w:spacing w:lineRule="atLeast" w:line="360" w:before="0" w:after="0"/>
        <w:jc w:val="both"/>
        <w:rPr>
          <w:rFonts w:ascii="Arial" w:hAnsi="Arial" w:cs="Arial"/>
          <w:color w:val="000000"/>
        </w:rPr>
      </w:pPr>
      <w:r>
        <w:rPr>
          <w:rFonts w:cs="Arial" w:ascii="Arial" w:hAnsi="Arial"/>
          <w:color w:val="000000"/>
        </w:rPr>
        <w:t>Wisdom, as far as it can make use of wealth, is a "profit to them that see the sun," i.e., to those who are free, and have the power to enjoy. But when the darkness of adversity comes, wisdom has reserves of strength, and riches of consolation hidden till then.</w:t>
      </w:r>
    </w:p>
    <w:p>
      <w:pPr>
        <w:pStyle w:val="Web"/>
        <w:snapToGrid w:val="false"/>
        <w:spacing w:lineRule="atLeast" w:line="360" w:before="0" w:after="0"/>
        <w:jc w:val="both"/>
        <w:rPr>
          <w:rFonts w:ascii="Arial" w:hAnsi="Arial" w:cs="Arial"/>
          <w:color w:val="000000"/>
        </w:rPr>
      </w:pPr>
      <w:r>
        <w:rPr>
          <w:rFonts w:cs="Arial" w:ascii="Arial" w:hAnsi="Arial"/>
          <w:color w:val="000000"/>
        </w:rPr>
        <w:t>In the vocabulary of a very large class of men, wealth and wisdom mean pretty nearly the same thing. The wise man who knows everything but the art of making money they regard as a fool; while the millionaire who, with a lamentable deficiency of higher gifts, has continued to amass a fortune, receives all the deference due to the man who is pre-eminently wise. It can need no argument to prove that Solomon could never mean to lend any countenance to so gross a method of estimating the worth of things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Wisdom is so conscious of her superior dignity and worth that she can afford to estimate, at their full value, all beneath her.</w:t>
      </w:r>
    </w:p>
    <w:p>
      <w:pPr>
        <w:pStyle w:val="Web"/>
        <w:snapToGrid w:val="false"/>
        <w:spacing w:lineRule="atLeast" w:line="360" w:before="0" w:after="0"/>
        <w:jc w:val="both"/>
        <w:rPr>
          <w:rFonts w:ascii="Arial" w:hAnsi="Arial" w:cs="Arial"/>
          <w:color w:val="000000"/>
        </w:rPr>
      </w:pPr>
      <w:r>
        <w:rPr>
          <w:rFonts w:cs="Arial" w:ascii="Arial" w:hAnsi="Arial"/>
          <w:color w:val="000000"/>
        </w:rPr>
        <w:t>Wealth affords but a mechanical defence against adversity, giving way under the pressure of the greatest calamities. But wisdom changes the nature of the afflictions themselves, and altogether neutralises them.</w:t>
      </w:r>
    </w:p>
    <w:p>
      <w:pPr>
        <w:pStyle w:val="Web"/>
        <w:snapToGrid w:val="false"/>
        <w:spacing w:lineRule="atLeast" w:line="360" w:before="0" w:after="0"/>
        <w:jc w:val="both"/>
        <w:rPr>
          <w:rFonts w:ascii="Arial" w:hAnsi="Arial" w:cs="Arial"/>
          <w:color w:val="000000"/>
        </w:rPr>
      </w:pPr>
      <w:r>
        <w:rPr>
          <w:rFonts w:cs="Arial" w:ascii="Arial" w:hAnsi="Arial"/>
          <w:color w:val="000000"/>
        </w:rPr>
        <w:t>Wisdom is a wall of defence, and money is a hedge. The thorns in the Gospel, which sprang up and choked the good seed, are by our Saviour expounded of the deceitfulness of riches; but that is when the thorns do grow among the corn, when the love of riches hath placed them in the heart, where the seed of spiritual grace ought to grow. Let them be kept out of the heart, be esteemed of as they are, outward things; then they are, as it were, a fence, a hedge unto a man whereby he is preserved from hurt. So they were to Job, by God's Providence over them (Job ) [Jermin].</w:t>
      </w:r>
    </w:p>
    <w:p>
      <w:pPr>
        <w:pStyle w:val="Web"/>
        <w:snapToGrid w:val="false"/>
        <w:spacing w:lineRule="atLeast" w:line="360" w:before="0" w:after="0"/>
        <w:jc w:val="both"/>
        <w:rPr>
          <w:rFonts w:ascii="Arial" w:hAnsi="Arial" w:cs="Arial"/>
          <w:color w:val="000000"/>
        </w:rPr>
      </w:pPr>
      <w:r>
        <w:rPr>
          <w:rFonts w:cs="Arial" w:ascii="Arial" w:hAnsi="Arial"/>
          <w:color w:val="000000"/>
        </w:rPr>
        <w:t>True spiritual wisdom not only ministers to the comfort and dignity of life; it is life itself. That which is true in a lower sense of human knowledge has its highest illustration in that knowledge which is eternal life (1Jn ).</w:t>
      </w:r>
    </w:p>
    <w:p>
      <w:pPr>
        <w:pStyle w:val="Web"/>
        <w:snapToGrid w:val="false"/>
        <w:spacing w:lineRule="atLeast" w:line="360" w:before="0" w:after="0"/>
        <w:jc w:val="both"/>
        <w:rPr>
          <w:rFonts w:ascii="Arial" w:hAnsi="Arial" w:cs="Arial"/>
          <w:color w:val="000000"/>
        </w:rPr>
      </w:pPr>
      <w:r>
        <w:rPr>
          <w:rFonts w:cs="Arial" w:ascii="Arial" w:hAnsi="Arial"/>
          <w:color w:val="000000"/>
        </w:rPr>
        <w:t>Of what avail are the splendours of wealth when the soul passes, bereft of all, into eternity? The riches a man leaves behind him raise the admiration of others; but the deep, solemn, essential question is, did they give him life? If not, they cannot be placed in comparison with the unfailing virtues of heavenly wisdom.</w:t>
      </w:r>
    </w:p>
    <w:p>
      <w:pPr>
        <w:pStyle w:val="Web"/>
        <w:snapToGrid w:val="false"/>
        <w:spacing w:lineRule="atLeast" w:line="360" w:before="0" w:after="0"/>
        <w:jc w:val="both"/>
        <w:rPr>
          <w:rFonts w:ascii="Arial" w:hAnsi="Arial" w:cs="Arial"/>
          <w:color w:val="000000"/>
        </w:rPr>
      </w:pPr>
      <w:r>
        <w:rPr>
          <w:rFonts w:cs="Arial" w:ascii="Arial" w:hAnsi="Arial"/>
          <w:color w:val="000000"/>
        </w:rPr>
        <w:t>Money may defend its owner from a certain class of physical evils, but it can do nothing to shield him from those far more formidable moral evils, which bring ruin upon the immortal soul. It cannot protect him from the lust of the flesh, the lust of the eye, and the pride of life.… But heavenly wisdom arms him against all these foes, and teaches him, as its first great lesson, what he must do to be saved; and it disposes him to choose that good part which shall not be taken away; and in so doing it enables him, humbly and calmly, to bid defiance to the devil, the flesh, and the world. In acquainting him with God, it gives him a peace which the world's greatest prosperity cannot confer, and of which its direst adversity cannot deprive him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The conviction that the work is God's is enough for the pious soul.</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instincts of the righteous discern behind the dread forces of nature not only a personal will, but also a heart. He feels this, and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Our wisdom is baffled by the system of Providence, as well as our power. As we cannot resist the decrees of it, so we can find no principle to harmonise its apparent discrepancies. Our safety lies not in rebellion, but in patience, faith, and hope.</w:t>
      </w:r>
    </w:p>
    <w:p>
      <w:pPr>
        <w:pStyle w:val="Web"/>
        <w:snapToGrid w:val="false"/>
        <w:spacing w:lineRule="atLeast" w:line="360" w:before="0" w:after="0"/>
        <w:jc w:val="both"/>
        <w:rPr>
          <w:rFonts w:ascii="Arial" w:hAnsi="Arial" w:cs="Arial"/>
          <w:color w:val="000000"/>
        </w:rPr>
      </w:pPr>
      <w:r>
        <w:rPr>
          <w:rFonts w:cs="Arial" w:ascii="Arial" w:hAnsi="Arial"/>
          <w:color w:val="000000"/>
        </w:rPr>
        <w:t>So terrible are the restrictions of human destiny, that man can have no perfect liberty here. The seeming disorders of life sorely chafe him. We must be born into another life before we can have complete emancipation and "glorious liberty" (Rom ).</w:t>
      </w:r>
    </w:p>
    <w:p>
      <w:pPr>
        <w:pStyle w:val="Web"/>
        <w:snapToGrid w:val="false"/>
        <w:spacing w:lineRule="atLeast" w:line="360" w:before="0" w:after="0"/>
        <w:jc w:val="both"/>
        <w:rPr>
          <w:rFonts w:ascii="Arial" w:hAnsi="Arial" w:cs="Arial"/>
          <w:color w:val="000000"/>
        </w:rPr>
      </w:pPr>
      <w:r>
        <w:rPr>
          <w:rFonts w:cs="Arial" w:ascii="Arial" w:hAnsi="Arial"/>
          <w:color w:val="000000"/>
        </w:rPr>
        <w:t>Solomon does not mean, in so saying, to teach or countenance the revolting doctrine of fatalism; he does not mean that we are to regard ourselves as being in the iron grasp of a remorseless power, in regard to which we have no resources but passively to leave ourselves in its hands.… It is His will—the will of the only Wise, Just, and Holy Jehovah, and not that of His ignorant, erring, and fallen creature, that is to decide what shall be. Let man, therefore, humbly and reverently acquiesce in what the Lord is pleased to ordain as to his earthly estate. "Shall not the Judge of all the earth do right?" [Buchanan].</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at home with God, in the "secret place of the Most High," our painful perplexity subsides in the presence of His love and comfort. The darkness of our sojourn here is but the shadow of His wings.</w:t>
      </w:r>
    </w:p>
    <w:p>
      <w:pPr>
        <w:pStyle w:val="Web"/>
        <w:snapToGrid w:val="false"/>
        <w:spacing w:lineRule="atLeast" w:line="360" w:before="0" w:after="0"/>
        <w:jc w:val="both"/>
        <w:rPr>
          <w:rFonts w:ascii="Arial" w:hAnsi="Arial" w:cs="Arial"/>
          <w:color w:val="000000"/>
        </w:rPr>
      </w:pPr>
      <w:r>
        <w:rPr>
          <w:rFonts w:cs="Arial" w:ascii="Arial" w:hAnsi="Arial"/>
          <w:color w:val="000000"/>
        </w:rPr>
        <w:t>Ecc . Our joy in prosperity should not be the selfish glorying in success, or the transports of gratified ambition. It should be an act of worship, a glad recompense paid to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wisest, as well as most natural, to allow our feelings full play while they last. We cannot take in the idea of life as a whole; else the burden of duty and suffering would appal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uthor of your trials. Whatever be their nature, and whatever the instrument of their infliction, they are the appointment of Providence; they come from the hand of a wise and merciful God—who, in all His ways, is entitled to your thoughtful regard. "Consi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ause of all suffering. Sin is the bitter fountain of every bitter stream that flows in this wilderness. "Consi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reat general design of adversity; excite to self-examination, repentance of sin, and renewed vigilance, to promote the increase of faith, love, and hope, and spirituality of mind, and general holiness of heart and life [Wardlaw].</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on of joys and sorrows in human life is necessary to our soul's health. Our nature is too weak to bear an unvarying experience without being hardened or corrupted. We need to be startled into sudden surprises in order to keep our attention awake.</w:t>
      </w:r>
    </w:p>
    <w:p>
      <w:pPr>
        <w:pStyle w:val="Web"/>
        <w:snapToGrid w:val="false"/>
        <w:spacing w:lineRule="atLeast" w:line="360" w:before="0" w:after="0"/>
        <w:jc w:val="both"/>
        <w:rPr>
          <w:rFonts w:ascii="Arial" w:hAnsi="Arial" w:cs="Arial"/>
          <w:color w:val="000000"/>
        </w:rPr>
      </w:pPr>
      <w:r>
        <w:rPr>
          <w:rFonts w:cs="Arial" w:ascii="Arial" w:hAnsi="Arial"/>
          <w:color w:val="000000"/>
        </w:rPr>
        <w:t>God so tempers His dealings with us as to make our probation a stern and serious thing. He thus keeps men in His own hands, so that they can find nothing where He has not willed it, or where His light does not show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Be not righteous over much; neither make thyself overwise] This is not intended to inculcate carelessness in moral conduct, nor as a beatitude upon ignorance. The meaning is, that we are not to serutinise too narrowly the ways of God. We are to avoid that boldness which dares to say what would be just or unjust for Him to do, as though we could manage the world better. We are also to avoid rash speculation, full as it is of danger, tending to the destruction of true spiritual lif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Be not over much wicked] Though all men are sinful by nature, yet some sin maliciously, and of set purpose. Even the righteous sin through weakness, but they set a watch over the ways of moral conduct. Therefore, beware of crossing the border-line, lest you sin with consciousness of evil.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at thou shouldest take hold of this; yea also from this withdraw not thine hand] Avoid the two extremes, of a false righteousness on the one hand, and a life of carelessness and sin on the other.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en mighty men which are in the city] Ten heroes, or commanders, at the head of their forces, to whom the defence of the city is entrust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 </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UTIONS OF A RELIGIOUS PHILOSOP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gainst Judging the Moral Worth of Men by their Outward Conditions. (Ecc .) There are perplexing appearances in the moral government of God—a seeming confusion of right and wrong, as if the Supreme Ruler was indifferent to human conduct, and had no complacency in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ral excellence is sometimes associated with misfortune. The just man perishes, notwithstanding his righteousness. He therefore is made to suffer all lesser evils beneath this extreme calamity. How often have the good been betrayed and persecuted, or condemned to obscurity and neglect! Some of the noblest souls on this planet are overwhelmed by adversity, and altogether unknown to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ickedness is sometimes associated with prosperity. The basest of men have occupied the highest places, and have been preserved to old age surrounded by all the appliances of luxury and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se moral discrepancies must be viewed in the light of religion. The righteous man will perceive that, even through all these apparent irregularities, the great purpose of God is being accomplished. He will reflect that, after all, these disorders are of little significance to him. Even they are but "vanity;" they will soon be past, as far as he is concerned. Like his own life here, they are but a "vapour," and that even an appearance for a little time. These evils must be endured; but what does it matter, since life is so short? They are but a momentary speck upon the clear glory of eternity. The humble and enlightened soul will consider the bitter root of all these ev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ill look to the past. In the history of human nature, there is an evil somewhere—some primal transgression corrupting the origin of the human race. The burden of vanity is laid upon us on account of sin; and even the righteous, in many sorrows and in the painful necessity of dying, must pay the pena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ill look to the future. There is a higher revelation awaiting man. "That which is perfect" will come, and there will be a clear justification of all the ways of God. No evil will offend those pure and holy souls who live i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gainst a Rash Estimate of the Divine Dealings with Man. (Ecc .) This is not a caution against aiming at the highest excellence in goodness or wisdom, for these are the proper objects of a righteous ambition. It is rather a caution against the conduct of those who presume to find fault with the methods of God's dealings with men, as if they could devise and conduct a more satisfactory scheme. This is the most daring form of human arrog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result of a proud righteousness. There is a dangerous refinement of rectitude and wisdom which is bold enough to venture a criticism on the moral government of God. Vain man has assumed an over-nice delicacy of moral principle, leading him to indulge the suspicion that he could surpass his Maker in righteous and wise administration. We have here the germ of that Pharisaism which appeared in the days of our Lord. The same error underlies both the earlier and the latter stages of this religious vice—the want of humility. We are warned against the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re-judge the Divine justice. We may imagine that things would be better in our hands, that there would be a more equitable distribution of good and evil. But our weakness and ignorance sufficiently stamp this as imp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question the Divine wisdom. We may, in our foolish fancy, build imaginary systems in which no imperfection appears, nor any risk or chance of failure. Such pride needs the rebuke, "Shall mortal man be more just than God?" (Job .) Our knowledge is too limited for such a bold exercise as this. We have no basis of facts sufficiently broad, nor any experience of them sufficiently long and intimate, to warrant us in such an adventure. We are "but of yesterday," and, as a consequence, "we know nothing." Besides, there is our moral disqualification. Such impiety as this tends to ruin; "why shouldest thou destroy thyself?" Men who meddle with matters too high for them will receive some humiliating check, or suffer moral degradation and injury. But, </w:t>
      </w:r>
    </w:p>
    <w:p>
      <w:pPr>
        <w:pStyle w:val="Web"/>
        <w:snapToGrid w:val="false"/>
        <w:spacing w:lineRule="atLeast" w:line="360" w:before="0" w:after="0"/>
        <w:ind w:left="300" w:hanging="0"/>
        <w:jc w:val="both"/>
        <w:rPr/>
      </w:pPr>
      <w:r>
        <w:rPr>
          <w:rFonts w:cs="Arial" w:ascii="Arial" w:hAnsi="Arial"/>
          <w:color w:val="000000"/>
        </w:rPr>
        <w:t>2. The dread of this fault must not drive us into the opposite extreme. (Ecc .) It is not hereby intended to teach moderation in sinful actions. We have rather a precept which takes into account the sad fact of our sinfulness; and, regarding absolute perfection as unattainable (</w:t>
      </w:r>
      <w:hyperlink r:id="rId32" w:tgtFrame="_blank">
        <w:r>
          <w:rPr>
            <w:rStyle w:val="InternetLink"/>
            <w:rFonts w:cs="Arial" w:ascii="Arial" w:hAnsi="Arial"/>
            <w:color w:val="000000"/>
          </w:rPr>
          <w:t>Ecc 7:20</w:t>
        </w:r>
      </w:hyperlink>
      <w:r>
        <w:rPr>
          <w:rFonts w:cs="Arial" w:ascii="Arial" w:hAnsi="Arial"/>
          <w:color w:val="000000"/>
        </w:rPr>
        <w:t xml:space="preserve">), counsels us not to cross the border-line which separates the good man—still subject to weakness and infirmity—from the open si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ch conduct would be destructive. Vice, in considerable measure, brings its own punishment, by shortening human life and making it mise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avoid such extremes is the highest attainable excellence. (Ecc .) This is the "good" we should reach after, the only one possible to us. It is well if we can hit that happy medium which avoids the affectation of righteousness, on the one hand, and carelessness as to our moral conduct, on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uch excellence is only attainable by true piety. "He that feareth God shall come forth of them all." He alone shall be saved from false righteousness and reckless immorality. A Divine hand alone can lead us in the safe way between these dangerous extre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gainst Building upon an Impossible Ideal of Humanity. (Ecc .) Man might have some ground for boasting, and presuming upon his own wisdom, were he pure, and open to no impeachment of his goodness, or imputation of folly. But even the best are imperfect. Theref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need some defence against the Divine Justice. Man has offended the justice of God, and must either receive the full force of the penalty, or provide a sufficient defence against it. We must accept the facts of our condition, painful though they be, and receive protection from the evils we deserve, as a gift of Divine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venly wisdom supplies the needful defence. (Ecc .) By "wisdom" is signified the pious fear and love of God. This is the only sure defence. We cannot avert or mislead Divine justice. However we contrive, we must come face to face with it at last. Man can build fortified cities, and brave heroes may defend them with valour and skill, and maintain a successful resistance against the enemy. But no ingenuity of device, or bravery of resistance, can defend us from the inflictions of Divine Justice, if we are found without that wisdom which is godly and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gainst an Over-sensitiveness in regard to the Judgments of Others. (Ecc .) Contrive how we may, men will think about us, and form some estimate of our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ust pay some attention to such judgments. The text refers both to praise and blame. We cannot be purely indifferent to either. Praise is the crown that society places upon the head of the good, the reward of brave and consistent virtue. Blame is often the index, pointing to some fault or defect in us; and a wise man will not neglect such indications.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judgments must not excite in us any undue anx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blame. If we are right and pure in motive, aim, and purpose, we can afford to despise adverse judgments. We consider that such are compounded of ignorance, malice, and r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o praise. It is often insincere; at best, fickle and inconstant. A wise man will receive it with moderation of desire and estimate. If we are too anxious to catch every breath of praise, we expose ourselves to the grief of bitter disappointment. A man may hear his own servant "cursing" him, while he is listening for the much-coveted pra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should remember our own failings. (Ecc .) We ourselves are not faultless. We may have the painful consciousness of some defects of disposition, or of wrong inflicted upon others, which may provoke just censure, or retaliation. We may possibly have come slowly and late to the possession of heavenly wisdom, and in our days of folly, may have inflicted injuries whese effects still remain. We are candidates for a mercy to come, and must, therefore, be merciful to others. The censure we overheard, when we expected a word of praise, may have been uttered in a moment of passion; and though the sharp agony of the sting remains with us, the hasty word may have been soon forgotten by him who uttered it. We must make allowance for the imperfections of our fellow men, and cherish the spirit of moderation and forgiveness. Unless protected by the shadow of a mercy which must cover many faults (even in the best), we have much to fear from the judgment of God. The vision of that awful trial which awaits humanity, and from which there is no escape, should make us more reserved in our censures, and more merciful in our estimation of human conduct. Our sin is at the bottom of all the evils we suffer here, the moral disorders of the world, and of all the trials and vexations which accompany us throughout our probation. Given faultless men, and there would be a faultless world; the very face of nature and of life would be changed. Righteousness would work itself outwardly in a "new heaven and a new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If we estimate the moral worth of men by their surroundings, we should greatly mistake. Dives and Lazarus, in their environment here, presented the contrasted pictures of happiness and ease with want and misery. If with perverted eye, we see in the outcast of earth the outcast of heaven; or in the favourite of fortune the favourite of heaven; how soon is the illusion dispelled when death strips both of all their time-vestments to the bare essence of their souls, and to the simple attributes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s it happened that the just man, who has laboured to promote some social regeneration, or to give the world a purer faith, has perished, the victim of intolerance! The thankless world has often rewarded its best teachers with the prison, the cross, and the stake.</w:t>
      </w:r>
    </w:p>
    <w:p>
      <w:pPr>
        <w:pStyle w:val="Web"/>
        <w:snapToGrid w:val="false"/>
        <w:spacing w:lineRule="atLeast" w:line="360" w:before="0" w:after="0"/>
        <w:jc w:val="both"/>
        <w:rPr>
          <w:rFonts w:ascii="Arial" w:hAnsi="Arial" w:cs="Arial"/>
          <w:color w:val="000000"/>
        </w:rPr>
      </w:pPr>
      <w:r>
        <w:rPr>
          <w:rFonts w:cs="Arial" w:ascii="Arial" w:hAnsi="Arial"/>
          <w:color w:val="000000"/>
        </w:rPr>
        <w:t>He who is unscrupulous may rise to prosperity and undisturbed enjoyment, while the righteous perishes because he will not forego high principle. It is only in the "days of our vanity" that we can see the apparent failure of the righteous, and the prosperity of the wicked. A far different sight will be presented to us in the stern realitie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Men who adopt a higher standard of duty than the rest of the world may have to suffer for it. The noble army of martyrs bears witness to this. He who adopts common views and principles may find life easy enough.</w:t>
      </w:r>
    </w:p>
    <w:p>
      <w:pPr>
        <w:pStyle w:val="Web"/>
        <w:snapToGrid w:val="false"/>
        <w:spacing w:lineRule="atLeast" w:line="360" w:before="0" w:after="0"/>
        <w:jc w:val="both"/>
        <w:rPr>
          <w:rFonts w:ascii="Arial" w:hAnsi="Arial" w:cs="Arial"/>
          <w:color w:val="000000"/>
        </w:rPr>
      </w:pPr>
      <w:r>
        <w:rPr>
          <w:rFonts w:cs="Arial" w:ascii="Arial" w:hAnsi="Arial"/>
          <w:color w:val="000000"/>
        </w:rPr>
        <w:t>Ecc . Those rulers are over just who search everything too closely; and the theologians are over-wise who in matters of faith wish to direct everything according to their own reason [Cramer].</w:t>
      </w:r>
    </w:p>
    <w:p>
      <w:pPr>
        <w:pStyle w:val="Web"/>
        <w:snapToGrid w:val="false"/>
        <w:spacing w:lineRule="atLeast" w:line="360" w:before="0" w:after="0"/>
        <w:jc w:val="both"/>
        <w:rPr>
          <w:rFonts w:ascii="Arial" w:hAnsi="Arial" w:cs="Arial"/>
          <w:color w:val="000000"/>
        </w:rPr>
      </w:pPr>
      <w:r>
        <w:rPr>
          <w:rFonts w:cs="Arial" w:ascii="Arial" w:hAnsi="Arial"/>
          <w:color w:val="000000"/>
        </w:rPr>
        <w:t>The boldest forms of impiety have assumed the garb of righteousness, in which men have dared to "snatch from His hand the balance and the rod."</w:t>
      </w:r>
    </w:p>
    <w:p>
      <w:pPr>
        <w:pStyle w:val="Web"/>
        <w:snapToGrid w:val="false"/>
        <w:spacing w:lineRule="atLeast" w:line="360" w:before="0" w:after="0"/>
        <w:jc w:val="both"/>
        <w:rPr>
          <w:rFonts w:ascii="Arial" w:hAnsi="Arial" w:cs="Arial"/>
          <w:color w:val="000000"/>
        </w:rPr>
      </w:pPr>
      <w:r>
        <w:rPr>
          <w:rFonts w:cs="Arial" w:ascii="Arial" w:hAnsi="Arial"/>
          <w:color w:val="000000"/>
        </w:rPr>
        <w:t>Unless goodness is sufficiently guarded by humility, we are exposed to the danger of intellectual and moral pride.</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some fatal fault in any refinement of justice or wisdom which leads a man to entertain a suspic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ttempt to oppose the justice and wisdom of God by our vain imagination leads to destruction. "The words of Job are ended," says the inspired historian. All words spoken against God must sooner or later come to an end. Either grace forgives the folly of the speech—as in the case of Job—or God closes the impious mouth with violence.</w:t>
      </w:r>
    </w:p>
    <w:p>
      <w:pPr>
        <w:pStyle w:val="Web"/>
        <w:snapToGrid w:val="false"/>
        <w:spacing w:lineRule="atLeast" w:line="360" w:before="0" w:after="0"/>
        <w:jc w:val="both"/>
        <w:rPr>
          <w:rFonts w:ascii="Arial" w:hAnsi="Arial" w:cs="Arial"/>
          <w:color w:val="000000"/>
        </w:rPr>
      </w:pPr>
      <w:r>
        <w:rPr>
          <w:rFonts w:cs="Arial" w:ascii="Arial" w:hAnsi="Arial"/>
          <w:color w:val="000000"/>
        </w:rPr>
        <w:t>The impiety here condemned has also an illustration in the government of human affairs, where it is often seen that, Summum jus summa injuria. Luther says, "He who would most rigidly regulate and rectify everything, whether in the State or in the household, will have much labour, little or no fruit."</w:t>
      </w:r>
    </w:p>
    <w:p>
      <w:pPr>
        <w:pStyle w:val="Web"/>
        <w:snapToGrid w:val="false"/>
        <w:spacing w:lineRule="atLeast" w:line="360" w:before="0" w:after="0"/>
        <w:jc w:val="both"/>
        <w:rPr>
          <w:rFonts w:ascii="Arial" w:hAnsi="Arial" w:cs="Arial"/>
          <w:color w:val="000000"/>
        </w:rPr>
      </w:pPr>
      <w:r>
        <w:rPr>
          <w:rFonts w:cs="Arial" w:ascii="Arial" w:hAnsi="Arial"/>
          <w:color w:val="000000"/>
        </w:rPr>
        <w:t>Ecc . As you would not be over-righteous, see to it that you be not over-wicked,—that is, that you do not contemn and neglect all government committed to you, thus letting everything fall into evil. It may be well to overlook some things, but not to neglect everything [Luther].</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a moral and intellectual activity which degenerates into impious speculation, so there is an inertness of conscience and of mind which issues in wickedness and folly.</w:t>
      </w:r>
    </w:p>
    <w:p>
      <w:pPr>
        <w:pStyle w:val="Web"/>
        <w:snapToGrid w:val="false"/>
        <w:spacing w:lineRule="atLeast" w:line="360" w:before="0" w:after="0"/>
        <w:jc w:val="both"/>
        <w:rPr>
          <w:rFonts w:ascii="Arial" w:hAnsi="Arial" w:cs="Arial"/>
          <w:color w:val="000000"/>
        </w:rPr>
      </w:pPr>
      <w:r>
        <w:rPr>
          <w:rFonts w:cs="Arial" w:ascii="Arial" w:hAnsi="Arial"/>
          <w:color w:val="000000"/>
        </w:rPr>
        <w:t>As there are hazards attending high pretentions to wisdom, so there are risks peculiar to folly. The absolute fool becomes the object of contempt. His life is hardly thought worth an effort, far less a sacrifice, for its preservation. The fool is easily made the tool and the dupe of a party; exposing himself to be the prey of virulent enemies, or of selfish pretended friends. Folly leads a man into innumerable scrapes. It may induce him heedlessly to mix with wicked associates, and may thus occasion his suffering for crimes, in the perpetration of which he had no active hand, and which, fool as he is, he would shrink from committing. And in numberless ways he may come, by his folly, to "die before his time" [Wardlaw].</w:t>
      </w:r>
    </w:p>
    <w:p>
      <w:pPr>
        <w:pStyle w:val="Web"/>
        <w:snapToGrid w:val="false"/>
        <w:spacing w:lineRule="atLeast" w:line="360" w:before="0" w:after="0"/>
        <w:jc w:val="both"/>
        <w:rPr/>
      </w:pPr>
      <w:r>
        <w:rPr>
          <w:rFonts w:cs="Arial" w:ascii="Arial" w:hAnsi="Arial"/>
          <w:color w:val="000000"/>
        </w:rPr>
        <w:t>Ecc . By the fear of God we escape, on the one hand, the danger of Pharisaism, because, firstly, it awakens in the heart a dread of all attempts to deceive God by the trappings of a heartless show of piety, and because further, an energetic knowledge of sin is inseparably bound up with a true fear of God (</w:t>
      </w:r>
      <w:hyperlink r:id="rId33" w:tgtFrame="_blank">
        <w:r>
          <w:rPr>
            <w:rStyle w:val="InternetLink"/>
            <w:rFonts w:cs="Arial" w:ascii="Arial" w:hAnsi="Arial"/>
            <w:color w:val="000000"/>
          </w:rPr>
          <w:t>Isa 6:5</w:t>
        </w:r>
      </w:hyperlink>
      <w:r>
        <w:rPr>
          <w:rFonts w:cs="Arial" w:ascii="Arial" w:hAnsi="Arial"/>
          <w:color w:val="000000"/>
        </w:rPr>
        <w:t>). We escape, also, on the other hand, the danger of a life of sin, because we cannot really fear God without also having a keen dread of offending Him by our sins, and a lively wish to walk in the ways of His commands [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The safe way of duty lies between dangerous extremes. Nothing but the fear of God can keep us from wandering to the utmost edge of hazard.</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God springs from faith, and leads to that hope which expects all good from Him. If we believe in the character of God, as revealed in Scripture, we have everything to hope for. Fear is but the attitude of that caution which dreads to lose God, and by so doing, to lose all.</w:t>
      </w:r>
    </w:p>
    <w:p>
      <w:pPr>
        <w:pStyle w:val="Web"/>
        <w:snapToGrid w:val="false"/>
        <w:spacing w:lineRule="atLeast" w:line="360" w:before="0" w:after="0"/>
        <w:jc w:val="both"/>
        <w:rPr>
          <w:rFonts w:ascii="Arial" w:hAnsi="Arial" w:cs="Arial"/>
          <w:color w:val="000000"/>
        </w:rPr>
      </w:pPr>
      <w:r>
        <w:rPr>
          <w:rFonts w:cs="Arial" w:ascii="Arial" w:hAnsi="Arial"/>
          <w:color w:val="000000"/>
        </w:rPr>
        <w:t>Our true safety lies not in dwelling exclusively upon the moral dangers to which we are exposed, but rather in "Setting the Lord always before us." Herein is the only condition of stability for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cc . It is due to this inherent and immense superiority of intelligence and forethought, over mere numbers of animal energy, that the few in all ages have controlled the many—that a handful of cultivated and civilised men have triumphed over whole nations of barbarians. It is wisdom, in the sense of knowledge and intellectual skill, that has subdued the material world, and made it tributary to the convenience and comfort of mankind.… It is not human science, however great its achievements may be, that he intends to celebrate.… But more than these "mighty men," with all their skill and energies combined, could do for such a city, can wisdom do to strengthen its possessor against the devil, the flesh, and the world [Buchanan].</w:t>
      </w:r>
    </w:p>
    <w:p>
      <w:pPr>
        <w:pStyle w:val="Web"/>
        <w:snapToGrid w:val="false"/>
        <w:spacing w:lineRule="atLeast" w:line="360" w:before="0" w:after="0"/>
        <w:jc w:val="both"/>
        <w:rPr>
          <w:rFonts w:ascii="Arial" w:hAnsi="Arial" w:cs="Arial"/>
          <w:color w:val="000000"/>
        </w:rPr>
      </w:pPr>
      <w:r>
        <w:rPr>
          <w:rFonts w:cs="Arial" w:ascii="Arial" w:hAnsi="Arial"/>
          <w:color w:val="000000"/>
        </w:rPr>
        <w:t>Our goodness is besieged on all sides. We can only hold out against the enemy by the might of a wisdom and courage which is stronger than tha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true heroes of our race are spiritual men, who have felt and dared to utter great truths. Other heroes have conquered enemies, yet have themselves been vanquished by deadlier foes! Spiritual men alone have conquered all. "The good fight of faith," is the only one that leads to any satisfactory and permanent result.</w:t>
      </w:r>
    </w:p>
    <w:p>
      <w:pPr>
        <w:pStyle w:val="Web"/>
        <w:snapToGrid w:val="false"/>
        <w:spacing w:lineRule="atLeast" w:line="360" w:before="0" w:after="0"/>
        <w:jc w:val="both"/>
        <w:rPr>
          <w:rFonts w:ascii="Arial" w:hAnsi="Arial" w:cs="Arial"/>
          <w:color w:val="000000"/>
        </w:rPr>
      </w:pPr>
      <w:r>
        <w:rPr>
          <w:rFonts w:cs="Arial" w:ascii="Arial" w:hAnsi="Arial"/>
          <w:color w:val="000000"/>
        </w:rPr>
        <w:t>Ecc . There is not even a just man—a justified man—upon earth, that doeth good and sinneth not; that doeth good so exclusively and so perfectly as to be without sin. The law of sin which is in his members still wars against the higher law of his regenerated mind, and more or less at times prevails. But there is this grand and fundamental distinction between him and the impenitent and unbelieving, that the germ of a new and Divine life has been implanted in his soul [Buchanan].</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attainments in goodness come far short of absolute perfection. The best can only say with the Apostle, "Not as though I had already attained, either were already perfect" (Php ).</w:t>
      </w:r>
    </w:p>
    <w:p>
      <w:pPr>
        <w:pStyle w:val="Web"/>
        <w:snapToGrid w:val="false"/>
        <w:spacing w:lineRule="atLeast" w:line="360" w:before="0" w:after="0"/>
        <w:jc w:val="both"/>
        <w:rPr>
          <w:rFonts w:ascii="Arial" w:hAnsi="Arial" w:cs="Arial"/>
          <w:color w:val="000000"/>
        </w:rPr>
      </w:pPr>
      <w:r>
        <w:rPr>
          <w:rFonts w:cs="Arial" w:ascii="Arial" w:hAnsi="Arial"/>
          <w:color w:val="000000"/>
        </w:rPr>
        <w:t>The boast of sinlessness can only arise from deplorable self-ignorance or spiritual pride.</w:t>
      </w:r>
    </w:p>
    <w:p>
      <w:pPr>
        <w:pStyle w:val="Web"/>
        <w:snapToGrid w:val="false"/>
        <w:spacing w:lineRule="atLeast" w:line="360" w:before="0" w:after="0"/>
        <w:jc w:val="both"/>
        <w:rPr>
          <w:rFonts w:ascii="Arial" w:hAnsi="Arial" w:cs="Arial"/>
          <w:color w:val="000000"/>
        </w:rPr>
      </w:pPr>
      <w:r>
        <w:rPr>
          <w:rFonts w:cs="Arial" w:ascii="Arial" w:hAnsi="Arial"/>
          <w:color w:val="000000"/>
        </w:rPr>
        <w:t>The purest souls feel that they need some defence against the justice of God. Nature and Providence teach no doctrine of forgiveness; they often chastise without warning, and pay no heed to the excuse of ignorance. But spiritual wisdom is gifted with that insight into the character of God which beholds in Him infinite mercy and compassion. This is our only hope.</w:t>
      </w:r>
    </w:p>
    <w:p>
      <w:pPr>
        <w:pStyle w:val="Web"/>
        <w:snapToGrid w:val="false"/>
        <w:spacing w:lineRule="atLeast" w:line="360" w:before="0" w:after="0"/>
        <w:jc w:val="both"/>
        <w:rPr>
          <w:rFonts w:ascii="Arial" w:hAnsi="Arial" w:cs="Arial"/>
          <w:color w:val="000000"/>
        </w:rPr>
      </w:pPr>
      <w:r>
        <w:rPr>
          <w:rFonts w:cs="Arial" w:ascii="Arial" w:hAnsi="Arial"/>
          <w:color w:val="000000"/>
        </w:rPr>
        <w:t>Ecc . The wisest and best run the risk of being misrepresented and misunderstood. They often suffer exquisite pain through the malice and envy of others, and the proneness of mankind to indulge in careless talk. But he who follows conscience has no need to lay this seriously to heart. All the "wood, hay, and stubble" of human speech will be burnt up.</w:t>
      </w:r>
    </w:p>
    <w:p>
      <w:pPr>
        <w:pStyle w:val="Web"/>
        <w:snapToGrid w:val="false"/>
        <w:spacing w:lineRule="atLeast" w:line="360" w:before="0" w:after="0"/>
        <w:jc w:val="both"/>
        <w:rPr>
          <w:rFonts w:ascii="Arial" w:hAnsi="Arial" w:cs="Arial"/>
          <w:color w:val="000000"/>
        </w:rPr>
      </w:pPr>
      <w:r>
        <w:rPr>
          <w:rFonts w:cs="Arial" w:ascii="Arial" w:hAnsi="Arial"/>
          <w:color w:val="000000"/>
        </w:rPr>
        <w:t>Consistent goodness will, in the end, triumph over suspicion and unfavourable judgments. The clouds that accompany the sun on his journey, hiding his bright head, often form at his setting a cushion of vermillion and gold on which he sinks down to rest. Enough for us if our evening sky be pure and lovely; we can afford to despise the passing shadows of our course.</w:t>
      </w:r>
    </w:p>
    <w:p>
      <w:pPr>
        <w:pStyle w:val="Web"/>
        <w:snapToGrid w:val="false"/>
        <w:spacing w:lineRule="atLeast" w:line="360" w:before="0" w:after="0"/>
        <w:jc w:val="both"/>
        <w:rPr>
          <w:rFonts w:ascii="Arial" w:hAnsi="Arial" w:cs="Arial"/>
          <w:color w:val="000000"/>
        </w:rPr>
      </w:pPr>
      <w:r>
        <w:rPr>
          <w:rFonts w:cs="Arial" w:ascii="Arial" w:hAnsi="Arial"/>
          <w:color w:val="000000"/>
        </w:rPr>
        <w:t>Even wise and good men are often unduly fretted and disquieted by the harsh and uncharitable things that may be said of them in this censorious and envious world. They err in giving way to such angry or disappointed feelings. They forget that even the best of men have still many failings—that there is no perfection among our fallen race; and while this fact should remind them that they themselves are not infallible, and that they may really have given some cause for the accusations of which they complain, it should also teach them not to form unreasonable expectations as to the conduct of others.… There is much point as well as truth in the familiar saying that eavesdroppers seldom hear good of themselves. They do not deserve to hear it. It is well that their craving curiosity and morbid vanity should be thus rebuked and humbled [Buchanan].</w:t>
      </w:r>
    </w:p>
    <w:p>
      <w:pPr>
        <w:pStyle w:val="Web"/>
        <w:snapToGrid w:val="false"/>
        <w:spacing w:lineRule="atLeast" w:line="360" w:before="0" w:after="0"/>
        <w:jc w:val="both"/>
        <w:rPr>
          <w:rFonts w:ascii="Arial" w:hAnsi="Arial" w:cs="Arial"/>
          <w:color w:val="000000"/>
        </w:rPr>
      </w:pPr>
      <w:r>
        <w:rPr>
          <w:rFonts w:cs="Arial" w:ascii="Arial" w:hAnsi="Arial"/>
          <w:color w:val="000000"/>
        </w:rPr>
        <w:t>Extreme sensitiveness is one of the evils of ill-health. A robust strength and integrity of character will preserve us from many annoyances.</w:t>
      </w:r>
    </w:p>
    <w:p>
      <w:pPr>
        <w:pStyle w:val="Web"/>
        <w:snapToGrid w:val="false"/>
        <w:spacing w:lineRule="atLeast" w:line="360" w:before="0" w:after="0"/>
        <w:jc w:val="both"/>
        <w:rPr>
          <w:rFonts w:ascii="Arial" w:hAnsi="Arial" w:cs="Arial"/>
          <w:color w:val="000000"/>
        </w:rPr>
      </w:pPr>
      <w:r>
        <w:rPr>
          <w:rFonts w:cs="Arial" w:ascii="Arial" w:hAnsi="Arial"/>
          <w:color w:val="000000"/>
        </w:rPr>
        <w:t>Ecc . As we can boast of no absolute purity, we cannot take too high ground with humanity.</w:t>
      </w:r>
    </w:p>
    <w:p>
      <w:pPr>
        <w:pStyle w:val="Web"/>
        <w:snapToGrid w:val="false"/>
        <w:spacing w:lineRule="atLeast" w:line="360" w:before="0" w:after="0"/>
        <w:jc w:val="both"/>
        <w:rPr>
          <w:rFonts w:ascii="Arial" w:hAnsi="Arial" w:cs="Arial"/>
          <w:color w:val="000000"/>
        </w:rPr>
      </w:pPr>
      <w:r>
        <w:rPr>
          <w:rFonts w:cs="Arial" w:ascii="Arial" w:hAnsi="Arial"/>
          <w:color w:val="000000"/>
        </w:rPr>
        <w:t>Those who crowd around the gates of mercy, as suppliants, have little need to recriminat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Your own consciousness will prevent you from thinking it impossible that you should hear any evil of yourself; and it will, at the same time, teach you to make allowance for the passions and hasty speeches of other men [Wardlaw].</w:t>
      </w:r>
    </w:p>
    <w:p>
      <w:pPr>
        <w:pStyle w:val="Web"/>
        <w:snapToGrid w:val="false"/>
        <w:spacing w:lineRule="atLeast" w:line="360" w:before="0" w:after="0"/>
        <w:jc w:val="both"/>
        <w:rPr>
          <w:rFonts w:ascii="Arial" w:hAnsi="Arial" w:cs="Arial"/>
          <w:color w:val="000000"/>
        </w:rPr>
      </w:pPr>
      <w:r>
        <w:rPr>
          <w:rFonts w:cs="Arial" w:ascii="Arial" w:hAnsi="Arial"/>
          <w:color w:val="000000"/>
        </w:rPr>
        <w:t>Expect injuries, for men are weak, and thou thyself doest such too often [Ric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Start w:id="28" w:name="29"/>
      <w:bookmarkEnd w:id="26"/>
      <w:bookmarkEnd w:id="27"/>
      <w:bookmarkEnd w:id="28"/>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Counting one by one, to find out the account] Collecting the results of many observations—thus forming an opinion carefully and slowly.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Many inventions] Refers not so much to the devices of wickedness, but rather to evil arts, perverse thinkings, foolish and adventurous specul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FESSIONS OF A RELIGIOUS PHILOSOP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yal Preacher, approaching religion from its speculative or philosophic side, has some sad confessions to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 Search for Wisdom is Difficult. (Ecc .) His search is represented as most complete, marked by earnestness, the Royal thinker urging himself to it by a strong effort of the will. "I said I will be wise." The plan of procedure was most complete and exhaustive. It was no surface inspection—no mercenary work. He "applied" his "heart to know, and to search, and to seek out wisdom." He tried to discover what lay behind all appearances, "the reason of things"—that deep insight which would reveal to him perfect order and harmony. In his speculations, he used variety of method, approaching the subject from different sides. Virtues were contemplated in their opposites. With a painful revulsion of feeling, knowledge was obtained from the morbid anatomy of sin. "Wickedness" and "folly," "foolishness" and "madness," are not inviting subjects, but they are facts of human life, and must be investigated by all who would speculate upon the state of man. Here is a search after wisdom most energetic and complete. Whence does the difficulty arise? In general, it arises from the vast dimensions of the subject of investigation. But these dimensions are here contemplated in two dire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ir surface. The knowledge of man—his duty and destiny, and of the mysteries of religion—forms a subject extending far beyond our mental sight. We see and explore our narrow circle all around, but it is bounded by darkness, clouds, and shadows. If we adventure far, and the scene opens out before us, yet it closes behind us! We cannot chase the darkness away. The surface which we are permitted to explore is painfully limited. Like the end of the rainbow, where fancy has placed a golden cup, the prize of absolute wisdom is unattainable by man. The most successful explorer must make the confession, "It was far from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ir depth. "Exceeding deep, who can find it out?" Even that which is before our eyes, when we attempt to fathom it, proves too deep to be sounded by our plummet. Great secrets lie there hidden from mortal sight. Even the commonest objects are mysterious, and lie on dark foundations, quite inaccessible by us; and therefore how remote from our reach must be the ultimate mystery of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 Results of the Search are Humiliating. They are but poor, scanty, and unsatisfactory. And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a speculative view. The gains of our search after wisdom, regarded as an intellectual effort, are but small. We meet with some success, and obtain considerable insight into man's life and destiny. But the goal of absolute wisdom is as far off as ever. We can only express the little that we know in broken accents. Cur different movements of thought come into frequent collision. Partial wisdom—mere fragments of knowledge—are all that we have—crumbs from the 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 practical view. In this direction, our search after wisdom is more plentiful in results. We gather more facts and principles. But how sad and humiliating are these! We have been investigating evil, disorder, the force and terrible complications of temptation—all the melancholy facts of human nature under the influence of violent passions and unworthy motives. We have here a recital of some of these sad facts. </w:t>
      </w:r>
    </w:p>
    <w:p>
      <w:pPr>
        <w:pStyle w:val="Web"/>
        <w:snapToGrid w:val="false"/>
        <w:spacing w:lineRule="atLeast" w:line="360" w:before="0" w:after="0"/>
        <w:ind w:left="300" w:hanging="0"/>
        <w:jc w:val="both"/>
        <w:rPr/>
      </w:pPr>
      <w:r>
        <w:rPr>
          <w:rFonts w:cs="Arial" w:ascii="Arial" w:hAnsi="Arial"/>
          <w:color w:val="000000"/>
        </w:rPr>
        <w:t>(1) That there are some special dangers to virtue. (Ecc .) There are temptations in life which have elements of special danger. They deceive by treacherous arts, and the unsuspecting sinner, at first pleased with the siren song, delays, yields to the enchantment, and is lured to his destruction. That book of practical and prudential wisdom, the Proverbs of Solomon, is full of warnings against the seductive arts of women. Their lascivious looks and foul embrace are here described as "snares," "nets," and "bands." An easy virtue is soon entrapped and overwhelmed. The Serpent first approached man through his weak side, and she who was first deceived more easily deceives others (</w:t>
      </w:r>
      <w:hyperlink r:id="rId34" w:tgtFrame="_blank">
        <w:r>
          <w:rPr>
            <w:rStyle w:val="InternetLink"/>
            <w:rFonts w:cs="Arial" w:ascii="Arial" w:hAnsi="Arial"/>
            <w:color w:val="000000"/>
          </w:rPr>
          <w:t>1Ti 2:14</w:t>
        </w:r>
      </w:hyperlink>
      <w:r>
        <w:rPr>
          <w:rFonts w:cs="Arial" w:ascii="Arial" w:hAnsi="Arial"/>
          <w:color w:val="000000"/>
        </w:rPr>
        <w:t xml:space="preserve">). This portion of humanity, when loosened from the restraints of social morality and religion, presents the most pitiable forms of degradation, and one of the chief dangers to virtue. Special help from God is needed to escape these dangers. "Whoso pleaseth God shall escape from her." </w:t>
      </w:r>
    </w:p>
    <w:p>
      <w:pPr>
        <w:pStyle w:val="Web"/>
        <w:snapToGrid w:val="false"/>
        <w:spacing w:lineRule="atLeast" w:line="360" w:before="0" w:after="0"/>
        <w:ind w:left="300" w:hanging="0"/>
        <w:jc w:val="both"/>
        <w:rPr/>
      </w:pPr>
      <w:r>
        <w:rPr>
          <w:rFonts w:cs="Arial" w:ascii="Arial" w:hAnsi="Arial"/>
          <w:color w:val="000000"/>
        </w:rPr>
        <w:t>(2) That the highest moral excellence is rare. (Ecc .) The Royal Preacher professes an extensive knowledge of human nature. He is satisfied with no hasty glance, obeys not the impulse of first impressions, but acquires his knowledge by slow and painful steps. He searches out his facts "one by one," summing them up with a cool and severe judgment. (</w:t>
      </w:r>
      <w:hyperlink r:id="rId35" w:tgtFrame="_blank">
        <w:r>
          <w:rPr>
            <w:rStyle w:val="InternetLink"/>
            <w:rFonts w:cs="Arial" w:ascii="Arial" w:hAnsi="Arial"/>
            <w:color w:val="000000"/>
          </w:rPr>
          <w:t>Ecc 7:27</w:t>
        </w:r>
      </w:hyperlink>
      <w:r>
        <w:rPr>
          <w:rFonts w:cs="Arial" w:ascii="Arial" w:hAnsi="Arial"/>
          <w:color w:val="000000"/>
        </w:rPr>
        <w:t xml:space="preserve">.) As a standard of comparison, he takes man as he came pure from the hands of his Maker, before his glory had fallen—God's idea of humanity. He confesses that no one reaches this absolute standard of sinless purity and perfection. Among men, he had found "one of a thousand," in some sense, worthy of the name—one who approached the Divine idea within some computable distance. But among women, he had not found one worthy of the name, in the primeval ideal. "That he never found such a one, consequently that he considered the whole female sex as vicious, and highly corrupt, cannot possibly be his opinion, as appears from </w:t>
      </w:r>
      <w:hyperlink r:id="rId36" w:tgtFrame="_blank">
        <w:r>
          <w:rPr>
            <w:rStyle w:val="InternetLink"/>
            <w:rFonts w:cs="Arial" w:ascii="Arial" w:hAnsi="Arial"/>
            <w:color w:val="000000"/>
          </w:rPr>
          <w:t>Ecc 7:29</w:t>
        </w:r>
      </w:hyperlink>
      <w:r>
        <w:rPr>
          <w:rFonts w:cs="Arial" w:ascii="Arial" w:hAnsi="Arial"/>
          <w:color w:val="000000"/>
        </w:rPr>
        <w:t xml:space="preserve">, as also in Chap. </w:t>
      </w:r>
      <w:hyperlink r:id="rId37" w:tgtFrame="_blank">
        <w:r>
          <w:rPr>
            <w:rStyle w:val="InternetLink"/>
            <w:rFonts w:cs="Arial" w:ascii="Arial" w:hAnsi="Arial"/>
            <w:color w:val="000000"/>
          </w:rPr>
          <w:t>Ecc 9:9</w:t>
        </w:r>
      </w:hyperlink>
      <w:r>
        <w:rPr>
          <w:rFonts w:cs="Arial" w:ascii="Arial" w:hAnsi="Arial"/>
          <w:color w:val="000000"/>
        </w:rPr>
        <w:t xml:space="preserve">. But that moral excellence, taken as a whole, is much more rarely found than among men, that sin reigns more uncontrolled among the former than the latter, and in the forms of moral weakness and proneness to temptation, as well as in the inclination to seduce, to deceive, and ensnare—such is clearly the sense of this passage" [Lan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man must sigh in vain for a lost Paradise. (Ecc .) That perfect uprightness, that moral integrity of man in his primeval state, is but a splendid fact of the past, a sad remembrance of what once was, but is now no longer. There will, indeed, be a restored Paradise for man, but it will not be the same as that which was lost. Fallen man may attain a better estate than that which he forfeited, yet his final honours and distinctions will be those of one whose fortunes have been repaired, and not of one who has preserved his inheritance as he received it from the beginning. The dispensation of mercy itself cannot obliterate the sad facts of sin. Surrounded and penetrated by evils, our spirit can only sigh for the past, "God hath made man up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man makes the evils which trouble him. "They have sought out many inventions." The sad moral calamity of our race has not destroyed human activity. The powers of our nature still exert themselves with restless effort, but they have taken a wrong direction. They are fruitful in those "inventions" which, though marked by fertility of device and skill, are yet hurtful, and are but great powers altogether misused. The Religious Philosopher does not dwell here upon external actions, but goes rather to their spring in the perverse thinkings of the mind. The devices of natural reason—useless or impious speculations—have often corrupted and confused the truth. Instead of receiving Divine wisdom with the simple instinct and faith of childhood, man follows his own dazzling speculations, and the higher knowledge is hidden from him. (Mat .) These perverse thinkings are the seed from which the evil of the world springs, for sin works from within outwardly, from thought to act. The assumed superiority in moral strength and excellence, which man may have over the woman, is but a short-lived and unseemly boast in the presence of that sinfulness which belongs to all the 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 true teacher must be a constant learner. He can only impart what he has gained by trial and exercise.</w:t>
      </w:r>
    </w:p>
    <w:p>
      <w:pPr>
        <w:pStyle w:val="Web"/>
        <w:snapToGrid w:val="false"/>
        <w:spacing w:lineRule="atLeast" w:line="360" w:before="0" w:after="0"/>
        <w:jc w:val="both"/>
        <w:rPr>
          <w:rFonts w:ascii="Arial" w:hAnsi="Arial" w:cs="Arial"/>
          <w:color w:val="000000"/>
        </w:rPr>
      </w:pPr>
      <w:r>
        <w:rPr>
          <w:rFonts w:cs="Arial" w:ascii="Arial" w:hAnsi="Arial"/>
          <w:color w:val="000000"/>
        </w:rPr>
        <w:t>Though the effort is beset with tremendous difficulties, yet the resolve to be wise, at all hazards, is noble and praiseworthy.</w:t>
      </w:r>
    </w:p>
    <w:p>
      <w:pPr>
        <w:pStyle w:val="Web"/>
        <w:snapToGrid w:val="false"/>
        <w:spacing w:lineRule="atLeast" w:line="360" w:before="0" w:after="0"/>
        <w:jc w:val="both"/>
        <w:rPr>
          <w:rFonts w:ascii="Arial" w:hAnsi="Arial" w:cs="Arial"/>
          <w:color w:val="000000"/>
        </w:rPr>
      </w:pPr>
      <w:r>
        <w:rPr>
          <w:rFonts w:cs="Arial" w:ascii="Arial" w:hAnsi="Arial"/>
          <w:color w:val="000000"/>
        </w:rPr>
        <w:t>Our study of the mysteries of God, man, and nature, is not altogether barren of results. We are able to "know in part." We gather a few facts, and by a kind of prophetic insight, frame those portable and convenient statements of them called hypotheses and laws. But even the wisest must confess that the ultimate mystery is as far off as ev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fixed stars whose distance is so great, that when observed from the extremes of the diameter of the earth's orbit, they show no change of direction; thus affording no data for the calculation of their distances. If we could get nearer to them, then we should discover how far off they are. He who has approached the nearest to the great secrets of God and this universe, is most of all conscious how distant he is from absolute wisdom.</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intellectual wisdom lies so far off that the hope of attaining it can impart no solid satisfaction. But there is a Divine word which is ever nigh unto man; yea, in his heart, and ready to break forth from his mouth. We need not seek for it in the height of heaven or in the abyss (Rom ).</w:t>
      </w:r>
    </w:p>
    <w:p>
      <w:pPr>
        <w:pStyle w:val="Web"/>
        <w:snapToGrid w:val="false"/>
        <w:spacing w:lineRule="atLeast" w:line="360" w:before="0" w:after="0"/>
        <w:jc w:val="both"/>
        <w:rPr>
          <w:rFonts w:ascii="Arial" w:hAnsi="Arial" w:cs="Arial"/>
          <w:color w:val="000000"/>
        </w:rPr>
      </w:pPr>
      <w:r>
        <w:rPr>
          <w:rFonts w:cs="Arial" w:ascii="Arial" w:hAnsi="Arial"/>
          <w:color w:val="000000"/>
        </w:rPr>
        <w:t>He had said, indeed, "I will be wise." He had set his heart on understanding all mysteries and all knowledge. In that vain confidence to which at one time he had given way, he had imagined himself to be equal to the task of unlocking every secret, whether of nature or of Providence, and of leaving no difficulty unexplained. Time and the trial had undeceived him, and had taught him to form a humbler and juster estimate of the powers that are given to man.… The dark problems which he had thought to solve remained, many of them as far from solution as ever. Such was the experience of Solomon, and such will, and must, be the experience of every finite mind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Neither the wide range of subjects with which the intellect can grapple, nor its power of penetrating their depths, can put us into the possession of those secret things which God has reserve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infinite superiority of God renders it necessary that many things be concealed from man. Such mystery and reserve are the life of adoration.</w:t>
      </w:r>
    </w:p>
    <w:p>
      <w:pPr>
        <w:pStyle w:val="Web"/>
        <w:snapToGrid w:val="false"/>
        <w:spacing w:lineRule="atLeast" w:line="360" w:before="0" w:after="0"/>
        <w:jc w:val="both"/>
        <w:rPr>
          <w:rFonts w:ascii="Arial" w:hAnsi="Arial" w:cs="Arial"/>
          <w:color w:val="000000"/>
        </w:rPr>
      </w:pPr>
      <w:r>
        <w:rPr>
          <w:rFonts w:cs="Arial" w:ascii="Arial" w:hAnsi="Arial"/>
          <w:color w:val="000000"/>
        </w:rPr>
        <w:t>Though Revelation is clear on all matters of practical duty, yet it presents truths whose mysterious depths it does not illumine. Such are the eternity and immensity of God—the mystery of creation—the existence of evil under a holy and righteous government—the dealings of God with men in Providence and in grace.</w:t>
      </w:r>
    </w:p>
    <w:p>
      <w:pPr>
        <w:pStyle w:val="Web"/>
        <w:snapToGrid w:val="false"/>
        <w:spacing w:lineRule="atLeast" w:line="360" w:before="0" w:after="0"/>
        <w:jc w:val="both"/>
        <w:rPr>
          <w:rFonts w:ascii="Arial" w:hAnsi="Arial" w:cs="Arial"/>
          <w:color w:val="000000"/>
        </w:rPr>
      </w:pPr>
      <w:r>
        <w:rPr>
          <w:rFonts w:cs="Arial" w:ascii="Arial" w:hAnsi="Arial"/>
          <w:color w:val="000000"/>
        </w:rPr>
        <w:t>We can have no true happiness if we wait for perfect satisfaction of the intellect. We can only comprehend God through love. Neither height nor depth can vanquish or distress him who has the love of God in his heart (Rom ).</w:t>
      </w:r>
    </w:p>
    <w:p>
      <w:pPr>
        <w:pStyle w:val="Web"/>
        <w:snapToGrid w:val="false"/>
        <w:spacing w:lineRule="atLeast" w:line="360" w:before="0" w:after="0"/>
        <w:jc w:val="both"/>
        <w:rPr>
          <w:rFonts w:ascii="Arial" w:hAnsi="Arial" w:cs="Arial"/>
          <w:color w:val="000000"/>
        </w:rPr>
      </w:pPr>
      <w:r>
        <w:rPr>
          <w:rFonts w:cs="Arial" w:ascii="Arial" w:hAnsi="Arial"/>
          <w:color w:val="000000"/>
        </w:rPr>
        <w:t>Wisdom is so far off that it is not known from whence it cometh, nor where the place of it is (Job ). It is so deep that the depth saith it is not in me, and the sea saith it is not with me. It is so far, that the weakness of man's understanding is over-wearied before it can come unto it; so exceeding deep that the eyes of man's understanding is dazzled to look into it, and man's wit is endangered by venturing into it. It is deep and deep, as the original expresses it—deep to men, deep to angels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Wisdom does not yield her treasures to the indolent, but only to minds accustomed to earnest and patient toil.</w:t>
      </w:r>
    </w:p>
    <w:p>
      <w:pPr>
        <w:pStyle w:val="Web"/>
        <w:snapToGrid w:val="false"/>
        <w:spacing w:lineRule="atLeast" w:line="360" w:before="0" w:after="0"/>
        <w:jc w:val="both"/>
        <w:rPr>
          <w:rFonts w:ascii="Arial" w:hAnsi="Arial" w:cs="Arial"/>
          <w:color w:val="000000"/>
        </w:rPr>
      </w:pPr>
      <w:r>
        <w:rPr>
          <w:rFonts w:cs="Arial" w:ascii="Arial" w:hAnsi="Arial"/>
          <w:color w:val="000000"/>
        </w:rPr>
        <w:t>Truth is so often mixed with error, so completely confused and disguised by that which has gathered around it, that it is only traced out with difficulty and cleared from the entanglemen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satisfied with the simple observation of facts; we should try to discover their causes, or the principles they illustrate. It is the glory of the human intellect that it can contemplate laws, and does not depend upon the limited information gained from passive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However painful the task may be, the great teachers of mankind must investigate the causes of the chief dangers to virtu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forms of human evil so bold, full of wild passion, and irrational, that they stand out like mountains on the scene of the world's guil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truly good is more clearly seen when we consider the evil that is contrary to it. The beauty of holiness, and excellency of saving knowledge, is illustrated, and best seen, when the deformity of sin, the madness and unreasonableness of those courses which natural men take to come at their imaginary happiness, are compared therewith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o know the wickedness of folly, the wickedness and foolishness of madness, seems equivalent to knowing the worst species of it.… In his own wild career he had come in contact with folly, and he had himself wrought folly of many sorts. And now, comparing all these one with another, so as to ascertain to which of them the pre-eminence of evil should be assigned, this was the conclusion at which he had arrived. These terribly significant words point plainly to the same seducer of whose base and destructive arts so startling a picture is given in Chap. 7 of the Book of Proverbs [Buchanan].</w:t>
      </w:r>
    </w:p>
    <w:p>
      <w:pPr>
        <w:pStyle w:val="Web"/>
        <w:snapToGrid w:val="false"/>
        <w:spacing w:lineRule="atLeast" w:line="360" w:before="0" w:after="0"/>
        <w:jc w:val="both"/>
        <w:rPr>
          <w:rFonts w:ascii="Arial" w:hAnsi="Arial" w:cs="Arial"/>
          <w:color w:val="000000"/>
        </w:rPr>
      </w:pPr>
      <w:r>
        <w:rPr>
          <w:rFonts w:cs="Arial" w:ascii="Arial" w:hAnsi="Arial"/>
          <w:color w:val="000000"/>
        </w:rPr>
        <w:t>How strong the expression—"whose heart is snares and nets!" signifying the multitude of her devices of temptation, and the consummate skill, the secrecy, the address, the guile, with which she uses them for the accomplishment of her purposes. Her very "heart is snares and nets," in whose intricate and entangling meshes the fascinated and deluded soul is taken captive to its destruction. "And her hands as bands." Her powers of detention are equal to her powers of allurement. Her heart is a net, to entangle the unwary; her hands as bands, to hold him fast when her wiles have proved successful. So irresistible is the power, operating like the spell of enchantment, by which she retains under her influence the hapless victim of her charms [Wardlaw].</w:t>
      </w:r>
    </w:p>
    <w:p>
      <w:pPr>
        <w:pStyle w:val="Web"/>
        <w:snapToGrid w:val="false"/>
        <w:spacing w:lineRule="atLeast" w:line="360" w:before="0" w:after="0"/>
        <w:jc w:val="both"/>
        <w:rPr>
          <w:rFonts w:ascii="Arial" w:hAnsi="Arial" w:cs="Arial"/>
          <w:color w:val="000000"/>
        </w:rPr>
      </w:pPr>
      <w:r>
        <w:rPr>
          <w:rFonts w:cs="Arial" w:ascii="Arial" w:hAnsi="Arial"/>
          <w:color w:val="000000"/>
        </w:rPr>
        <w:t>The most pleasant fountains of sin turn, in the end, into the bitterness of long regret.</w:t>
      </w:r>
    </w:p>
    <w:p>
      <w:pPr>
        <w:pStyle w:val="Web"/>
        <w:snapToGrid w:val="false"/>
        <w:spacing w:lineRule="atLeast" w:line="360" w:before="0" w:after="0"/>
        <w:jc w:val="both"/>
        <w:rPr>
          <w:rFonts w:ascii="Arial" w:hAnsi="Arial" w:cs="Arial"/>
          <w:color w:val="000000"/>
        </w:rPr>
      </w:pPr>
      <w:r>
        <w:rPr>
          <w:rFonts w:cs="Arial" w:ascii="Arial" w:hAnsi="Arial"/>
          <w:color w:val="000000"/>
        </w:rPr>
        <w:t>Education and culture—the restraints of human prudence, may do much to preserve the maintenance of the highest virtue, in the face of the most insidious allurements. But religion furnishes the highest motives, the most powerful restraints. The noble ambition to stand well in the sight of God is the only trustworthy sentinel of virtue.</w:t>
      </w:r>
    </w:p>
    <w:p>
      <w:pPr>
        <w:pStyle w:val="Web"/>
        <w:snapToGrid w:val="false"/>
        <w:spacing w:lineRule="atLeast" w:line="360" w:before="0" w:after="0"/>
        <w:jc w:val="both"/>
        <w:rPr>
          <w:rFonts w:ascii="Arial" w:hAnsi="Arial" w:cs="Arial"/>
          <w:color w:val="000000"/>
        </w:rPr>
      </w:pPr>
      <w:r>
        <w:rPr>
          <w:rFonts w:cs="Arial" w:ascii="Arial" w:hAnsi="Arial"/>
          <w:color w:val="000000"/>
        </w:rPr>
        <w:t>By "the sinner" is meant one who is thoroughly vicious—with whom the practice of evil is habitual. With such the power to resist temptation grows less, and they become an easy prey to every pleasurable sin.</w:t>
      </w:r>
    </w:p>
    <w:p>
      <w:pPr>
        <w:pStyle w:val="Web"/>
        <w:snapToGrid w:val="false"/>
        <w:spacing w:lineRule="atLeast" w:line="360" w:before="0" w:after="0"/>
        <w:jc w:val="both"/>
        <w:rPr>
          <w:rFonts w:ascii="Arial" w:hAnsi="Arial" w:cs="Arial"/>
          <w:color w:val="000000"/>
        </w:rPr>
      </w:pPr>
      <w:r>
        <w:rPr>
          <w:rFonts w:cs="Arial" w:ascii="Arial" w:hAnsi="Arial"/>
          <w:color w:val="000000"/>
        </w:rPr>
        <w:t>Ecc . Sin cannot be treated by vague generalities, the forms of it are so many and diversified. We must descend to particulars in order to make a deep impression.</w:t>
      </w:r>
    </w:p>
    <w:p>
      <w:pPr>
        <w:pStyle w:val="Web"/>
        <w:snapToGrid w:val="false"/>
        <w:spacing w:lineRule="atLeast" w:line="360" w:before="0" w:after="0"/>
        <w:jc w:val="both"/>
        <w:rPr>
          <w:rFonts w:ascii="Arial" w:hAnsi="Arial" w:cs="Arial"/>
          <w:color w:val="000000"/>
        </w:rPr>
      </w:pPr>
      <w:r>
        <w:rPr>
          <w:rFonts w:cs="Arial" w:ascii="Arial" w:hAnsi="Arial"/>
          <w:color w:val="000000"/>
        </w:rPr>
        <w:t>Even the most patent facts should not be treated as known upon a mere surface inspection. The real knowledge of them can only be gained by minute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Knowledge comes not to man by sudden irradiations, but by slow degrees—by adding, arranging, and reflecting.</w:t>
      </w:r>
    </w:p>
    <w:p>
      <w:pPr>
        <w:pStyle w:val="Web"/>
        <w:snapToGrid w:val="false"/>
        <w:spacing w:lineRule="atLeast" w:line="360" w:before="0" w:after="0"/>
        <w:jc w:val="both"/>
        <w:rPr>
          <w:rFonts w:ascii="Arial" w:hAnsi="Arial" w:cs="Arial"/>
          <w:color w:val="000000"/>
        </w:rPr>
      </w:pPr>
      <w:r>
        <w:rPr>
          <w:rFonts w:cs="Arial" w:ascii="Arial" w:hAnsi="Arial"/>
          <w:color w:val="000000"/>
        </w:rPr>
        <w:t>Ecc . Much is gained by the diligent seeker after wisdom—many facts, principles, lessons, and warnings; but the full possession of wisdom is not permitted to man.</w:t>
      </w:r>
    </w:p>
    <w:p>
      <w:pPr>
        <w:pStyle w:val="Web"/>
        <w:snapToGrid w:val="false"/>
        <w:spacing w:lineRule="atLeast" w:line="360" w:before="0" w:after="0"/>
        <w:jc w:val="both"/>
        <w:rPr>
          <w:rFonts w:ascii="Arial" w:hAnsi="Arial" w:cs="Arial"/>
          <w:color w:val="000000"/>
        </w:rPr>
      </w:pPr>
      <w:r>
        <w:rPr>
          <w:rFonts w:cs="Arial" w:ascii="Arial" w:hAnsi="Arial"/>
          <w:color w:val="000000"/>
        </w:rPr>
        <w:t>Men of the highest qualities of mind and soul, powerful in word and influence, are but rarely found. There are but few stars of the first magnitude.</w:t>
      </w:r>
    </w:p>
    <w:p>
      <w:pPr>
        <w:pStyle w:val="Web"/>
        <w:snapToGrid w:val="false"/>
        <w:spacing w:lineRule="atLeast" w:line="360" w:before="0" w:after="0"/>
        <w:jc w:val="both"/>
        <w:rPr>
          <w:rFonts w:ascii="Arial" w:hAnsi="Arial" w:cs="Arial"/>
          <w:color w:val="000000"/>
        </w:rPr>
      </w:pPr>
      <w:r>
        <w:rPr>
          <w:rFonts w:cs="Arial" w:ascii="Arial" w:hAnsi="Arial"/>
          <w:color w:val="000000"/>
        </w:rPr>
        <w:t>The strong expression of a truth brought home to the soul by sore experience, may easily wear the appearance of harshness and exaggeration.</w:t>
      </w:r>
    </w:p>
    <w:p>
      <w:pPr>
        <w:pStyle w:val="Web"/>
        <w:snapToGrid w:val="false"/>
        <w:spacing w:lineRule="atLeast" w:line="360" w:before="0" w:after="0"/>
        <w:jc w:val="both"/>
        <w:rPr/>
      </w:pPr>
      <w:r>
        <w:rPr>
          <w:rFonts w:cs="Arial" w:ascii="Arial" w:hAnsi="Arial"/>
          <w:color w:val="000000"/>
        </w:rPr>
        <w:t xml:space="preserve">The Preacher may refer to woman in regard to her attainments in Divine wisdom. The superior delicacy of her natural sensibilities often give her the advantage of an immediate and vivid perception of truth, to which man attains chiefly by the slow and laboured processes of the mind. Yet this power, when directed into wrong channels, shows a faculty just as strong in embracing error and superstition. It must be confessed that the natural weakness of woman has contributed, in no small measure, to the spread of these evils. They have too often been the natural home of frivolities both in life and religion. Though the Bible records the praise of many noble women, yet the fact remains that an inspired Apostle thought it necessary to warn the Church against dangers arising from this source (1Ti . </w:t>
      </w:r>
      <w:hyperlink r:id="rId38" w:tgtFrame="_blank">
        <w:r>
          <w:rPr>
            <w:rStyle w:val="InternetLink"/>
            <w:rFonts w:cs="Arial" w:ascii="Arial" w:hAnsi="Arial"/>
            <w:color w:val="000000"/>
          </w:rPr>
          <w:t>1Co 14:34</w:t>
        </w:r>
      </w:hyperlink>
      <w:r>
        <w:rPr>
          <w:rFonts w:cs="Arial" w:ascii="Arial" w:hAnsi="Arial"/>
          <w:color w:val="000000"/>
        </w:rPr>
        <w:t>). They are the easy dupes of false teachers (</w:t>
      </w:r>
      <w:hyperlink r:id="rId39" w:tgtFrame="_blank">
        <w:r>
          <w:rPr>
            <w:rStyle w:val="InternetLink"/>
            <w:rFonts w:cs="Arial" w:ascii="Arial" w:hAnsi="Arial"/>
            <w:color w:val="000000"/>
          </w:rPr>
          <w:t>2Ti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ver, perhaps, has there been any period in the history of the visible Church of God, and certainly never in these more modern times, concerning which we are best informed, in which the majority of those who lived in the fear and love of God were not women. Solomon is here evidently speaking, and that as a humbled penitent, of his own particular case. He had loved "many strange women," outdoing, in this respect, the laxity and the luxury of the heathen monarchs around him.… Is it any wonder that in such a household, even among the thousand he had gathered into it, one solitary example of real goodness could not be found? Among his male attendants and courtiers, gay and dissolute as the society of the palace had become, one might now and then be met with who had not forgotten the piety and integrity of other and better days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The present evils of man are not to be charged upon his Maker.</w:t>
      </w:r>
    </w:p>
    <w:p>
      <w:pPr>
        <w:pStyle w:val="Web"/>
        <w:snapToGrid w:val="false"/>
        <w:spacing w:lineRule="atLeast" w:line="360" w:before="0" w:after="0"/>
        <w:jc w:val="both"/>
        <w:rPr>
          <w:rFonts w:ascii="Arial" w:hAnsi="Arial" w:cs="Arial"/>
          <w:color w:val="000000"/>
        </w:rPr>
      </w:pPr>
      <w:r>
        <w:rPr>
          <w:rFonts w:cs="Arial" w:ascii="Arial" w:hAnsi="Arial"/>
          <w:color w:val="000000"/>
        </w:rPr>
        <w:t>However rude and vague the commencement the Creator may have given to inanimate matter, as the God of souls He must needs produce His own image in fit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his mind. It was a plain mirror wherein the images of truth were reflected without distortion. The knowledge he possessed was, in its kind, perfect and pure, unmixed with baser ma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o his affections. They were fixed on God. He was pleased and attracted only by what was noble and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to his conscience. As an indicator, it was in a condition of perfect adjustment and delicacy. As an instrument of moral control, it had both the right and the power to ru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to his will. It had no perversity, no element of rebellion; but was easily determined to that which was right and good.</w:t>
      </w:r>
    </w:p>
    <w:p>
      <w:pPr>
        <w:pStyle w:val="Web"/>
        <w:snapToGrid w:val="false"/>
        <w:spacing w:lineRule="atLeast" w:line="360" w:before="0" w:after="0"/>
        <w:jc w:val="both"/>
        <w:rPr>
          <w:rFonts w:ascii="Arial" w:hAnsi="Arial" w:cs="Arial"/>
          <w:color w:val="000000"/>
        </w:rPr>
      </w:pPr>
      <w:r>
        <w:rPr>
          <w:rFonts w:cs="Arial" w:ascii="Arial" w:hAnsi="Arial"/>
          <w:color w:val="000000"/>
        </w:rPr>
        <w:t>The hurtful inventions—the evil arts and devices of the human intellect, are marked by endless complexity, variety, and skill. This is power ill-directed and misapplied; but still a power, great in its perversion and ruin.</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adise will never return; for the past never returns to us, bringing the same features as those long since vanished. But by that Divine mercy which triumphs over all difficulties, and through them educes a greater good, there will be for man a better Paradi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in the future Paradise there will be a "tree of life," but no "tree of knowledge." "The glory of the Lord did lighten it, and the Lamb is the light thereof." The mind will then allow God's light to shine upon it instead of working out its own devices.</w:t>
      </w:r>
    </w:p>
    <w:p>
      <w:pPr>
        <w:pStyle w:val="Web"/>
        <w:snapToGrid w:val="false"/>
        <w:spacing w:lineRule="atLeast" w:line="360" w:before="0" w:after="0"/>
        <w:jc w:val="both"/>
        <w:rPr>
          <w:rFonts w:ascii="Arial" w:hAnsi="Arial" w:cs="Arial"/>
          <w:color w:val="000000"/>
        </w:rPr>
      </w:pPr>
      <w:r>
        <w:rPr>
          <w:rFonts w:cs="Arial" w:ascii="Arial" w:hAnsi="Arial"/>
          <w:color w:val="000000"/>
        </w:rPr>
        <w:t>The actual existence of moral evil is too notorious to admit of a moment's question. The Bible account of its origin did not cause it; it existed independently of the revelation which informs us how it began; and the rejection of that revelation neither removes nor mitigates it, nor disencumbers it, in the slightest degree, of its embarrassing difficulties. On the contrary, revelation alone, whilst it assumes and proceeds upon the mournful fact, provides a remedy; all other systems, finding human nature in ruins, leave it as they find it. Revelation rears out of the ruins a magnificent and holy Temple to the God of purity and love [Ward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 boldness of his face shall be changed.] Folly, in the form of selfishness, imparts a fierce aspect to the features; but wisdom graces them with a superior refinement.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 King's Commandment.] The Preacher falls back upon his authority as a king, striving to realise what is the Divine idea of the ruler of men. And that in regard of the oath of God.] An appeal to God as witness to that promise of obedience which every subject virtually makes to the king—the obligation of obedience strengthened by the sanctions of religion.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Be not hasty to go out of His sight.] A becoming demeanour must be observed in the presence of the King. If he is not favourable to our petition, we must not show our vexation and disappointment by retiring from his presence with indecent haste. Stand not in an evil thing.] Do not excite His anger by the appearance of stubbornness, as if he could be forced into compliance by our stern attitude and bold persistency.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The Commandment.] "The word of a king." (</w:t>
      </w:r>
      <w:hyperlink r:id="rId40" w:tgtFrame="_blank">
        <w:r>
          <w:rPr>
            <w:rStyle w:val="InternetLink"/>
            <w:rFonts w:cs="Arial" w:ascii="Arial" w:hAnsi="Arial"/>
            <w:color w:val="000000"/>
          </w:rPr>
          <w:t>Ecc 8:4</w:t>
        </w:r>
      </w:hyperlink>
      <w:r>
        <w:rPr>
          <w:rFonts w:cs="Arial" w:ascii="Arial" w:hAnsi="Arial"/>
          <w:color w:val="000000"/>
        </w:rPr>
        <w:t xml:space="preserve">.) The expressed will of an earthly authority as representing the Divine. Shall feel no evil thing.] Shall have the protection of the laws. A wise man's heart discerneth both time and judgment.] The wise man will modify the common obligation to obedience, by reason and conscience. It may be his duty to resi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FE OF THE RIGHTEOUS MAN IN THE STATE</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He Recognises Duties towards Constituted Authority. The wise man is he who has true spiritual knowledge, and who makes that knowledge the guide of his life. Such will endeavour to discharge all the duties arising from the several relations in which they stand to God and man. All are members of civil society, and therefore subjects under some form of human government. Certain duties are owing to those whom Providence has set over us in the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uty of loyal obedience. (Ecc .) If it is the will of God that men should exist in civil society, it must also be His will that there should be rulers, for these are necessary to the continuance and perfection of civil society. The actual rulers of mankind are in their places by that Providence which works in history. Properly constituted government affords that protection, and gives that opportunity, by which all the members of the State are able to fulfil their several duties. Our Lord and His Apostles taught that obedience must be rendered to rulers. Their memorable words on this subject must have acted as a powerful check, in the case of the first believers, to any tendency to exaggerate their Christian liberty; to which the temptation would be strong, on account of the corruption of existing governments. We should cultiv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proper sense of the sacred obligation of obedience. (Ecc .) "And that in regard of the oath of God." Human authorities are called of God, appointed by Him, and fill their places, not on account of their own intrinsic excellencies or merit, but by His permission—by that act of Providence which has placed them where they are. We are under as sacred an obligation to obey them as if we had solemnly ratified the promise of obedience by a formal appeal to heaven. We should cultiv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delicate refinement of behaviour where duty has special difficulties. (Ecc .) In the king's presence it is proper to maintain a reserved and careful behaviour. If the king grants not our request, it is unseemly to show our vexation by departing from his presence in haste. On the other hand, we should not carry our firmness so far as to appear obstinate. We may have to sacrifice our own private feeling to that veneration which is due to office. The indulgence of improper tempers towards lawful authority might sow the seeds of rebellion far and wide. It is wisdom to study that behaviour which is proper to the occasion, and to avoid all that tends to imperil the safety and good ordering of society. We should cultiv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proper reverence and awe of authority. (Ecc .) Rulers, for certain ends of civil society, stand to us in the place of God. We owe them reverence for the sake of their office, and should maintain a wholesome dread of the power committed to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isdom imparts Special Fitness for the Discharge of such Duties. "He who is truly wise, who fears God, and reverences what is God-like in man, does not delude himself by impossible theories of human society. He possesses that practical wisdom which teaches him how to pass through life smoothly, to abstain from infringing the rights of others, and to labour for the promotion of the general good. The wise man is the best servant of the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a better insight into the reasons and the nature of duty. (Ecc .) "He knoweth the interpretation of a thing." Lit., "of the word." To him the grounds of duty are clear; he is alive to the importance of social order, and brings to the consideration of law a correct moral judgment and the habit of obedience. The great principles of his life are adequate to all the requirements of right conduct between man and man, though they extend beyond it even to the realm of higher du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the subject of a civilising and refining influence. (Ecc .) Wisdom is not only a power in the mind and heart, an inward and sacred adornment, but is also a power working outwardly, revealing itself in the style and bearing of a man, and lighting up his countenance with noble expression. It softens all that is repulsive, so that the countenance does not wear that fierce aspect which results from coarse ideas and a selfish heart. This refinement of beauty is an image of that social order and harmony which wisdom tends to produce. It is the pledge of the world's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obedience to authority is discriminating. (Ecc .) He renders not a passive, a blind obedience, as if every command proceeding from merely human authority must be obeyed without questioning. It may be allowed that, in general, it is safe to obey. "Whoso keepeth the commandment shall feel no evil thing." He who renders unquestioning obedience may save himself from many troubles. But if he makes this rule absolute, he may have to compromise conscience. Therefore wisdom must be employed to discriminate when human authority is in conflict with those higher duties which we owe to God. A wise man may have to resist the king's command, as Daniel did. An unreasoning, blind obedience is not taught in Scripture. Principle is dearer to the righteous man than safety and comfort. Where human and Divine authority are in conflict, his choice is made. He owes his highest allegiance to the "King of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None is comparable to the wise man. He alone possesses that real and abiding treasure which cannot be gotten for gold.</w:t>
      </w:r>
    </w:p>
    <w:p>
      <w:pPr>
        <w:pStyle w:val="Web"/>
        <w:snapToGrid w:val="false"/>
        <w:spacing w:lineRule="atLeast" w:line="360" w:before="0" w:after="0"/>
        <w:jc w:val="both"/>
        <w:rPr>
          <w:rFonts w:ascii="Arial" w:hAnsi="Arial" w:cs="Arial"/>
          <w:color w:val="000000"/>
        </w:rPr>
      </w:pPr>
      <w:r>
        <w:rPr>
          <w:rFonts w:cs="Arial" w:ascii="Arial" w:hAnsi="Arial"/>
          <w:color w:val="000000"/>
        </w:rPr>
        <w:t>The power to investigate the deep reasons of things imparts a majesty and stability to the religious life. The wise man is so fixed upon the solidities of truth that he is not carried about "by every wind of doctrine." Piety without intelligence is exposed to the dangers of fanaticism.</w:t>
      </w:r>
    </w:p>
    <w:p>
      <w:pPr>
        <w:pStyle w:val="Web"/>
        <w:snapToGrid w:val="false"/>
        <w:spacing w:lineRule="atLeast" w:line="360" w:before="0" w:after="0"/>
        <w:jc w:val="both"/>
        <w:rPr>
          <w:rFonts w:ascii="Arial" w:hAnsi="Arial" w:cs="Arial"/>
          <w:color w:val="000000"/>
        </w:rPr>
      </w:pPr>
      <w:r>
        <w:rPr>
          <w:rFonts w:cs="Arial" w:ascii="Arial" w:hAnsi="Arial"/>
          <w:color w:val="000000"/>
        </w:rPr>
        <w:t>Wisdom, though an inward power, hangs out her ensign upon the human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wisdom to elevate and refine its possessor is a kind of renewal of his physical nature, an earnest of the redemp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the "human face divine" lies in its expression. The light of wisdom within beams in the countenance, imparting to it the attractive aspect of intelligence and sensibility. It is a mild and lovely light. It does not dazzle and overpower by the studied brilliance of self-display, but with soft and gentle radiance inspires delight, and wins affection; for of genuine wisdom, self-diffident humility is the invariable associate. Such wisdom gives to the countenance the expression both of dignity and grace [Wardlaw].</w:t>
      </w:r>
    </w:p>
    <w:p>
      <w:pPr>
        <w:pStyle w:val="Web"/>
        <w:snapToGrid w:val="false"/>
        <w:spacing w:lineRule="atLeast" w:line="360" w:before="0" w:after="0"/>
        <w:jc w:val="both"/>
        <w:rPr>
          <w:rFonts w:ascii="Arial" w:hAnsi="Arial" w:cs="Arial"/>
          <w:color w:val="000000"/>
        </w:rPr>
      </w:pPr>
      <w:r>
        <w:rPr>
          <w:rFonts w:cs="Arial" w:ascii="Arial" w:hAnsi="Arial"/>
          <w:color w:val="000000"/>
        </w:rPr>
        <w:t>"Boldness" may, with greater strictness and accuracy, be rendered by "effrontery," or "arrogance." What Solomon seems to say is, that wisdom communicates to the face of its owner an aspect of meekness and gentleness very different from that air of imperious and boastful confidence which it once wore. None is so arrogant as the ignorant or half-instructed; none so unpretending as the man of largest knowledge and deepest thought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Wisdom throws light upon every relation in which man is placed, and makes every duty to appear in clear definition. That book which reveals the highest truths does not disdain to give authoritative commands regarding the every-day work of ma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powers that be are ordained of God," says St. Paul (Rom ). They are ordered and appointed by Him just as much as those who occupy the most sacred offices of the Church. Kings may be imperfect, but so were the Scribes and Pharisees who "sat in Moses' seat;" yet this does not destroy the obligation to hear and obey their lawful words.</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s sense of duty to kings rests upon a higher motive than fear, or the love of security. It is with him a sacred obligation.</w:t>
      </w:r>
    </w:p>
    <w:p>
      <w:pPr>
        <w:pStyle w:val="Web"/>
        <w:snapToGrid w:val="false"/>
        <w:spacing w:lineRule="atLeast" w:line="360" w:before="0" w:after="0"/>
        <w:jc w:val="both"/>
        <w:rPr>
          <w:rFonts w:ascii="Arial" w:hAnsi="Arial" w:cs="Arial"/>
          <w:color w:val="000000"/>
        </w:rPr>
      </w:pPr>
      <w:r>
        <w:rPr>
          <w:rFonts w:cs="Arial" w:ascii="Arial" w:hAnsi="Arial"/>
          <w:color w:val="000000"/>
        </w:rPr>
        <w:t>Since men must life in civil society, they have a right to consider how they shall thus live. The observance of the laws is necessary to secure the common good, and the king is but the living law.</w:t>
      </w:r>
    </w:p>
    <w:p>
      <w:pPr>
        <w:pStyle w:val="Web"/>
        <w:snapToGrid w:val="false"/>
        <w:spacing w:lineRule="atLeast" w:line="360" w:before="0" w:after="0"/>
        <w:jc w:val="both"/>
        <w:rPr>
          <w:rFonts w:ascii="Arial" w:hAnsi="Arial" w:cs="Arial"/>
          <w:color w:val="000000"/>
        </w:rPr>
      </w:pPr>
      <w:r>
        <w:rPr>
          <w:rFonts w:cs="Arial" w:ascii="Arial" w:hAnsi="Arial"/>
          <w:color w:val="000000"/>
        </w:rPr>
        <w:t>Civil obedience is not a question between man and man merely; but, as we are here emphatically reminded, it is also a question between man and God.… The same "oath of God" expressed or understood, by which the subject is bound to keep the king's commandment, limits and regulates the very obligation which it imposes. So long as obedience to the king's command does not involve disobedience to any commandment of God Himself, obedience is imperative. The oath of God exalts loyalty into a religious duty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Our own vexation and disappointment should not destroy our proper reverence for those who represent the law.</w:t>
      </w:r>
    </w:p>
    <w:p>
      <w:pPr>
        <w:pStyle w:val="Web"/>
        <w:snapToGrid w:val="false"/>
        <w:spacing w:lineRule="atLeast" w:line="360" w:before="0" w:after="0"/>
        <w:jc w:val="both"/>
        <w:rPr>
          <w:rFonts w:ascii="Arial" w:hAnsi="Arial" w:cs="Arial"/>
          <w:color w:val="000000"/>
        </w:rPr>
      </w:pPr>
      <w:r>
        <w:rPr>
          <w:rFonts w:cs="Arial" w:ascii="Arial" w:hAnsi="Arial"/>
          <w:color w:val="000000"/>
        </w:rPr>
        <w:t>A wise man will avoid everything in thought, temper, and action tending to sow the seeds of sedition.</w:t>
      </w:r>
    </w:p>
    <w:p>
      <w:pPr>
        <w:pStyle w:val="Web"/>
        <w:snapToGrid w:val="false"/>
        <w:spacing w:lineRule="atLeast" w:line="360" w:before="0" w:after="0"/>
        <w:jc w:val="both"/>
        <w:rPr>
          <w:rFonts w:ascii="Arial" w:hAnsi="Arial" w:cs="Arial"/>
          <w:color w:val="000000"/>
        </w:rPr>
      </w:pPr>
      <w:r>
        <w:rPr>
          <w:rFonts w:cs="Arial" w:ascii="Arial" w:hAnsi="Arial"/>
          <w:color w:val="000000"/>
        </w:rPr>
        <w:t>Whilst your first and most sacred regard should be to the "oath of God," yet your own interest is also involved. You are in the king's power. He may degrade you from your station, deprive you of your emoluments, and inflict upon you such punishment as shall not be alleviated by the consciousness of its being undeserved. The headstrong passion that persists in evil because it cannot brook submission, is itself inexcusable, it may cost you too dear [Wardlaw].</w:t>
      </w:r>
    </w:p>
    <w:p>
      <w:pPr>
        <w:pStyle w:val="Web"/>
        <w:snapToGrid w:val="false"/>
        <w:spacing w:lineRule="atLeast" w:line="360" w:before="0" w:after="0"/>
        <w:jc w:val="both"/>
        <w:rPr>
          <w:rFonts w:ascii="Arial" w:hAnsi="Arial" w:cs="Arial"/>
          <w:color w:val="000000"/>
        </w:rPr>
      </w:pPr>
      <w:r>
        <w:rPr>
          <w:rFonts w:cs="Arial" w:ascii="Arial" w:hAnsi="Arial"/>
          <w:color w:val="000000"/>
        </w:rPr>
        <w:t>Beware of rashly casting off allegiance to your lawful sovereign under any temporary influence of wounded pride or passion; or of being led away into sedition or rebellion by the specious plea of reforming the existing order of things. Ahithophel did this in the days of David, and he came, in consequence, to a miserable end.… Or, again, if any man have been seduced by evil counsel, or hurried by resentment or ambition into some unlawful attitude or act, let him not "stand" in the "evil thing." To persist is only to aggravate the offence, and to make its punishment more inevitable and severe [Buchanan].</w:t>
      </w:r>
    </w:p>
    <w:p>
      <w:pPr>
        <w:pStyle w:val="Web"/>
        <w:snapToGrid w:val="false"/>
        <w:spacing w:lineRule="atLeast" w:line="360" w:before="0" w:after="0"/>
        <w:jc w:val="both"/>
        <w:rPr>
          <w:rFonts w:ascii="Arial" w:hAnsi="Arial" w:cs="Arial"/>
          <w:color w:val="000000"/>
        </w:rPr>
      </w:pPr>
      <w:r>
        <w:rPr>
          <w:rFonts w:cs="Arial" w:ascii="Arial" w:hAnsi="Arial"/>
          <w:color w:val="000000"/>
        </w:rPr>
        <w:t>Passion, whether in the form of haughty disdain or of stubbornness, is unfriendly to the proper discharge of duty.</w:t>
      </w:r>
    </w:p>
    <w:p>
      <w:pPr>
        <w:pStyle w:val="Web"/>
        <w:snapToGrid w:val="false"/>
        <w:spacing w:lineRule="atLeast" w:line="360" w:before="0" w:after="0"/>
        <w:jc w:val="both"/>
        <w:rPr>
          <w:rFonts w:ascii="Arial" w:hAnsi="Arial" w:cs="Arial"/>
          <w:color w:val="000000"/>
        </w:rPr>
      </w:pPr>
      <w:r>
        <w:rPr>
          <w:rFonts w:cs="Arial" w:ascii="Arial" w:hAnsi="Arial"/>
          <w:color w:val="000000"/>
        </w:rPr>
        <w:t>Ecc . Without power to enforce it, the law would be but mere advice.</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law and government is very great. The law never sleeps. It has a retentive memory, and it has long arms. Joab, proud and imperious, and confiding in the impunity which his position at the head of David's army appeared to give him, trampled on the king's commandment, but nevertheless he found to his cost, in the end, that where the word of a king is there is power [Buchana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appeal from the king's decree, as he acknowledges no earthly superior. Be it wise or foolish, good or evil, that decree must take effect. The victims of tyranny, suffering for a righteous cause, may indeed appeal to the Heavenly King; but that appeal cannot be heard till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Authority could never command respect, or be invested with its fitting character of sacredness, if it were compelled to bear upon its very front a proclamation of the conditions upon which it might be set at naught. Hence the unqualified language in which Solomon speaks in this passage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The true liberty for the subject is the liberty of law. Obedience is the condition of safety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in which obedience to human laws has peculiar difficulty and perplexity for the wise man. But his wisdom disposes him patiently to wait, to watch the time and opportunity, and to judge soberly what conduct is right for him.</w:t>
      </w:r>
    </w:p>
    <w:p>
      <w:pPr>
        <w:pStyle w:val="Web"/>
        <w:snapToGrid w:val="false"/>
        <w:spacing w:lineRule="atLeast" w:line="360" w:before="0" w:after="0"/>
        <w:jc w:val="both"/>
        <w:rPr>
          <w:rFonts w:ascii="Arial" w:hAnsi="Arial" w:cs="Arial"/>
          <w:color w:val="000000"/>
        </w:rPr>
      </w:pPr>
      <w:r>
        <w:rPr>
          <w:rFonts w:cs="Arial" w:ascii="Arial" w:hAnsi="Arial"/>
          <w:color w:val="000000"/>
        </w:rPr>
        <w:t>Our cause may be righteous and good, but if we lack discretion, our best designs must fall to naught.</w:t>
      </w:r>
    </w:p>
    <w:p>
      <w:pPr>
        <w:pStyle w:val="Web"/>
        <w:snapToGrid w:val="false"/>
        <w:spacing w:lineRule="atLeast" w:line="360" w:before="0" w:after="0"/>
        <w:jc w:val="both"/>
        <w:rPr>
          <w:rFonts w:ascii="Arial" w:hAnsi="Arial" w:cs="Arial"/>
          <w:color w:val="000000"/>
        </w:rPr>
      </w:pPr>
      <w:r>
        <w:rPr>
          <w:rFonts w:cs="Arial" w:ascii="Arial" w:hAnsi="Arial"/>
          <w:color w:val="000000"/>
        </w:rPr>
        <w:t>Mistaken zeal is ever ready to precipitate events. But "he that believeth shall not make haste." He can afford calmly to wa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enquiries which the man of true wisdom is ever proposing to himself:—What should I do? When should I do it? How should it be done? He pays regard not only to the matter or quality of his actions, but to the time and the manner of them. He attends to circumstances in every department of his conduct; in imparting counsel, in administering reproof, in seeking the redress of grievances, in promoting needful improvements and reform;—never forgetting that success very often depends as much on the choice of a right season, and the adoption of a proper way of performing an action, as upon the action itself [Wardlaw].</w:t>
      </w:r>
    </w:p>
    <w:p>
      <w:pPr>
        <w:pStyle w:val="Web"/>
        <w:snapToGrid w:val="false"/>
        <w:spacing w:lineRule="atLeast" w:line="360" w:before="0" w:after="0"/>
        <w:jc w:val="both"/>
        <w:rPr>
          <w:rFonts w:ascii="Arial" w:hAnsi="Arial" w:cs="Arial"/>
          <w:color w:val="000000"/>
        </w:rPr>
      </w:pPr>
      <w:r>
        <w:rPr>
          <w:rFonts w:cs="Arial" w:ascii="Arial" w:hAnsi="Arial"/>
          <w:color w:val="000000"/>
        </w:rPr>
        <w:t>What is fitting must be studied as well as what is right and good. A wise man observes the proprieties proper to the time, place, and occasion. St. Paul, while adhering firmly to principle, followed no unyielding methods of action; but by "becoming all things to all men," thus won many to Christ.</w:t>
      </w:r>
    </w:p>
    <w:p>
      <w:pPr>
        <w:pStyle w:val="Web"/>
        <w:snapToGrid w:val="false"/>
        <w:spacing w:lineRule="atLeast" w:line="360" w:before="0" w:after="0"/>
        <w:jc w:val="both"/>
        <w:rPr>
          <w:rFonts w:ascii="Arial" w:hAnsi="Arial" w:cs="Arial"/>
          <w:color w:val="000000"/>
        </w:rPr>
      </w:pPr>
      <w:r>
        <w:rPr>
          <w:rFonts w:cs="Arial" w:ascii="Arial" w:hAnsi="Arial"/>
          <w:color w:val="000000"/>
        </w:rPr>
        <w:t>Even innocence is but a poor and insufficient protection in a world like this. The wisdom of the serpent is needed as the trusty sentinel of the harmlessness of the d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refore.] Best rendered by Although. The meaning is, that notwithstanding the present misery of man, in the ways of Providence towards him, there are appointed times. Deep and wise purposes lie behind all this apparent confusion and disorder. Is great upon him.] The form of the word implying something laid upon him as a heavy burden.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When it shall be.] The marginal rendering is to be preferred—how it shall b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Neither shall wickedness deliver those that are given to it.] Lit., its possessors. Opposition, though it may appear for a time to be victorious, will at length prove to be of no avail. This is the principal thought of the verse, and the fit conclusion of the entire sec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ERN DOMINION OF THE SUPREM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urn from earthly kings and their narrow dominions to consider the Great Ruler over all. There are aspects of His government terrible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Uses an Inflexible Method. (Ecc .) In the government of God over nature and man, we observe a stern regularity which is calculated to inspire us with awe of some mysterious and inflexible power. All seems to us as one vast machine which moves on in invariable method, not knowing, not caring, what injuries it may inflict. In some moments of painful thought, it might seem to us that we are abandoned to the terror of some heartless and unsympathetic power. Some of these harsh aspects of God's government are here indic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urposes are already formed. He does not enter upon His work with rudimentary and imperfect ideas, waiting for a wider experience and more certain knowledge. He uses no methods of trial and error; learns not, as we are obliged to do, from failure and success. His purposes are formed once for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an appointed season for their development. The time is determined beforehand when the purposes of God shall be effected. They ripen slowly and await their proper season, nor can any human power force their grow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ppear to be carried on regardless of human woes. Although "the misery of man is great upon him," this inexorable dominion continues. The wheel within wheel in the system of nature and Providence may raise our admiration, but their terrible regularity of movement and certainty of effect seem to spurn away imploring misery, and threaten to crush hope. Yet the wise man will discern a "reason" behind all these harsh appearances. Therefore he submits and waits. There is a "set time" also to favou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Hides from Man Future Destinies. (Ecc .) No feeling does more to tame the human breast than our complete ignorance of the future. It is altogether hidden from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what it contains. "He knoweth not that which shall be." He cannot tell what events shall take place, what new scenes and changes shall be unfolded in the course of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o the manner of it. "Who can tell him how it shall be?" He who has studied the past history of mankind with intelligence and calm reflection, can predict the general principles which future events shall illustrate. But in what time and manner those events shall take place, no human sagacity can foresee. This ignorance of future destinies strengthens, in the good man, the feeling of dependence upon God. It makes faith in the love of God a necessity of the religious life. The way may be dark before us, but if we fear the Lord, He will guide us tenderly with more than a father's care. The oppression of the future becomes light when we are strengthened by a sense of that "loving kindness which is better th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Appoints for Man the Inevitable Hour. (Ecc .) However varied the fortunes of men, there is one event awaiting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 high summons arrives no power or skill can resist it. Our breath of life is in the hands of God. He decrees the time when we shall breathe the last gasp, and when the heart's emotion shall be stilled. When He permits the last enemy to grasp us, there is no escape. Death knows no awe of rank, nor yields to bribes. That ruthless power cannot be softened by the voice of distressed affection, or forced to spare his victims by any arguments derived from the usefulness or beauty of their lives. No man has power to retain the spirit beyond its appointed time. Nothing can stay its flight when once it starts on the journey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are no grounds upon which we can procure exemption. On the eve of the battle, or when actually engaged in it, the soldier cannot obtain his discharge. No plea can avail him, no sacred demands of home or kindred. We are all under this inexorable law of war. When the stern command is issued, we must enter into the conflict; we can obtain no substitute, purchase no discharge. When summoned to enter the field in mortal conflict with the last enemy, there is no retr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bellious opposition will not avail us. "Neither shall wickedness deliver those that are given to it." Wicked men put forth wonderful energy in their evil deeds, but when God's time of judgment arrives, it is in vain that they res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If, without the light of a better hope, we survey this scene of man, it would appear as if the Monarch of the world was indifferent to human miseries.</w:t>
      </w:r>
    </w:p>
    <w:p>
      <w:pPr>
        <w:pStyle w:val="Web"/>
        <w:snapToGrid w:val="false"/>
        <w:spacing w:lineRule="atLeast" w:line="360" w:before="0" w:after="0"/>
        <w:jc w:val="both"/>
        <w:rPr>
          <w:rFonts w:ascii="Arial" w:hAnsi="Arial" w:cs="Arial"/>
          <w:color w:val="000000"/>
        </w:rPr>
      </w:pPr>
      <w:r>
        <w:rPr>
          <w:rFonts w:cs="Arial" w:ascii="Arial" w:hAnsi="Arial"/>
          <w:color w:val="000000"/>
        </w:rPr>
        <w:t>The skill and regularity displayed in God's works and ways would be of little comfort to us, if we were not assured that behind all there is a loving heart.</w:t>
      </w:r>
    </w:p>
    <w:p>
      <w:pPr>
        <w:pStyle w:val="Web"/>
        <w:snapToGrid w:val="false"/>
        <w:spacing w:lineRule="atLeast" w:line="360" w:before="0" w:after="0"/>
        <w:jc w:val="both"/>
        <w:rPr>
          <w:rFonts w:ascii="Arial" w:hAnsi="Arial" w:cs="Arial"/>
          <w:color w:val="000000"/>
        </w:rPr>
      </w:pPr>
      <w:r>
        <w:rPr>
          <w:rFonts w:cs="Arial" w:ascii="Arial" w:hAnsi="Arial"/>
          <w:color w:val="000000"/>
        </w:rPr>
        <w:t>God works out His purposes slowly, and (as it appears to us) regardless of the private griefs of men—yea, even of their highest necessities. The world had to wait long ages for the crowning revelation of God's mercy. Yet all this time men suffered the evils of ignorance, sorrow, and sin.</w:t>
      </w:r>
    </w:p>
    <w:p>
      <w:pPr>
        <w:pStyle w:val="Web"/>
        <w:snapToGrid w:val="false"/>
        <w:spacing w:lineRule="atLeast" w:line="360" w:before="0" w:after="0"/>
        <w:jc w:val="both"/>
        <w:rPr>
          <w:rFonts w:ascii="Arial" w:hAnsi="Arial" w:cs="Arial"/>
          <w:color w:val="000000"/>
        </w:rPr>
      </w:pPr>
      <w:r>
        <w:rPr>
          <w:rFonts w:cs="Arial" w:ascii="Arial" w:hAnsi="Arial"/>
          <w:color w:val="000000"/>
        </w:rPr>
        <w:t>The degree of mischief, and disappointment, and wretchedness, arising amongst mankind from the want of wise consideration of seasons and circumstances, is beyond calculation. Were men in general more carefully attentive to these, a large proportion of the miseries of which they complain might readily be avoided. But some by their weakness, others by their heedlessness; some by their headstrong obstinacy, others by their excess of pliancy; some by impatient precipitation, others by procrastinating dilatoriness, and thousands in an endless variety of ways, are led to overlook "time and judgment," and to bring distress upon themselves, or others, or both [Wardlaw].</w:t>
      </w:r>
    </w:p>
    <w:p>
      <w:pPr>
        <w:pStyle w:val="Web"/>
        <w:snapToGrid w:val="false"/>
        <w:spacing w:lineRule="atLeast" w:line="360" w:before="0" w:after="0"/>
        <w:jc w:val="both"/>
        <w:rPr>
          <w:rFonts w:ascii="Arial" w:hAnsi="Arial" w:cs="Arial"/>
          <w:color w:val="000000"/>
        </w:rPr>
      </w:pPr>
      <w:r>
        <w:rPr>
          <w:rFonts w:cs="Arial" w:ascii="Arial" w:hAnsi="Arial"/>
          <w:color w:val="000000"/>
        </w:rPr>
        <w:t>Ecc . Our ignorance of the future should teac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be superior to the fear of man. If we have God on our side, how little, after all, can weak and ignorant man do to harm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e should not envy the temporary prosperity of others. How soon their fortunes may be wrecked, and the evil time come when riches cannot deli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we should seek Divine guidance. God will show us, even through all the miseries of the present, what is the path of lif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no man can tell "what shall be," and that neither can any one tell him "when it shall be;" but this is no reason why either the "when" or the "what" that may thus lie hidden in the inscrutable future should be to us a matter of no concern. It is not by being utterly careless and indifferent upon the subject that we can escape the evil that may be impending over us. It is true that we may aggravate that evil, or even create it when it has no actual existence, by tormenting ourselves with excessive or groundless anxieties and fears. As regards those futurities against which no foresight can provide, the part of true wisdom is to follow the counsel of our blessed Lord (Mat ) [Buchanan].</w:t>
      </w:r>
    </w:p>
    <w:p>
      <w:pPr>
        <w:pStyle w:val="Web"/>
        <w:snapToGrid w:val="false"/>
        <w:spacing w:lineRule="atLeast" w:line="360" w:before="0" w:after="0"/>
        <w:jc w:val="both"/>
        <w:rPr/>
      </w:pPr>
      <w:r>
        <w:rPr>
          <w:rFonts w:cs="Arial" w:ascii="Arial" w:hAnsi="Arial"/>
          <w:color w:val="000000"/>
        </w:rPr>
        <w:t>Ecc . The Royal Preacher had spoken of the power of kings (</w:t>
      </w:r>
      <w:hyperlink r:id="rId41" w:tgtFrame="_blank">
        <w:r>
          <w:rPr>
            <w:rStyle w:val="InternetLink"/>
            <w:rFonts w:cs="Arial" w:ascii="Arial" w:hAnsi="Arial"/>
            <w:color w:val="000000"/>
          </w:rPr>
          <w:t>Ecc 8:4</w:t>
        </w:r>
      </w:hyperlink>
      <w:r>
        <w:rPr>
          <w:rFonts w:cs="Arial" w:ascii="Arial" w:hAnsi="Arial"/>
          <w:color w:val="000000"/>
        </w:rPr>
        <w:t>). Yet how limited is that power? They cannot resist the decree of the King of Terrors.</w:t>
      </w:r>
    </w:p>
    <w:p>
      <w:pPr>
        <w:pStyle w:val="Web"/>
        <w:snapToGrid w:val="false"/>
        <w:spacing w:lineRule="atLeast" w:line="360" w:before="0" w:after="0"/>
        <w:jc w:val="both"/>
        <w:rPr>
          <w:rFonts w:ascii="Arial" w:hAnsi="Arial" w:cs="Arial"/>
          <w:color w:val="000000"/>
        </w:rPr>
      </w:pPr>
      <w:r>
        <w:rPr>
          <w:rFonts w:cs="Arial" w:ascii="Arial" w:hAnsi="Arial"/>
          <w:color w:val="000000"/>
        </w:rPr>
        <w:t>Death overwhelms the strength of man. It is the great terror of nature. The very thought of it must fill us with horror, unless we are conscious that the inward man is growing stronger day by day.</w:t>
      </w:r>
    </w:p>
    <w:p>
      <w:pPr>
        <w:pStyle w:val="Web"/>
        <w:snapToGrid w:val="false"/>
        <w:spacing w:lineRule="atLeast" w:line="360" w:before="0" w:after="0"/>
        <w:jc w:val="both"/>
        <w:rPr>
          <w:rFonts w:ascii="Arial" w:hAnsi="Arial" w:cs="Arial"/>
          <w:color w:val="000000"/>
        </w:rPr>
      </w:pPr>
      <w:r>
        <w:rPr>
          <w:rFonts w:cs="Arial" w:ascii="Arial" w:hAnsi="Arial"/>
          <w:color w:val="000000"/>
        </w:rPr>
        <w:t>Man is sown in weakness here—a weakness most sad and manifest in his closing hours; but he is raised in power, which, if blessed by the vision of God, will be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a field in which every man must advance; and every man must advance alone to single combat; and every man in succession must fall. The enemy to be encountered is himself invulnerable; and whether the struggle be short or long, and however successful for a time our efforts may be to parry or to cover ourselves from his deadly thrust, he will, sooner or later, find his way with certain aim and irresistible force to every heart [Wardlaw].</w:t>
      </w:r>
    </w:p>
    <w:p>
      <w:pPr>
        <w:pStyle w:val="Web"/>
        <w:snapToGrid w:val="false"/>
        <w:spacing w:lineRule="atLeast" w:line="360" w:before="0" w:after="0"/>
        <w:jc w:val="both"/>
        <w:rPr>
          <w:rFonts w:ascii="Arial" w:hAnsi="Arial" w:cs="Arial"/>
          <w:color w:val="000000"/>
        </w:rPr>
      </w:pPr>
      <w:r>
        <w:rPr>
          <w:rFonts w:cs="Arial" w:ascii="Arial" w:hAnsi="Arial"/>
          <w:color w:val="000000"/>
        </w:rPr>
        <w:t>Death can only destroy the body of our humiliation. Our permanent and immortal essence remains unhurt.</w:t>
      </w:r>
    </w:p>
    <w:p>
      <w:pPr>
        <w:pStyle w:val="Web"/>
        <w:snapToGrid w:val="false"/>
        <w:spacing w:lineRule="atLeast" w:line="360" w:before="0" w:after="0"/>
        <w:jc w:val="both"/>
        <w:rPr>
          <w:rFonts w:ascii="Arial" w:hAnsi="Arial" w:cs="Arial"/>
          <w:color w:val="000000"/>
        </w:rPr>
      </w:pPr>
      <w:r>
        <w:rPr>
          <w:rFonts w:cs="Arial" w:ascii="Arial" w:hAnsi="Arial"/>
          <w:color w:val="000000"/>
        </w:rPr>
        <w:t>Death meets us everywhere, and is procured by every instrument, and in all chances, and enters in at many doors.… And all this is the law and constitution of nature, it is a punishment to our sins, the unalterable event of Providence, and the decree of heaven. The chains that confine us to this condition are strong as destiny, and immutable as the eternal laws of God [Jeremy Tayl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re is a time when one man ruleth over another to his own hurt.] This was the definite direction of the Preacher's observations. He tried to discover what were the prevailing disorders of the time, and he beheld a whole epoch filled with examples of tyranny.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 place of the holy.] Some understand the place of judgment. Others, the place of honourable burial, where men came and went in funeral procession. But it is more in accordance with the sense of the passage to understand it of the sanctuary, or the community of the righteous. These wicked men concealed their true character beneath the outward forms and proprieties of religion.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nd his days be prolonged]—i.e., in sinning.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Neither shall he prolong his days.] Vice being unfavourable to long life; though, as in </w:t>
      </w:r>
      <w:hyperlink r:id="rId42" w:tgtFrame="_blank">
        <w:r>
          <w:rPr>
            <w:rStyle w:val="InternetLink"/>
            <w:rFonts w:cs="Arial" w:ascii="Arial" w:hAnsi="Arial"/>
            <w:color w:val="000000"/>
          </w:rPr>
          <w:t>Ecc 8:12</w:t>
        </w:r>
      </w:hyperlink>
      <w:r>
        <w:rPr>
          <w:rFonts w:cs="Arial" w:ascii="Arial" w:hAnsi="Arial"/>
          <w:color w:val="000000"/>
        </w:rPr>
        <w:t xml:space="preserve">, the time spent in sin, undisturbed by any seeming interference of Providence, may be considerab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LAY OF DIVINE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yal Preacher often insists upon the truth that God rules over man with an inflexible justice. Yet that justice does not act swiftly, but seems, for a time, to be suspended. We have here three facts regarding this delay of the Divine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it Continues, though the Worst Forms of Iniquity Prevail. In every age there are prevailing sins whose enormity is so great that they may be said to provoke the Divine Justice. They cry to heaven for vengeance and retribution, yet that cry seems to be unheeded. Some of these sins are mentioned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yranny and oppression. (Ecc .) Man is enslaved to man. Those who have the power rule with a rod of iron, oppressing the poor and the defenceless. Cruelty, in some form, exists under every condition of society. The wrongs that men inflict upon one another are amongst the most terrible forms of human suffering. The permission of such evils in the moral government of God is a source of perplexity. It would seem as if heaven heeded not the groanings of the innocent, yet unaven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ypocrisy. (Ecc .) These tyrants disguised their wickedness under the cloak of religion. They went continually to the "place of the holy"—the Sanctuary of God—the assembly of the righteous. They dared to insult God in His own house. And yet this hypocrisy was suffered to continue, justice not interfering to cast forth these audacious men from the place which they had profaned. And not only during life, but even in death itself, did men attempt to hide these hollow pretences beneath the outward signs of reverence due to real worth. These wicked men were "buried" with all the pomp and circumstance of woe. Yet, with all the advantage of these external appearances, carried on even to the grave, they failed to deceive either God or man. "They were forgotten in the city where they had so done." Men soon recovered from any infatuation which their outward splendour might have produced. No deeds of love and kindness made them dear to memory, and the world soon consented to let their names die. The wickedness of those men was so manifest that they were hypocrites without deceiving. Posterity covered them with shame and dis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it Continues, though Some thereby are Emboldened to Sin. (Ecc .) In the moral government of God, as it is carried on in the present world, punishment does not fall upon the sinner speedily. Even that penalty with which some sins are visited in this life is often long delayed. It would seem as if sin was not interfered with—that there are in the world no sufficient tokens that the Divine Justice is likely to be exact and rigorous. This long-suffering of God, the design of which is to lead men to penitence, is perverted by some into a privilege to sin. The reason of this perversion is not hard to f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feeling that God is indifferent to human conduct. While justice delays, and the course of life seems to run smoothly, the sinner begins to imagine that the moral government of God is, after all, but an empty phrase. The weakness of our moral nature will take advantage of the most slender excuses to continue in a course of sin. Even good men are staggered by the delay of Divine justice to inflict penalty for the crying sins of mankind. In this painful perplexity, they can only find relief in faith, and present comfort in the patience of hope. The long-suffering of God is their salvation (2Pe ); but with the sinner, it only serves to wear down all moral distinctions, and to blunt the feeling of retrib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the excitement of success. The schemes of those "wicked" men had prospered. They gained the object of their ambition. There is a powerful excitement in success. The world worships it, and few men have strength enough to withstand the infatuation. In the intoxication of success, the distinct colours of good and evil fade. Men become the slaves of the unreal. They heed not the solemn and sober facts of human destiny. </w:t>
      </w:r>
    </w:p>
    <w:p>
      <w:pPr>
        <w:pStyle w:val="Web"/>
        <w:snapToGrid w:val="false"/>
        <w:spacing w:lineRule="atLeast" w:line="360" w:before="0" w:after="0"/>
        <w:jc w:val="both"/>
        <w:rPr>
          <w:rFonts w:ascii="Arial" w:hAnsi="Arial" w:cs="Arial"/>
          <w:color w:val="000000"/>
        </w:rPr>
      </w:pPr>
      <w:r>
        <w:rPr>
          <w:rFonts w:cs="Arial" w:ascii="Arial" w:hAnsi="Arial"/>
          <w:color w:val="000000"/>
        </w:rPr>
        <w:t>III. That it will have an End in Just Retribution. (Ecc .) The penalty which God's law attaches to sin is not an empty threat, a vain terror held over the human race. A just retribution will come to all at l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mill of God grinds slowl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it grinds exceedingly sm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just retrib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sinner. The most successful course of sin will have an end, when reckoning will have to be made with Divine justice. "It shall not be well with the wicked." He cannot have any final success. Sin must lead to unhappiness. God will banish it from His sight, and all what is banished from Him is bereft of peace and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the righteous. "It shall be well with them that fear God, which fear before Him." To "fear God" is the O.T. expression for the state and character of piety. He who is righteous before God does not pervert His kindness, in delaying to inflict the penalties of sin, into license for iniquity. Divine justice may be long delayed; in the meantime, the foulest sins grow rank; and even the good have painful moments of darkness, when faith is difficult; still, in the end, it must be well with the righteous, for God will honour and reward all who have meekly toiled that they might be partakers of the Divine n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He who studies the moral condition of man in the world will find many stumbling blocks to his faith.</w:t>
      </w:r>
    </w:p>
    <w:p>
      <w:pPr>
        <w:pStyle w:val="Web"/>
        <w:snapToGrid w:val="false"/>
        <w:spacing w:lineRule="atLeast" w:line="360" w:before="0" w:after="0"/>
        <w:jc w:val="both"/>
        <w:rPr>
          <w:rFonts w:ascii="Arial" w:hAnsi="Arial" w:cs="Arial"/>
          <w:color w:val="000000"/>
        </w:rPr>
      </w:pPr>
      <w:r>
        <w:rPr>
          <w:rFonts w:cs="Arial" w:ascii="Arial" w:hAnsi="Arial"/>
          <w:color w:val="000000"/>
        </w:rPr>
        <w:t>Power is a dangerous possession unless it is regulated by goodness.</w:t>
      </w:r>
    </w:p>
    <w:p>
      <w:pPr>
        <w:pStyle w:val="Web"/>
        <w:snapToGrid w:val="false"/>
        <w:spacing w:lineRule="atLeast" w:line="360" w:before="0" w:after="0"/>
        <w:jc w:val="both"/>
        <w:rPr>
          <w:rFonts w:ascii="Arial" w:hAnsi="Arial" w:cs="Arial"/>
          <w:color w:val="000000"/>
        </w:rPr>
      </w:pPr>
      <w:r>
        <w:rPr>
          <w:rFonts w:cs="Arial" w:ascii="Arial" w:hAnsi="Arial"/>
          <w:color w:val="000000"/>
        </w:rPr>
        <w:t>Of this fact the system of slavery is still a conspicuous and terrible proof. That system involves, indeed, many and most formidable evils to its unhappy victims; and yet, enormous and intolerable as these evils are, they are exceeded by those which the system entails upon the men by whom it is administered and maintained. They, most emphatically, rule over others to their own hurt. Their moral sense is blunted, and all the better feelings of their nature depraved by the sights which the system compels them to witness, and by the deeds which it requires, or at least tempts them to do [Buchanan].</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doth for wise ends permit wicked men to come to authority over others in the world, so hath He the time when they shall come to it fixed, and how long they shall have it. For it is clear by the consequence of this ruling, to the person who hath it, that he speaks of wicked men, and the word time signifies a set and fixed season, wherein "one man rules over another"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Death often solves the perplexities of the distressed. The oppressors of mankind are made to yield to the resistless stroke of fate, and so they "cease from troubl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orm of hypocrisy which springs from ignorance. Men deceive themselves. But there is an hypocrisy which hides great depravity of soul beneath the appearance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I saw the wicked who had come and gone from the place of the holy"—who had attended the sanctuary, joined in the worship of God, and cloaked their unrighteousness and oppression under the garb of external piety—who had "come and gone," continuing their hypocritical career in safety, no marks of Divine vengeance visiting them for their awful profanation and odious dissembling. I saw them buried,—the victims of mortality equally with others, having no power more than they in the day of death. I saw them buried, carried in affecting humiliation and impotence, to "the house appointed for all living." … They had sought after, and expected perpetual fame; but men had no pleasure in remembering them; when out of sight, they were out of mind; their name and memory rotted with their carcases in the dust [Wardlaw].</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happened that when the grave has closed upon great oppressors, that men have hasted to abolish their laws, and to sweep away all traces of their ambition and pride. In the better state of things which has succeeded, men have been glad to forget the tyrant's name.</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vanity;" this, to make the inward substance of virtue a shadow of outward beauty. This, to have an opinion of holiness, and to be praised for it, but not to deserve it. This, to be flattered or feared being alive, to be hated being dead. This, being present to be remembered, being absent to be forgotten. This, to be Church Christians, the guests of hell in life and conversation. This, for a while to rule in pride and oppression, and for ever to be slaves to misery and torments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Whatever lies remote from us, in time, fails to affect the mind, or at best affects it but languidly. The delay of the inflictions of Divine justice thus becomes an occasion of indulging in a false security.</w:t>
      </w:r>
    </w:p>
    <w:p>
      <w:pPr>
        <w:pStyle w:val="Web"/>
        <w:snapToGrid w:val="false"/>
        <w:spacing w:lineRule="atLeast" w:line="360" w:before="0" w:after="0"/>
        <w:jc w:val="both"/>
        <w:rPr>
          <w:rFonts w:ascii="Arial" w:hAnsi="Arial" w:cs="Arial"/>
          <w:color w:val="000000"/>
        </w:rPr>
      </w:pPr>
      <w:r>
        <w:rPr>
          <w:rFonts w:cs="Arial" w:ascii="Arial" w:hAnsi="Arial"/>
          <w:color w:val="000000"/>
        </w:rPr>
        <w:t>That which men wish to be true, they are naturally prone to believe. They are fond of thinking that sin will not expose them to such irremediable vengeance as the Bible threatens. They are willing to be persuaded of this; and they flatter themselves into the persuasion by the wiles of a thousand sophistries. At first, it may be, they commit sin with a timid heart and a trembling hand. They hesitate long. But at length, though with irresolute tremor, it is done. No harm comes to them. No indications of the anger of heaven follow the deed. They feel themselves safe. And having tasted of the sin, it is sweet; and they desire it again [Wardlaw].</w:t>
      </w:r>
    </w:p>
    <w:p>
      <w:pPr>
        <w:pStyle w:val="Web"/>
        <w:snapToGrid w:val="false"/>
        <w:spacing w:lineRule="atLeast" w:line="360" w:before="0" w:after="0"/>
        <w:jc w:val="both"/>
        <w:rPr/>
      </w:pPr>
      <w:r>
        <w:rPr>
          <w:rFonts w:cs="Arial" w:ascii="Arial" w:hAnsi="Arial"/>
          <w:color w:val="000000"/>
        </w:rPr>
        <w:t>It is the proper mark of an unregenerate man, void of saving knowledge and grace, to have his heart fully set in him, without reluctancy or remorse, to do evil. The regenerate have another principle within them, opposing their sinful motions (Gal ), checking and wounding them, and bringing them to remorse for sin (</w:t>
      </w:r>
      <w:hyperlink r:id="rId43" w:tgtFrame="_blank">
        <w:r>
          <w:rPr>
            <w:rStyle w:val="InternetLink"/>
            <w:rFonts w:cs="Arial" w:ascii="Arial" w:hAnsi="Arial"/>
            <w:color w:val="000000"/>
          </w:rPr>
          <w:t>Rom 7:24</w:t>
        </w:r>
      </w:hyperlink>
      <w:r>
        <w:rPr>
          <w:rFonts w:cs="Arial" w:ascii="Arial" w:hAnsi="Arial"/>
          <w:color w:val="000000"/>
        </w:rPr>
        <w:t>)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Sin becomes easier the more it is indulged. Fixed and intensified by the power of habit, it comes at length to be almost as strong as fate.</w:t>
      </w:r>
    </w:p>
    <w:p>
      <w:pPr>
        <w:pStyle w:val="Web"/>
        <w:snapToGrid w:val="false"/>
        <w:spacing w:lineRule="atLeast" w:line="360" w:before="0" w:after="0"/>
        <w:jc w:val="both"/>
        <w:rPr>
          <w:rFonts w:ascii="Arial" w:hAnsi="Arial" w:cs="Arial"/>
          <w:color w:val="000000"/>
        </w:rPr>
      </w:pPr>
      <w:r>
        <w:rPr>
          <w:rFonts w:cs="Arial" w:ascii="Arial" w:hAnsi="Arial"/>
          <w:color w:val="000000"/>
        </w:rPr>
        <w:t>The sinner, in the long security which is permitted to him, may even seem to have Providence on his side.</w:t>
      </w:r>
    </w:p>
    <w:p>
      <w:pPr>
        <w:pStyle w:val="Web"/>
        <w:snapToGrid w:val="false"/>
        <w:spacing w:lineRule="atLeast" w:line="360" w:before="0" w:after="0"/>
        <w:jc w:val="both"/>
        <w:rPr>
          <w:rFonts w:ascii="Arial" w:hAnsi="Arial" w:cs="Arial"/>
          <w:color w:val="000000"/>
        </w:rPr>
      </w:pPr>
      <w:r>
        <w:rPr>
          <w:rFonts w:cs="Arial" w:ascii="Arial" w:hAnsi="Arial"/>
          <w:color w:val="000000"/>
        </w:rPr>
        <w:t>The frequent success of the ungodly, and their apparent immunity from evil, may be a sore perplexity to the weak who suffer. Yet, if these look to the end, they will see that the good alone triumph.</w:t>
      </w:r>
    </w:p>
    <w:p>
      <w:pPr>
        <w:pStyle w:val="Web"/>
        <w:snapToGrid w:val="false"/>
        <w:spacing w:lineRule="atLeast" w:line="360" w:before="0" w:after="0"/>
        <w:jc w:val="both"/>
        <w:rPr>
          <w:rFonts w:ascii="Arial" w:hAnsi="Arial" w:cs="Arial"/>
          <w:color w:val="000000"/>
        </w:rPr>
      </w:pPr>
      <w:r>
        <w:rPr>
          <w:rFonts w:cs="Arial" w:ascii="Arial" w:hAnsi="Arial"/>
          <w:color w:val="000000"/>
        </w:rPr>
        <w:t>There are great fundamental truths—moral axioms, which cannot be set aside by any difficulties of speculation. In the midst of mystery and apparent confusion they shine out clearly.</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bare conjecture, or mere probability, that the godly have of their future happiness, but it is a certainty, and a firm persuasion wrought in their hearts by the Spirit of God, making them to rest confidently upon His faithful word, and helping them to believe by giving them the first-fruits thereof in hand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But it shall not be well with the wicked." Not while he lives, for even when he prospers it is ill with him: the curse of heaven is upon his tabernacle, and it secretly mingles itself with all his enjoyments. Not when he dies, for he has then nothing before him but "a fearful looking for of judgment." Not when he appears before the Judgment Seat, for "the ungodly shall not stand in the judgment, nor sinners in the congregation of the righteous" [Wardlaw].</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s come suddenly. Men who have not faith see no signs of their approach. The prosperity and security of the wicked are but that strange and unnatural calm before a storm.</w:t>
      </w:r>
    </w:p>
    <w:p>
      <w:pPr>
        <w:pStyle w:val="Web"/>
        <w:snapToGrid w:val="false"/>
        <w:spacing w:lineRule="atLeast" w:line="360" w:before="0" w:after="0"/>
        <w:jc w:val="both"/>
        <w:rPr>
          <w:rFonts w:ascii="Arial" w:hAnsi="Arial" w:cs="Arial"/>
          <w:color w:val="000000"/>
        </w:rPr>
      </w:pPr>
      <w:r>
        <w:rPr>
          <w:rFonts w:cs="Arial" w:ascii="Arial" w:hAnsi="Arial"/>
          <w:color w:val="000000"/>
        </w:rPr>
        <w:t>The triumphing of the wicked, at best, is but short. Their prosperity has in it no element of solid worth—nothing that will abide through the untried scenes and changes which await them. Their glory passes away as a shadow, completely dispersed by the light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When God enters into judgment with the sinner, the vain show of his worldly life disapp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re is a vanity which is done upon the earth.] These seeming anomalies in the moral government of God are part of that vanity to which man has been made subject on account of sin.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nd to see the business that is done upon the earth.] Travail, or torment; not business. Compare with Chap. </w:t>
      </w:r>
      <w:hyperlink r:id="rId44" w:tgtFrame="_blank">
        <w:r>
          <w:rPr>
            <w:rStyle w:val="InternetLink"/>
            <w:rFonts w:cs="Arial" w:ascii="Arial" w:hAnsi="Arial"/>
            <w:color w:val="000000"/>
          </w:rPr>
          <w:t>Ecc 2:26</w:t>
        </w:r>
      </w:hyperlink>
      <w:r>
        <w:rPr>
          <w:rFonts w:cs="Arial" w:ascii="Arial" w:hAnsi="Arial"/>
          <w:color w:val="000000"/>
        </w:rPr>
        <w:t xml:space="preserve">, and </w:t>
      </w:r>
      <w:hyperlink r:id="rId45" w:tgtFrame="_blank">
        <w:r>
          <w:rPr>
            <w:rStyle w:val="InternetLink"/>
            <w:rFonts w:cs="Arial" w:ascii="Arial" w:hAnsi="Arial"/>
            <w:color w:val="000000"/>
          </w:rPr>
          <w:t>Ecc 3:10</w:t>
        </w:r>
      </w:hyperlink>
      <w:r>
        <w:rPr>
          <w:rFonts w:cs="Arial" w:ascii="Arial" w:hAnsi="Arial"/>
          <w:color w:val="000000"/>
        </w:rPr>
        <w:t xml:space="preserve">. The painful labour of seriously considering human life and destiny. Neither day nor night seeth sleep with his eyes.] The "travail" is so earnestly carried on as to interfere with proper rest.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ll the work of God.] His universal dominion—the whole sphere of the Divine operation as observed by man. He shall not find it.] He shall not be able to comprehend, or fathom it. Compare with Chap. </w:t>
      </w:r>
      <w:hyperlink r:id="rId46" w:tgtFrame="_blank">
        <w:r>
          <w:rPr>
            <w:rStyle w:val="InternetLink"/>
            <w:rFonts w:cs="Arial" w:ascii="Arial" w:hAnsi="Arial"/>
            <w:color w:val="000000"/>
          </w:rPr>
          <w:t>Ecc 3:11</w:t>
        </w:r>
      </w:hyperlink>
      <w:r>
        <w:rPr>
          <w:rFonts w:cs="Arial" w:ascii="Arial" w:hAnsi="Arial"/>
          <w:color w:val="000000"/>
        </w:rPr>
        <w:t xml:space="preserve">, and </w:t>
      </w:r>
      <w:hyperlink r:id="rId47" w:tgtFrame="_blank">
        <w:r>
          <w:rPr>
            <w:rStyle w:val="InternetLink"/>
            <w:rFonts w:cs="Arial" w:ascii="Arial" w:hAnsi="Arial"/>
            <w:color w:val="000000"/>
          </w:rPr>
          <w:t>Ecc 7: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DUTY UNDER THE MORAL DISCREPANCIES OF THE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 of evil is a profound mystery, but not less so is the permission of evil. These exercise the wisest with painful speculation; they remain a difficulty and a sore trial, even for the best. Still there is a course of duty which is clear, and a light of faith which is sufficient. There are moral discrepancies in the present life (Ecc ), but they do not set aside great moral duties, and wise efforts to reach after a more satisfactory state of things, which God, in his own good time, shall bring in. Our duty is indicated here. </w:t>
      </w:r>
    </w:p>
    <w:p>
      <w:pPr>
        <w:pStyle w:val="Web"/>
        <w:snapToGrid w:val="false"/>
        <w:spacing w:lineRule="atLeast" w:line="360" w:before="0" w:after="0"/>
        <w:jc w:val="both"/>
        <w:rPr>
          <w:rFonts w:ascii="Arial" w:hAnsi="Arial" w:cs="Arial"/>
          <w:color w:val="000000"/>
        </w:rPr>
      </w:pPr>
      <w:r>
        <w:rPr>
          <w:rFonts w:cs="Arial" w:ascii="Arial" w:hAnsi="Arial"/>
          <w:color w:val="000000"/>
        </w:rPr>
        <w:t>I. We Should Feel their Temporary Character. "I said that this also is vanity." We see the wicked prosper as if they were rewarded for their works, and the good afflicted, and abandoned to cruel wrongs and oppressions, as if they were punished for their righteousness. We must survey this seeming confusion of right and wrong not with wild amazement, but calmly. It is our duty to explore our situation in the world, and to discover what course is best for us. The just man beaten down by calamity, while he beholds the wicked apparently enjoying the rewards of virtue, may feel a strange perplexity. But he has to consider that even this is "vanity." There is little in it to cause him any permanent anxiety or pain. He may refl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se discrepancies exist under the rule of a Moral Governor who is both wise and good. Physical and moral evil exist in the world. God is both wise and good. We must admit these two facts as beyond debate. However difficult their reconcilement may be, we are bound to believe that no disorders of this present time can obscure those bright attributes of the Divine Nature. The good man has faith in the character of God, and waits till He shall make all cl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a condition of things cannot be final. To a narrow view, it might appear as if Providence was entirely regardless of moral qualities in human character; yea, as if the stamp of approval was affixed to wickedness. Yet God's meek and patient children know that these disorders cannot be endured for ever. They are but passing shadows, and the full glory of God will yet shine forth. The stern realities of things will appear in the light of eternity. Slowly the ages pass on for us; but to the eye of God they are but as "yesterday when it is past, and as a watch in the n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se moral discrepancies have no practical significance for us. If we are the true and faithful servants of God, these things to us are mere vanity. They amount to nothing. If we have a lively sense of the eternal verities, we can afford to despise them. What do they signify for us, since life is so short, and the scenes of retribution so soon to be unfolded? With such a thought, St. Paul consoles Christians even in slavery; "Art thou called being a servant (i.e., a bond-servant—a slave)? care not for it" (1Co ). Nothing is of practical significance to the good man but those things that ab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should Enjoy with Contentment the Blessings that Remain. (Ecc .) The disordered condition of things may be puzzling; yea, in some of their aspects, disheartening; but there are present blessings. There are great facts and duties appearing in clear light. There is enough left which we may contentedly and soberly en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enjoyment is reasonable. "Then I commended mirth because a man hath no better thing under the sun." This is the best and most reasonable course for us, to cultivate a cheerful spirit which gladly enjoys whatever lies within its reach. In the worst state of things, there are some blessings remaining; and if God is the portion of our inheritance, we cannot be entirely destitute. Anxious care only brings torment, and leads to no good. It is the highest prudence to make the best of what lies before us. Besides, the godly are sustained by the consciousness of the good that is reserved fo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the safe course. "For that shall abide with him." Changes occur in the outward conditions of life, but the habit of cheerful gratitude abides with a man. It is to him an accession of spiritual treasure which the most disastrous reverses of fortune cannot alien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godly. The mirth here commended is not the coarse, thoughtless mirth of the children of this world, but that joy which flows from piety. It is the cheerful acceptance, on the part of the righteous man, of those blessings "which God giveth him under the sun." Such a man hath faith in God, and is distinguished by that elevation of character which comes of taking a large and comprehensive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should Abstain from Fruitless Speculations. (Ecc .) To enquire into "the business that is done upon the earth" is to investigate the "travail" that is connected with human life, action, and fate. But a wise man will not allow such speculations unduly to distress his mind, or to attract him from the paths of humble duty. We may say of such enquiries, when pushed beyond the bounds of sob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a wearisome effort. They may be carried so far as to interfere with present enjoyment, and even to rob us of the needful rest of sleep.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a profitless effort. (Ecc .) The bottom of the mystery cannot be reached by the greatest labours of the wisest. To know "all the work of God" completely is far beyond our depth. God's great secrets lie hidd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lead to no good practical result. That restless curiosity and impatience of mystery, which is the temptation of some minds, does but weaken the capacity for duty and humble trust in God. In the mazes of speculation a man may lose the clear sight of what lies before him. It is best to do what is close at hand, and to await in faith and hope the disclosures of fut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interfere with our spiritual life. It is the plan of God to begin with what is comparatively imperfect, and to proceed to greater perfection. Thus chaos was before order, and darkness before light. This life is but the commencement of our existence, and it is marked by imperfection. Yet this imperfection is necessary to the life of faith. The full vision, which the future shall alone disclose, would interfere with that life. If we can see but one step before us, it is enough. Light, in the fulness of it, is a reward "sown for the righteous." It is an "inheritance" reserved and guarded for us while we are in our minority, but into whose full possession we shall come when we have attained to the full manhood of our existence. Co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Look at Joseph in the dungeon. He has been a disciple of heavenly wisdom. He has resisted a strong temptation to sin, and it has happened to him according to the work of the wicked. He is loaded with reproach and shame—he is left to languish in prison, either forgotten or despised. Look at Paul bruised and bleeding, when he has been all but stoned to death at the gates of Lystra, or writhing under the cruel and ignominious scourge at Philippi, or dragged through the streets and beaten by the infuriated populace at Jerusalem. Or, once more, take a far more illustrious example than either of these—look at Him who was the very impersonation and living embodiment of wisdom. Was He not all His life long a man of sorrows and acquainted with grief? Was He not despised and rejected of men? And did He not terminate His earthly career upon a malefactor's cross? [Buchanan.]</w:t>
      </w:r>
    </w:p>
    <w:p>
      <w:pPr>
        <w:pStyle w:val="Web"/>
        <w:snapToGrid w:val="false"/>
        <w:spacing w:lineRule="atLeast" w:line="360" w:before="0" w:after="0"/>
        <w:jc w:val="both"/>
        <w:rPr>
          <w:rFonts w:ascii="Arial" w:hAnsi="Arial" w:cs="Arial"/>
          <w:color w:val="000000"/>
        </w:rPr>
      </w:pPr>
      <w:r>
        <w:rPr>
          <w:rFonts w:cs="Arial" w:ascii="Arial" w:hAnsi="Arial"/>
          <w:color w:val="000000"/>
        </w:rPr>
        <w:t>God rewards His people with better things than the perishing good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are often taught by the course of Providence that godliness cannot be turned to outward gain.</w:t>
      </w:r>
    </w:p>
    <w:p>
      <w:pPr>
        <w:pStyle w:val="Web"/>
        <w:snapToGrid w:val="false"/>
        <w:spacing w:lineRule="atLeast" w:line="360" w:before="0" w:after="0"/>
        <w:jc w:val="both"/>
        <w:rPr>
          <w:rFonts w:ascii="Arial" w:hAnsi="Arial" w:cs="Arial"/>
          <w:color w:val="000000"/>
        </w:rPr>
      </w:pPr>
      <w:r>
        <w:rPr>
          <w:rFonts w:cs="Arial" w:ascii="Arial" w:hAnsi="Arial"/>
          <w:color w:val="000000"/>
        </w:rPr>
        <w:t>It is not certain that even the best men will have prosperity in this life, or any external reward of goodness. How vain then to set our hearts upon that which is not, and to lose sight of a certain and enduring reward!</w:t>
      </w:r>
    </w:p>
    <w:p>
      <w:pPr>
        <w:pStyle w:val="Web"/>
        <w:snapToGrid w:val="false"/>
        <w:spacing w:lineRule="atLeast" w:line="360" w:before="0" w:after="0"/>
        <w:jc w:val="both"/>
        <w:rPr>
          <w:rFonts w:ascii="Arial" w:hAnsi="Arial" w:cs="Arial"/>
          <w:color w:val="000000"/>
        </w:rPr>
      </w:pPr>
      <w:r>
        <w:rPr>
          <w:rFonts w:cs="Arial" w:ascii="Arial" w:hAnsi="Arial"/>
          <w:color w:val="000000"/>
        </w:rPr>
        <w:t>The seeming confusion of good and evil in the world is part of the vanity of our present state. Faith sees this old order passing away and giving place to the new. The sons of God shall yet be delivered from this vanity.</w:t>
      </w:r>
    </w:p>
    <w:p>
      <w:pPr>
        <w:pStyle w:val="Web"/>
        <w:snapToGrid w:val="false"/>
        <w:spacing w:lineRule="atLeast" w:line="360" w:before="0" w:after="0"/>
        <w:jc w:val="both"/>
        <w:rPr>
          <w:rFonts w:ascii="Arial" w:hAnsi="Arial" w:cs="Arial"/>
          <w:color w:val="000000"/>
        </w:rPr>
      </w:pPr>
      <w:r>
        <w:rPr>
          <w:rFonts w:cs="Arial" w:ascii="Arial" w:hAnsi="Arial"/>
          <w:color w:val="000000"/>
        </w:rPr>
        <w:t>Ecc . The measure of a man's earthly prosperity, and of the success of his labour, is a matter of complete uncertainty, but a cheerful and contented spirit, disposed to enjoy whatever portion is sent, is a sure and constant blessing. The secret of happiness, as far as it depends on the things of time, is to enjoy prosperity cheerfully, and without the irksome and depressing apprehensions of an anxious mind, as long as it continues; and if it is lessened or withdrawn, still to receive our diminished and stinted supplies with the same cheerful and buoyant gratitude; thus making the best of that which, both in its degree and its continuance, is so proverbially uncertain. Amidst all changes, this happy frame of spirit may be preserved [Wardlaw].</w:t>
      </w:r>
    </w:p>
    <w:p>
      <w:pPr>
        <w:pStyle w:val="Web"/>
        <w:snapToGrid w:val="false"/>
        <w:spacing w:lineRule="atLeast" w:line="360" w:before="0" w:after="0"/>
        <w:jc w:val="both"/>
        <w:rPr>
          <w:rFonts w:ascii="Arial" w:hAnsi="Arial" w:cs="Arial"/>
          <w:color w:val="000000"/>
        </w:rPr>
      </w:pPr>
      <w:r>
        <w:rPr>
          <w:rFonts w:cs="Arial" w:ascii="Arial" w:hAnsi="Arial"/>
          <w:color w:val="000000"/>
        </w:rPr>
        <w:t>Our labour is often in vain, our works perish; but the habit of cheerfulness, arising from the conviction that our portion of life is from God, abides with us. The possessions of the mind and soul survive all outward changes.</w:t>
      </w:r>
    </w:p>
    <w:p>
      <w:pPr>
        <w:pStyle w:val="Web"/>
        <w:snapToGrid w:val="false"/>
        <w:spacing w:lineRule="atLeast" w:line="360" w:before="0" w:after="0"/>
        <w:jc w:val="both"/>
        <w:rPr>
          <w:rFonts w:ascii="Arial" w:hAnsi="Arial" w:cs="Arial"/>
          <w:color w:val="000000"/>
        </w:rPr>
      </w:pPr>
      <w:r>
        <w:rPr>
          <w:rFonts w:cs="Arial" w:ascii="Arial" w:hAnsi="Arial"/>
          <w:color w:val="000000"/>
        </w:rPr>
        <w:t>Of our labour, the most valuable remaining product—saved, as it were, from the wreck of it—is the spiritual dispositions which it has served to generate in us.</w:t>
      </w:r>
    </w:p>
    <w:p>
      <w:pPr>
        <w:pStyle w:val="Web"/>
        <w:snapToGrid w:val="false"/>
        <w:spacing w:lineRule="atLeast" w:line="360" w:before="0" w:after="0"/>
        <w:jc w:val="both"/>
        <w:rPr>
          <w:rFonts w:ascii="Arial" w:hAnsi="Arial" w:cs="Arial"/>
          <w:color w:val="000000"/>
        </w:rPr>
      </w:pPr>
      <w:r>
        <w:rPr>
          <w:rFonts w:cs="Arial" w:ascii="Arial" w:hAnsi="Arial"/>
          <w:color w:val="000000"/>
        </w:rPr>
        <w:t>He who manifests the spirit of a pious and sober joy is imitating one of the qualities of the Divine nature. The reward of heaven consists in the entering into God's own joy.</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having spoken of the oppressions of the wicked, and of the troubles of the righteous, here he showeth a good remedy against them, and an excellent carriage in them. "Then I commended mirth;" when he had considered the troubles of man's life, then he commended cheerfulness as a thing worthy of praise in itself; he commended it unto men as a thing bringing much good unto them. And this it is which the prophet David commended, "Serve the Lord with gladness, come before His presence with singing"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That wisdom which is possible to man can only be attained by the earnest application of all our powers.</w:t>
      </w:r>
    </w:p>
    <w:p>
      <w:pPr>
        <w:pStyle w:val="Web"/>
        <w:snapToGrid w:val="false"/>
        <w:spacing w:lineRule="atLeast" w:line="360" w:before="0" w:after="0"/>
        <w:jc w:val="both"/>
        <w:rPr>
          <w:rFonts w:ascii="Arial" w:hAnsi="Arial" w:cs="Arial"/>
          <w:color w:val="000000"/>
        </w:rPr>
      </w:pPr>
      <w:r>
        <w:rPr>
          <w:rFonts w:cs="Arial" w:ascii="Arial" w:hAnsi="Arial"/>
          <w:color w:val="000000"/>
        </w:rPr>
        <w:t>He who engages in the study of the condition and character of man has laid upon himself a difficult and painful task. He has accepted the burden of humanity, thus attracting upon himself the penalty of restless anxiety and the sorrows of a disappointing search after that which must for ever lie beyond his reach.</w:t>
      </w:r>
    </w:p>
    <w:p>
      <w:pPr>
        <w:pStyle w:val="Web"/>
        <w:snapToGrid w:val="false"/>
        <w:spacing w:lineRule="atLeast" w:line="360" w:before="0" w:after="0"/>
        <w:jc w:val="both"/>
        <w:rPr>
          <w:rFonts w:ascii="Arial" w:hAnsi="Arial" w:cs="Arial"/>
          <w:color w:val="000000"/>
        </w:rPr>
      </w:pPr>
      <w:r>
        <w:rPr>
          <w:rFonts w:cs="Arial" w:ascii="Arial" w:hAnsi="Arial"/>
          <w:color w:val="000000"/>
        </w:rPr>
        <w:t>The unreflecting multitude, whose minds are never exercised on such questions at all, have no conception of the amount both of time and effort which it costs to master them. They do not know, though it is a fact, that there are men who, in handling such profound problems as the mysteries of Divine Providence, in connection with the state and prospects of the human race, present, "neither day nor night see sleep will their eyes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There are works of God quite beyond the range of our observation, and which, therefore, we cannot fathom. But even those works of God which concern human affairs, though they lie near and about us, are beyond our capacity fully to explore.</w:t>
      </w:r>
    </w:p>
    <w:p>
      <w:pPr>
        <w:pStyle w:val="Web"/>
        <w:snapToGrid w:val="false"/>
        <w:spacing w:lineRule="atLeast" w:line="360" w:before="0" w:after="0"/>
        <w:jc w:val="both"/>
        <w:rPr>
          <w:rFonts w:ascii="Arial" w:hAnsi="Arial" w:cs="Arial"/>
          <w:color w:val="000000"/>
        </w:rPr>
      </w:pPr>
      <w:r>
        <w:rPr>
          <w:rFonts w:cs="Arial" w:ascii="Arial" w:hAnsi="Arial"/>
          <w:color w:val="000000"/>
        </w:rPr>
        <w:t>A wise man may be tempted to impatience of mystery, and thus weary himself with fruitless endeavours to rest on the much-desired ground of ultimate truths. But it is the highest wisdom contentedly to accept the fact of our ignorance.</w:t>
      </w:r>
    </w:p>
    <w:p>
      <w:pPr>
        <w:pStyle w:val="Web"/>
        <w:snapToGrid w:val="false"/>
        <w:spacing w:lineRule="atLeast" w:line="360" w:before="0" w:after="0"/>
        <w:jc w:val="both"/>
        <w:rPr>
          <w:rFonts w:ascii="Arial" w:hAnsi="Arial" w:cs="Arial"/>
          <w:color w:val="000000"/>
        </w:rPr>
      </w:pPr>
      <w:r>
        <w:rPr>
          <w:rFonts w:cs="Arial" w:ascii="Arial" w:hAnsi="Arial"/>
          <w:color w:val="000000"/>
        </w:rPr>
        <w:t>Mere human reason could do nothing to explain the origin or the existence, under the government of an all-wise, almighty, and infinitely righteous God, of a state of things in which it should ever happen to just men to be treated according to the deserts of the wicked, or to wicked men to be treated according to the deserts of the righteous. There is no human philosophy that could ever have thrown one ray of true and satisfying light on an anomaly so great. Even divine revelation itself, though it tells us how it came to pass, does not tell us why this was permitted. That it was permitted for God's glory, we do indeed confidently infer and unhesitatingly believe, because that is and must be the grand final cause of all things. But still, as regards the principle that is to harmonize the existence of sin and misery in God's universe with the infinite perfections of His own being, it is altogether hidden from us—it is far above and beyond the grasp, at least in its present feeble condition, of any human mind [Buchan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One event.] An equal chance or happening—the wisest and best having no special destiny (chap. </w:t>
      </w:r>
      <w:hyperlink r:id="rId48" w:tgtFrame="_blank">
        <w:r>
          <w:rPr>
            <w:rStyle w:val="InternetLink"/>
            <w:rFonts w:cs="Arial" w:ascii="Arial" w:hAnsi="Arial"/>
            <w:color w:val="000000"/>
          </w:rPr>
          <w:t>Ecc 2:14-15</w:t>
        </w:r>
      </w:hyperlink>
      <w:r>
        <w:rPr>
          <w:rFonts w:cs="Arial" w:ascii="Arial" w:hAnsi="Arial"/>
          <w:color w:val="000000"/>
        </w:rPr>
        <w:t xml:space="preserve">, and </w:t>
      </w:r>
      <w:hyperlink r:id="rId49" w:tgtFrame="_blank">
        <w:r>
          <w:rPr>
            <w:rStyle w:val="InternetLink"/>
            <w:rFonts w:cs="Arial" w:ascii="Arial" w:hAnsi="Arial"/>
            <w:color w:val="000000"/>
          </w:rPr>
          <w:t>Ecc 3:19</w:t>
        </w:r>
      </w:hyperlink>
      <w:r>
        <w:rPr>
          <w:rFonts w:cs="Arial" w:ascii="Arial" w:hAnsi="Arial"/>
          <w:color w:val="000000"/>
        </w:rPr>
        <w:t xml:space="preserve">). Chance, in this use of the word, is not opposed to Providence, but is a term employed to signify the impotence of all human effort to secure any certain result. He that sweareth, as he that feareth an oath.] The profane and frivolous swearer as well as he who respects the sacredness of an oath.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lso their love, and their hatred, and their envy is now perished.] The author keeps before him, for his present purpose, those gloomy views of the state of the dead belonging to the earlier revelation. The souls that are detained in the prison-house of death are regarded as having but a quasi existence, in which all thought and feeling have become so inert as to be scarcely perceptible. A loftier conception of the destiny of the human spirit after death is given in chap </w:t>
      </w:r>
      <w:hyperlink r:id="rId50" w:tgtFrame="_blank">
        <w:r>
          <w:rPr>
            <w:rStyle w:val="InternetLink"/>
            <w:rFonts w:cs="Arial" w:ascii="Arial" w:hAnsi="Arial"/>
            <w:color w:val="000000"/>
          </w:rPr>
          <w:t>Ecc 12:7</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EMING IMPERFECTION OF GOD'S MORA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imperfection, as applied to God's Moral Government, we may understand either that it has some fault or fatal defect; or else that it lacks completeness, and is still but rudimentary. It is only in this latter sense that the system of God's dealings with men can be charged with imperfection. This view, however, is not insisted upon here. The writer sets aside, for the moment, the future world. Viewed merely from this life, the action of Providence over human affairs seems to be defective. How does such an idea a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suggested by the fact that the Righteous and the Wicked are Subjected to an Equal Fate.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gard to the events and experiences of life. Some appear to be the favourites of fortune. But in this distribution of the world's goods we fail to discern, in every case, the rewards of virtue. The richest gifts the world can afford often fall to the lot of the most unworthy. The righteous are sometimes prosperous, but so are the wicked. The pure and holy share the same earthly lot with the defiled. The despisers of religion have quite as good a portion in this life as those who revere God's holy law. The profane are not frowned upon by Providence: those who reverence God are not outwardly distinguished by any special regard. Take the whole variety of human experience—joys and sorrows, prosperity and adversity, success, disappointment, and failure, health and sickness—they come alike to all. The righteous are not distinguished by any special fate. It would seem as if the fortunes of men were assigned to them by a blind chance, or by some reckles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regard to the expectation from life. No man can have any ground to expect that his portion in the time that remains to him will compensate for the evils of the past. Time brings no power to adjust the unequal distribution of good and evil. "No man knoweth either love or hatred by all that is before them." No man can assure himself of a prosperous future on the ground of his moral excellence. He does not know in advance whether God will grant him love or hatred; whether his life will be cheered by the one, or vexed and tormented by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regard to the necessity of death. Righteousness does not deliver from death. The quickening of the soul by the infusion of spiritual life does not preserve the body from decay, or purchase exemption from the dishonour of the grave. "The body is dead because of sin" is a stern decree which even the closest union with Christ cannot set aside. There are times when the shadow of this terrible necessity darkens and troubles lives in which immortal hope is strong. The wisest and purest must pay the debt of nature alike with the ungodly and the fool. Death to our human eye, uninformed by a better light, seems to level all moral distinctions and to destroy the hope of righteou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has a Morally Injurious Effect upon Some. (Vers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 apparent disregard of Providence to moral distinctions of character causes some to rush upon courses of evil. This may ar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loss of faith in God's rectitude. Those who stumble against appearances in the moral world easily resign themselves to the belief, either that God is altogether absent from this scene of man, or quite indifferent to the conduct of His creatures. A man may brood over the moral difficulties of our present state until God vanishes from his view. Even where the truth of God's existence cannot be wholly erased from the mind, the consciousness of his rectitude is so faintly marked that men indulge in sin without restraint. Goodness can stand any test so long as it retains the conviction that "the Judge of all the earth will do right." When this conviction is gone, what is there left to make virtue worth a sacri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weakening of the motives of moral conduct. There are some who admit a Providence, and that there is a tendency discoverable in the present state of things towards perfection. This belief, however, is so feeble that it has scarcely any perceptible influence upon the conduct. Practically, they are without faith in God. They hold no belief that is effective as a restraint in the ways of wickedness. The strange folly of their lives is so manifest that it may be charged with madness. The end of this scene is as melancholy as its course was sad and unprofitable. "After that, they go to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spite of this Imperfection, Men prefer the Present Life to the seeming Extinction of Existence in the Grave. (Ecc .) The dead appear to be at rest. In poetic moods, men may long for the quiet of the grave. But in the calm deliberation of thought they shrink from the idea of oblivion rushing upon their souls. They prefer life with all its disadvantages to that vague uncertainty which belongs to the state of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always affords room for hope. (Ecc .) While life remains, men may always look for a better state of things. They derive some satisfaction from resigning the rectification of their fortunes into the hands of time. The sick man hopes for recovery, though hard against the warrant of appearances, and stays himself upon that hope until the end. Mankind have felt that the light of life, even when but glimmering in the socket, lends a ray to hope. This has passed into a proverb. The meanest thing that lives is better than the noblest when dead. The poorest and most forlorn living man has no cause to envy the most wealthy and renowned when he is laid in the gr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esent life has the advantage of certainty. That which is remote from us in space or future time makes but a languid impression. We may contemplate the darkness that rests upon the state of man beyond the grave until the mind is overshadowed with gloom and belief dies. Even the Royal Preacher, for the moment, resigns himself to the dreariest view of the destiny of man. Life has many advant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fact of consciousness. "The living know that they shall die." This is but a melancholy knowledge, yet the consciousness of possessing it yields some satisfaction. Man shrinks from the very idea of his thought and feeling being quenched in eternal midnight. To all outward appearance, the dead are for ever still—stripped of all that distinguishes and adorns life. They know nothing. The consciousness of knowing the facts of life, though some of them are painful, we cherish as a pure enjoyment; and the thought of letting it go disturbs us. While we are alive, it is possible to feel and know that we are dealt with by some Superior Power; but the dead appear to have completely done with a retributive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the fact of possessing a recognised place among the living. While we are numbered with the inhabitants of this world we have our circle of influence, be it great or small. The most insignificant must occupy some place in the thoughts and feelings of others, and act, and be acted upon, in turns. But the presence of the dead is removed from us, they soon cease to affect us, and at length slip entirely from the remembrance of the li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the conscious play of the passions and emotions. (Ecc .) Love, hatred, and envy, with the mixture of joy and pain they involve, afford evidence of conscious life. Whether for good or baneful influence, they minister to the luxury of feeling. But, to all appearance, no emotion heaves the bosom of the dead. They seem powerless to awaken any response to love, they are conscious of no affront to stir the rage of hatred, or of rivalry to kindle the fires of envy. They are deaf alike to the voice of censure and of f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n honour's voice provoke the silent du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r flattery soothe the dull cold ear of death!"</w:t>
      </w:r>
    </w:p>
    <w:p>
      <w:pPr>
        <w:pStyle w:val="Web"/>
        <w:snapToGrid w:val="false"/>
        <w:spacing w:lineRule="atLeast" w:line="360" w:before="0" w:after="0"/>
        <w:jc w:val="both"/>
        <w:rPr/>
      </w:pPr>
      <w:r>
        <w:rPr>
          <w:rFonts w:cs="Arial" w:ascii="Arial" w:hAnsi="Arial"/>
          <w:color w:val="000000"/>
        </w:rPr>
        <w:t>IV. This Imperfection should not be an Insurmountable Obstacle to Faith. (Ecc .) It may be admitted that, in the scheme of Providence, there is much to try our faith. There are times in the lives of most believers when the darkest doubts take possession of the soul. Witness John the Baptist in prison, who after the clearest evidence of the Messiah's claims, was yet disturbed by doubt, and sent two of his disciples for fresh and surer evidence. (</w:t>
      </w:r>
      <w:hyperlink r:id="rId51" w:tgtFrame="_blank">
        <w:r>
          <w:rPr>
            <w:rStyle w:val="InternetLink"/>
            <w:rFonts w:cs="Arial" w:ascii="Arial" w:hAnsi="Arial"/>
            <w:color w:val="000000"/>
          </w:rPr>
          <w:t>Mat 11:2-6</w:t>
        </w:r>
      </w:hyperlink>
      <w:r>
        <w:rPr>
          <w:rFonts w:cs="Arial" w:ascii="Arial" w:hAnsi="Arial"/>
          <w:color w:val="000000"/>
        </w:rPr>
        <w:t>.) Still, though the darkness that lies over the future, and the oppression of life's mystery, try faith severely, yet God granted to men, even in times of imperfect revelation, firm supports for faith to lean upon. "The righteous, and the wise, and their works, are in the hands of God." Therefore they can afford calmly to wait. He will not disappoint their hope, nor quench in the long silence of the grave their yearnings for eternal life. The strong faith that we are in the hands of God can clear the barriers of the tomb, and find beyond them a sure place whereon to rest for ever. We have our truest refuge in the character of God. If we cherish the belief in His goodness; no difficulties, no evils, nor even the shadow of death, can affright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cc . The hand of God is not the symbol of mere power, but of power subdued and controlled by infinite wisdom and goodness. It is a hand that will gather the righteous to the bosom of their Father. When God holds us by His right hand, we may well cherish the blessed confidence that he will "afterwards receive us to glory." (</w:t>
      </w:r>
      <w:hyperlink r:id="rId52" w:tgtFrame="_blank">
        <w:r>
          <w:rPr>
            <w:rStyle w:val="InternetLink"/>
            <w:rFonts w:cs="Arial" w:ascii="Arial" w:hAnsi="Arial"/>
            <w:color w:val="000000"/>
          </w:rPr>
          <w:t>Psa 7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works of the righteous, but themselves, are in the hands of God. Much of their work may perish, as being valueless and not able to endure the final test, but they themselves shall abid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solemn committal of the spirit into the hands of God is the last pious duty aliv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we are in the hands of God, as controlled by the Supreme Power, is one thing, but the felt conviction of it is another. When we awake to the consciousness that we have a living Director, we can pass through the most troubled darkness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Though His Providence does present a mystery to our limited faculties, yet He is not forgetful of those who fear Him. They and their works are neither unknown, nor unregarded: and He will one day make it fully manifest that His whole procedure has perfectly accorded with His character [Wardlaw].</w:t>
      </w:r>
    </w:p>
    <w:p>
      <w:pPr>
        <w:pStyle w:val="Web"/>
        <w:snapToGrid w:val="false"/>
        <w:spacing w:lineRule="atLeast" w:line="360" w:before="0" w:after="0"/>
        <w:jc w:val="both"/>
        <w:rPr>
          <w:rFonts w:ascii="Arial" w:hAnsi="Arial" w:cs="Arial"/>
          <w:color w:val="000000"/>
        </w:rPr>
      </w:pPr>
      <w:r>
        <w:rPr>
          <w:rFonts w:cs="Arial" w:ascii="Arial" w:hAnsi="Arial"/>
          <w:color w:val="000000"/>
        </w:rPr>
        <w:t>They are kept safe in the hand of God; and that hand which now keepeth them, will at last reach forth a glorious reward unto them [Jermin].</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moral excellence cannot assure its possessor of human regard and love. Even the flower of humanity was constrained to say, "They hated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Ecc . The true moral worth of men must not be estimated by the light of their outward fate.</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can deliver no one from the necessity of enduring the sad variety of hum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is life is not the last act in the great drama of human history. It is not here and now that men are receiving the due reward of their deeds. After that curtain shall have fallen that is destined to cover up and close the latest of the shifting scenes of time, it will rise once more to bring into view a vaster, grander, and more awful stage than time ever displayed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Those stern outward conditions in which all men are bound, irrespective of character, furnish a proof of some present disorder, and raise in pious souls the expectation of Divine interference to restore to goodness true place and reward.</w:t>
      </w:r>
    </w:p>
    <w:p>
      <w:pPr>
        <w:pStyle w:val="Web"/>
        <w:snapToGrid w:val="false"/>
        <w:spacing w:lineRule="atLeast" w:line="360" w:before="0" w:after="0"/>
        <w:jc w:val="both"/>
        <w:rPr>
          <w:rFonts w:ascii="Arial" w:hAnsi="Arial" w:cs="Arial"/>
          <w:color w:val="000000"/>
        </w:rPr>
      </w:pPr>
      <w:r>
        <w:rPr>
          <w:rFonts w:cs="Arial" w:ascii="Arial" w:hAnsi="Arial"/>
          <w:color w:val="000000"/>
        </w:rPr>
        <w:t>A wise man does not hesitate to recognise obvious evils. He feels the oppression of life's strange mystery, as the same has been felt by such saints as Job and Asaph. He is not driven to melancholy and despair, for he is sustained by a better hope. He is not driven to mad rebellion, for he fears God.</w:t>
      </w:r>
    </w:p>
    <w:p>
      <w:pPr>
        <w:pStyle w:val="Web"/>
        <w:snapToGrid w:val="false"/>
        <w:spacing w:lineRule="atLeast" w:line="360" w:before="0" w:after="0"/>
        <w:jc w:val="both"/>
        <w:rPr>
          <w:rFonts w:ascii="Arial" w:hAnsi="Arial" w:cs="Arial"/>
          <w:color w:val="000000"/>
        </w:rPr>
      </w:pPr>
      <w:r>
        <w:rPr>
          <w:rFonts w:cs="Arial" w:ascii="Arial" w:hAnsi="Arial"/>
          <w:color w:val="000000"/>
        </w:rPr>
        <w:t>The moral mystery of our present life is a trial which God has appointed for man. If we endure it wisely and well, He rewards our faith with plentiful consolation, giving us peace in the depths of our soul. If we fail herein, we are either driven to despair or to the wildest courses of sin.</w:t>
      </w:r>
    </w:p>
    <w:p>
      <w:pPr>
        <w:pStyle w:val="Web"/>
        <w:snapToGrid w:val="false"/>
        <w:spacing w:lineRule="atLeast" w:line="360" w:before="0" w:after="0"/>
        <w:jc w:val="both"/>
        <w:rPr>
          <w:rFonts w:ascii="Arial" w:hAnsi="Arial" w:cs="Arial"/>
          <w:color w:val="000000"/>
        </w:rPr>
      </w:pPr>
      <w:r>
        <w:rPr>
          <w:rFonts w:cs="Arial" w:ascii="Arial" w:hAnsi="Arial"/>
          <w:color w:val="000000"/>
        </w:rPr>
        <w:t>The heart distributes the power of sin within us, by which it corrupts the life and fills the world with evils.</w:t>
      </w:r>
    </w:p>
    <w:p>
      <w:pPr>
        <w:pStyle w:val="Web"/>
        <w:snapToGrid w:val="false"/>
        <w:spacing w:lineRule="atLeast" w:line="360" w:before="0" w:after="0"/>
        <w:jc w:val="both"/>
        <w:rPr>
          <w:rFonts w:ascii="Arial" w:hAnsi="Arial" w:cs="Arial"/>
          <w:color w:val="000000"/>
        </w:rPr>
      </w:pPr>
      <w:r>
        <w:rPr>
          <w:rFonts w:cs="Arial" w:ascii="Arial" w:hAnsi="Arial"/>
          <w:color w:val="000000"/>
        </w:rPr>
        <w:t>The moral madness of sinners shows itself in foolish and impossible thoughts of God and His ways, and in foolish contrivances for their own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Every act of sin, being an act of rebellion against the infinite God, is an act of madness; of infatuated, and impotent, and self-destroying frenzy. All worldliness of spirit, being a preference in affection and pursuit of temporal to eternal things, is madness; far beyond the derangement of the maniac who throws away gold for stones, and prefers straw to pearls and jewels [Wardlaw].</w:t>
      </w:r>
    </w:p>
    <w:p>
      <w:pPr>
        <w:pStyle w:val="Web"/>
        <w:snapToGrid w:val="false"/>
        <w:spacing w:lineRule="atLeast" w:line="360" w:before="0" w:after="0"/>
        <w:jc w:val="both"/>
        <w:rPr>
          <w:rFonts w:ascii="Arial" w:hAnsi="Arial" w:cs="Arial"/>
          <w:color w:val="000000"/>
        </w:rPr>
      </w:pPr>
      <w:r>
        <w:rPr>
          <w:rFonts w:cs="Arial" w:ascii="Arial" w:hAnsi="Arial"/>
          <w:color w:val="000000"/>
        </w:rPr>
        <w:t>Repining against God and his Providence, because they cannot longer enjoy their sinful pleasures, they carry their sins with them to the very gates of death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While life remains, for the sinner there is the hope of amendment and restoration—for the exiles of fortunes, the hope of returning. To living man there is no gloom so oppressive but that some ray of hope may struggle through.</w:t>
      </w:r>
    </w:p>
    <w:p>
      <w:pPr>
        <w:pStyle w:val="Web"/>
        <w:snapToGrid w:val="false"/>
        <w:spacing w:lineRule="atLeast" w:line="360" w:before="0" w:after="0"/>
        <w:jc w:val="both"/>
        <w:rPr>
          <w:rFonts w:ascii="Arial" w:hAnsi="Arial" w:cs="Arial"/>
          <w:color w:val="000000"/>
        </w:rPr>
      </w:pPr>
      <w:r>
        <w:rPr>
          <w:rFonts w:cs="Arial" w:ascii="Arial" w:hAnsi="Arial"/>
          <w:color w:val="000000"/>
        </w:rPr>
        <w:t>Life suggests the idea of liberty, of some large space to move and work in. While it is continued, the range of possibilities for us is wide. We think of death as putting an arrest upon our liberty—in some sense a prison for man.</w:t>
      </w:r>
    </w:p>
    <w:p>
      <w:pPr>
        <w:pStyle w:val="Web"/>
        <w:snapToGrid w:val="false"/>
        <w:spacing w:lineRule="atLeast" w:line="360" w:before="0" w:after="0"/>
        <w:jc w:val="both"/>
        <w:rPr>
          <w:rFonts w:ascii="Arial" w:hAnsi="Arial" w:cs="Arial"/>
          <w:color w:val="000000"/>
        </w:rPr>
      </w:pPr>
      <w:r>
        <w:rPr>
          <w:rFonts w:cs="Arial" w:ascii="Arial" w:hAnsi="Arial"/>
          <w:color w:val="000000"/>
        </w:rPr>
        <w:t>The meanest living man possesses a superiority over the mightiest dead, in having life itself, and power, and consciousness, and feeling, and enjoyment; which with regard to the dead, viewed in their relation to this world, are all at an end; and equally at an end, whatever their power and eminence while they lived [Wardlaw].</w:t>
      </w:r>
    </w:p>
    <w:p>
      <w:pPr>
        <w:pStyle w:val="Web"/>
        <w:snapToGrid w:val="false"/>
        <w:spacing w:lineRule="atLeast" w:line="360" w:before="0" w:after="0"/>
        <w:jc w:val="both"/>
        <w:rPr>
          <w:rFonts w:ascii="Arial" w:hAnsi="Arial" w:cs="Arial"/>
          <w:color w:val="000000"/>
        </w:rPr>
      </w:pPr>
      <w:r>
        <w:rPr>
          <w:rFonts w:cs="Arial" w:ascii="Arial" w:hAnsi="Arial"/>
          <w:color w:val="000000"/>
        </w:rPr>
        <w:t>The superior value and importance of life may be regarded either as the justification of a course of self-indulgence and pleasurable sin, or as a motive for diligence in that work which can only be done in this world. There is a mean and also a noble view of man's existence; and as we take one or the other, so the significance of this proverb may b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Ecc . The consciousness of existence is a necessary truth—the surest and most intimate knowledge we possess. This one fact gives importance and value to all others.</w:t>
      </w:r>
    </w:p>
    <w:p>
      <w:pPr>
        <w:pStyle w:val="Web"/>
        <w:snapToGrid w:val="false"/>
        <w:spacing w:lineRule="atLeast" w:line="360" w:before="0" w:after="0"/>
        <w:jc w:val="both"/>
        <w:rPr>
          <w:rFonts w:ascii="Arial" w:hAnsi="Arial" w:cs="Arial"/>
          <w:color w:val="000000"/>
        </w:rPr>
      </w:pPr>
      <w:r>
        <w:rPr>
          <w:rFonts w:cs="Arial" w:ascii="Arial" w:hAnsi="Arial"/>
          <w:color w:val="000000"/>
        </w:rPr>
        <w:t>Existence, though it implies the knowledge of the saddest facts, is yet a positive good when compared with the total loss of conscious being.</w:t>
      </w:r>
    </w:p>
    <w:p>
      <w:pPr>
        <w:pStyle w:val="Web"/>
        <w:snapToGrid w:val="false"/>
        <w:spacing w:lineRule="atLeast" w:line="360" w:before="0" w:after="0"/>
        <w:jc w:val="both"/>
        <w:rPr>
          <w:rFonts w:ascii="Arial" w:hAnsi="Arial" w:cs="Arial"/>
          <w:color w:val="000000"/>
        </w:rPr>
      </w:pPr>
      <w:r>
        <w:rPr>
          <w:rFonts w:cs="Arial" w:ascii="Arial" w:hAnsi="Arial"/>
          <w:color w:val="000000"/>
        </w:rPr>
        <w:t>To the eye of sense the dead seem bereft of all thought, feeling, and motion. There are appearances enough—for those who are under the tyranny of them—to justify the darkest scepticism and boldest defiance of futur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 opportunities, duties, and experiences of this life are concerned, the dead are completely severed from us. Even the poetical existence which memory gives them at length fades away.</w:t>
      </w:r>
    </w:p>
    <w:p>
      <w:pPr>
        <w:pStyle w:val="Web"/>
        <w:snapToGrid w:val="false"/>
        <w:spacing w:lineRule="atLeast" w:line="360" w:before="0" w:after="0"/>
        <w:jc w:val="both"/>
        <w:rPr>
          <w:rFonts w:ascii="Arial" w:hAnsi="Arial" w:cs="Arial"/>
          <w:color w:val="000000"/>
        </w:rPr>
      </w:pPr>
      <w:r>
        <w:rPr>
          <w:rFonts w:cs="Arial" w:ascii="Arial" w:hAnsi="Arial"/>
          <w:color w:val="000000"/>
        </w:rPr>
        <w:t>Limited as is the view here given of the change death makes in the condition of those who have lived and died without God—for it is of them, as the context plainly implies, that Solomon is speaking—it is sufficiently humbling and awful. From the moment they die, their connection with this world is at an end. This world was their all, and they have lost it. They know nothing of it now. Its rewards cannot reach them in the grave. Their very name and memory soon pass away out of the world altogether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They are utterly impotent; they have no power whatever remaining, either to profit or to hurt, and are neither courted for the one, nor feared for the other. Their power to benefit and to injure is alike gone. The objects of their love can derive from it no advantage, nor can the victims of their hatred and envy sustain from them any damage. While they lived, their favour might be courted, and its effects desired; their displeasure deprecated, their hatred and envy dreaded, and the consequences of them anxiously shunned. But their mere names have no charm, either of blessing or of curse. The ashes of the grave can do neither evil nor good.… Their portion of enjoyment is gone for ever. Death is not a temporary absence, but an eternal adieu [Wardlaw].</w:t>
      </w:r>
    </w:p>
    <w:p>
      <w:pPr>
        <w:pStyle w:val="Web"/>
        <w:snapToGrid w:val="false"/>
        <w:spacing w:lineRule="atLeast" w:line="360" w:before="0" w:after="0"/>
        <w:jc w:val="both"/>
        <w:rPr>
          <w:rFonts w:ascii="Arial" w:hAnsi="Arial" w:cs="Arial"/>
          <w:color w:val="000000"/>
        </w:rPr>
      </w:pPr>
      <w:r>
        <w:rPr>
          <w:rFonts w:cs="Arial" w:ascii="Arial" w:hAnsi="Arial"/>
          <w:color w:val="000000"/>
        </w:rPr>
        <w:t>How little have we to fear from the rage of human passions which, so far as they can affect us, are totally extinguished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Man is destined to a continuity of existence, but in his progress through it, as one door is opened before him, another closes behind. Whatever awaits man in the future world, the severance from this world is most complete.</w:t>
      </w:r>
    </w:p>
    <w:p>
      <w:pPr>
        <w:pStyle w:val="Web"/>
        <w:snapToGrid w:val="false"/>
        <w:spacing w:lineRule="atLeast" w:line="360" w:before="0" w:after="0"/>
        <w:jc w:val="both"/>
        <w:rPr>
          <w:rFonts w:ascii="Arial" w:hAnsi="Arial" w:cs="Arial"/>
          <w:color w:val="000000"/>
        </w:rPr>
      </w:pPr>
      <w:r>
        <w:rPr>
          <w:rFonts w:cs="Arial" w:ascii="Arial" w:hAnsi="Arial"/>
          <w:color w:val="000000"/>
        </w:rPr>
        <w:t>These gloomy views of the state of the dead are modified by the later Revelation—their sadness relieved by Christian hope; yet death, in some sense, does reign over all until the resurrection. When "this mortal puts on immortality," only then is the victory of man over the grave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Let thy garments be always white; and let thy head lack no ointment] No literal observance of these circumstances of external appearance is intended; but rather an exhortation to indulge those calm and pure emotions of joy, of which white garments and a face which oil causes to shine are the well-known symbol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For there is no work, nor device, nor knowledge, nor wisdom, in the grave whither thou goest.] This may be compared with the saying of our Lord in </w:t>
      </w:r>
      <w:hyperlink r:id="rId53" w:tgtFrame="_blank">
        <w:r>
          <w:rPr>
            <w:rStyle w:val="InternetLink"/>
            <w:rFonts w:cs="Arial" w:ascii="Arial" w:hAnsi="Arial"/>
            <w:color w:val="000000"/>
          </w:rPr>
          <w:t>Joh 9:4</w:t>
        </w:r>
      </w:hyperlink>
      <w:r>
        <w:rPr>
          <w:rFonts w:cs="Arial" w:ascii="Arial" w:hAnsi="Arial"/>
          <w:color w:val="000000"/>
        </w:rPr>
        <w:t xml:space="preserve">. The grave.] The unseen state to which thou art hasten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SATISFACTORY CONDITIONS OF THE PRESENT LIFE IN THEIR BEARING UPON DUTY</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had shown that the ways of God to man are full of dark mystery. This has been a terrible oppression to many—to some even a fatal one. We must admit that man's present condition is unsatisfactory; for it is rudimentary. It is on the way to perfection. The dark enigma of life, however, should not be a fatal obstacle to duty. Of the unsatisfactory conditions of the present life, we affirm—</w:t>
      </w:r>
    </w:p>
    <w:p>
      <w:pPr>
        <w:pStyle w:val="Web"/>
        <w:snapToGrid w:val="false"/>
        <w:spacing w:lineRule="atLeast" w:line="360" w:before="0" w:after="0"/>
        <w:jc w:val="both"/>
        <w:rPr/>
      </w:pPr>
      <w:r>
        <w:rPr>
          <w:rFonts w:cs="Arial" w:ascii="Arial" w:hAnsi="Arial"/>
          <w:color w:val="000000"/>
        </w:rPr>
        <w:t>I. They do not Forbid a Joyful Acceptance and Use of the Blessings of Providence. (Ecc .) The habit of dwelling exclusively upon the dark side of things is hurtful to the soul. We are either driven to melancholy and despair, or else to the mad pursuit of pleasure by which we seek to drown all anxiety and care. There is a safe middle way between these two extremes, by which we avoid gloom and despair, on the one hand, and a reckless pursuit of pleasure, on the other hand. We should thankfully accept the blessings of Providence, and use them with sobriety. The consciousness that God "accepteth" our "works" should be at once the impulse and the director of our joy (</w:t>
      </w:r>
      <w:hyperlink r:id="rId54" w:tgtFrame="_blank">
        <w:r>
          <w:rPr>
            <w:rStyle w:val="InternetLink"/>
            <w:rFonts w:cs="Arial" w:ascii="Arial" w:hAnsi="Arial"/>
            <w:color w:val="000000"/>
          </w:rPr>
          <w:t>Ecc 9:7</w:t>
        </w:r>
      </w:hyperlink>
      <w:r>
        <w:rPr>
          <w:rFonts w:cs="Arial" w:ascii="Arial" w:hAnsi="Arial"/>
          <w:color w:val="000000"/>
        </w:rPr>
        <w:t xml:space="preserve">). The constant reference to God, and the intention of pleasing Him, will sanctify all life. There are three sources of enjoyment referred to here, which we may soberly and thankfully 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tisfaction of the appetites. (Ecc .) Our physical wants are a fact of our nature which we must accept. They crave for satisfaction. These natural endowments, as they arise from the appointment of the Creator, are not sinful in themselves. They only become the occasion of sin by unlawful indulgence. The bounty of the Great Giver has furnished means for the satisfaction of our common wants, even ministering to the most delicate perceptions of taste and gladdening the heart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aste for outward beauty. (Ecc .) There are outward forms, the contemplation of which gives an exquisite and refined pleasure. Thus the ornaments of dress minister to the instinct of beauty and harmony. The Creator, in His works, has not only studied utility, but has even prepared those graces and ornaments which wait upon our perception of elegance. He has placed this instinct in the human breast. We may indulge it if we only do so with moderation, remembering that outward beauty has no infinite capacity to please. It is a joy which is bounded, and God alone is the soul's pure and permanent delight. </w:t>
      </w:r>
    </w:p>
    <w:p>
      <w:pPr>
        <w:pStyle w:val="Web"/>
        <w:snapToGrid w:val="false"/>
        <w:spacing w:lineRule="atLeast" w:line="360" w:before="0" w:after="0"/>
        <w:ind w:left="300" w:hanging="0"/>
        <w:jc w:val="both"/>
        <w:rPr/>
      </w:pPr>
      <w:r>
        <w:rPr>
          <w:rFonts w:cs="Arial" w:ascii="Arial" w:hAnsi="Arial"/>
          <w:color w:val="000000"/>
        </w:rPr>
        <w:t>3. Domestic joys. (Ecc .) The various relations of life, whether we are born to their possession, or enter them by choice, minister to our social enjoyments. They tend to abate the natural selfishness of the human heart and to multiply and exalt our pleasures. These are the gifts of God—they are our "portion" here. They serve for awhile to lift our minds above the overwhelming sense of the vanity of life. We can use such joys if we remember that they too are fleeting, and that the only sure and abiding portion for the soul is God. "The fashion"—the outward form, scheme, or arrangement—"of this world passeth away." (</w:t>
      </w:r>
      <w:hyperlink r:id="rId55" w:tgtFrame="_blank">
        <w:r>
          <w:rPr>
            <w:rStyle w:val="InternetLink"/>
            <w:rFonts w:cs="Arial" w:ascii="Arial" w:hAnsi="Arial"/>
            <w:color w:val="000000"/>
          </w:rPr>
          <w:t>1Co 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do not Forbid proper Zeal and Diligence in the Work of Life. (Ecc .) We may dwell upon the dark things of life until we are driven to despair, and despair paralyses effort. Weak hands and feeble knees accompany melancholy. Whatever be the tendencies and issues of things—the ultimate solution of this mystery—we have great practical duties to perf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hould accept the task and duty lying nearest to us. It is in vain to sit still and wait for some congenial task to fall in our way. There are duties enough lying to our hand. No man has need to be idle for lack of a tas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hould be earnest in our work. The most exalted natures are distinguished by the highest activity—God, who works in and through all—the angels, who are quick and strong to do His will. Throughout the whole course of nature we observe unwearied activity. Creation preaches to us, saying, be earnest. The illustrious names of history who have won a distinction that will never die exhort us to industry. Such is the price we have to pay for all possessions that are of true and abiding wo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have a strong motive for such earnestness. Whatever may lie before us in the future, there are certain kinds of work which can only be done in this world. While the work is before us and our faculty is fresh, all is fluent to our hands; but when our life's day is ended, all becomes rigid—fixed in the solemn stillness of eternity! There are forms of work and of knowledge which are only possible here. If we disregard them, there will be no chance afforded us to repair the omission. Even Christ himself, during his earthly sojourn, came under this law. There was a work which even He could do only in this world. (Joh .) He felt that in His mortal day His allotted task must be accomplished. The grave is the dark terminus of our earthl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do not Destroy our Hope of Reward. From the appearances of this life we may draw the hasty conclusion that there is no reward for goodness hereafter, no vindication of suffering innocence. It seems as if this troubled drama of human history must repeat itself endlessly throughout the ages. But we have to refl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e stand in a present relation to God. If we are good in His sight, He accepts our works now. He receives them as the homage of our gratitude, and pieces out our imperfections with His goodness. We may well hope that that goodness has provided for us the larger gift of immortality. God will not permit us to know Him and work for Him through the brief space of life, and then blot us out of existence for 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have reason to hope that we shall stand in a future relation to Him. If we can say with the Psalmist, "O God, Thou art my God" (Psa ), we may well hope that He shall be our portion for ever, that He shall redeem us from the power of the grave. The majesty of God requires that He shall make His servants rich, not only by the bestowal of gifts by which they serve Him, but also in the heritage of eternal life, so that they may serve Him for ever. Therefore, though the way be dark, we can have light enough for duty; and unfading hope to assure us that there is for us a higher service in other worl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 mystery of God's moral Government should not render our sight insensible to the impressions of His goodness, the proofs of which are full and manifest.</w:t>
      </w:r>
    </w:p>
    <w:p>
      <w:pPr>
        <w:pStyle w:val="Web"/>
        <w:snapToGrid w:val="false"/>
        <w:spacing w:lineRule="atLeast" w:line="360" w:before="0" w:after="0"/>
        <w:jc w:val="both"/>
        <w:rPr>
          <w:rFonts w:ascii="Arial" w:hAnsi="Arial" w:cs="Arial"/>
          <w:color w:val="000000"/>
        </w:rPr>
      </w:pPr>
      <w:r>
        <w:rPr>
          <w:rFonts w:cs="Arial" w:ascii="Arial" w:hAnsi="Arial"/>
          <w:color w:val="000000"/>
        </w:rPr>
        <w:t>The Almighty Maker of all things intended that the beauty of His works should make an appeal to mind and heart. In like manner, He intends that the gifts of His hand should awaken in us the emotions of gratitude and joy.</w:t>
      </w:r>
    </w:p>
    <w:p>
      <w:pPr>
        <w:pStyle w:val="Web"/>
        <w:snapToGrid w:val="false"/>
        <w:spacing w:lineRule="atLeast" w:line="360" w:before="0" w:after="0"/>
        <w:jc w:val="both"/>
        <w:rPr>
          <w:rFonts w:ascii="Arial" w:hAnsi="Arial" w:cs="Arial"/>
          <w:color w:val="000000"/>
        </w:rPr>
      </w:pPr>
      <w:r>
        <w:rPr>
          <w:rFonts w:cs="Arial" w:ascii="Arial" w:hAnsi="Arial"/>
          <w:color w:val="000000"/>
        </w:rPr>
        <w:t>When God accepts our works, the commonest actions of our life becom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Though faith be sorely tried by appearances, yet God is on the side of the righteous, giving them tokens of acceptance and reserving greater things for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live before we can live rightly and well. With us, "that which is natural" forces itself upon us as our first care. Afterwards that which is spiritual. Wherefore those ordinary gifts of Providence by which we are constantly delivered from death deserve the instant tribute of our praise and joy.</w:t>
      </w:r>
    </w:p>
    <w:p>
      <w:pPr>
        <w:pStyle w:val="Web"/>
        <w:snapToGrid w:val="false"/>
        <w:spacing w:lineRule="atLeast" w:line="360" w:before="0" w:after="0"/>
        <w:jc w:val="both"/>
        <w:rPr>
          <w:rFonts w:ascii="Arial" w:hAnsi="Arial" w:cs="Arial"/>
          <w:color w:val="000000"/>
        </w:rPr>
      </w:pPr>
      <w:r>
        <w:rPr>
          <w:rFonts w:cs="Arial" w:ascii="Arial" w:hAnsi="Arial"/>
          <w:color w:val="000000"/>
        </w:rPr>
        <w:t>Moses putting his hand into his bosom took it out leprous, putting it again into his bosom, he took it out clean. The hand is the instrument of working, and the works of man are sometimes leprous and unsound, sometimes healthy and good. If they proceed from a sincere and honest heart, which God approveth, then they are sound and healthy; but if they come from a corrupt heart, and be done for the pleasing of men, then they are leprous and unsound. Now it is a healthy and sound body that is fittest for mirth and freest in mirth, it is a healthy and sound body that eateth and drinketh most cheerfully. Wherefore seeing where God accepteth thy works, there is health and soundness, let there also be freeness of joy and mirth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Cheerfulness should be the soul's habit, and joy the prevailing expression of the soul'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God gives His people the oil of joy to assuage their grief, and fits them for the feast of His pleasures by the garments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 notion of pleasure seems invariably associated with the practice; and it was aptly indicated by the richness and freshness, and, in many cases, by the aromatic fragrance, of the balsamic unguents. "Let thy head lack no ointment" is equivalent to—Rejoice in the bounty and loving-kindness of the Lord; "let not thy heart be troubled, neither let it be afraid." And the expression "let thy garments be always white" is of the same account with the Apostolic exhortation, "Rejoice evermore!" Take the enjoyment of whatever the hand of a kind Providence bestows, with a grateful and cheerful spirit; not with selfishness or extravagance, or thoughtless mirth; but with benevolence and sobriety, and with that true joy which is independent of the possessions of time, which, coming from above, infuses into the things of earth a relish of heaven, and would continue to be the inmate of the pious soul, though they were all removed [Wardlaw].</w:t>
      </w:r>
    </w:p>
    <w:p>
      <w:pPr>
        <w:pStyle w:val="Web"/>
        <w:snapToGrid w:val="false"/>
        <w:spacing w:lineRule="atLeast" w:line="360" w:before="0" w:after="0"/>
        <w:jc w:val="both"/>
        <w:rPr>
          <w:rFonts w:ascii="Arial" w:hAnsi="Arial" w:cs="Arial"/>
          <w:color w:val="000000"/>
        </w:rPr>
      </w:pPr>
      <w:r>
        <w:rPr>
          <w:rFonts w:cs="Arial" w:ascii="Arial" w:hAnsi="Arial"/>
          <w:color w:val="000000"/>
        </w:rPr>
        <w:t>Christ was anointed with the oil of joy, although he lived under the shadow of a great calamity. All noble souls have a deep and intimate joy which no disasters can dislodge.</w:t>
      </w:r>
    </w:p>
    <w:p>
      <w:pPr>
        <w:pStyle w:val="Web"/>
        <w:snapToGrid w:val="false"/>
        <w:spacing w:lineRule="atLeast" w:line="360" w:before="0" w:after="0"/>
        <w:jc w:val="both"/>
        <w:rPr>
          <w:rFonts w:ascii="Arial" w:hAnsi="Arial" w:cs="Arial"/>
          <w:color w:val="000000"/>
        </w:rPr>
      </w:pPr>
      <w:r>
        <w:rPr>
          <w:rFonts w:cs="Arial" w:ascii="Arial" w:hAnsi="Arial"/>
          <w:color w:val="000000"/>
        </w:rPr>
        <w:t>Ecc . The disciples of wisdom affect no refinement beyond the ordinances of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joyfully use those solaces which God's Providence has provided for us as a peaceful retreat from the tumultuous scenes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re love his golden shafts employs, here ligh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is constant lamp, and waves his purple w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re reigns and revels" [Paradise Lost].</w:t>
      </w:r>
    </w:p>
    <w:p>
      <w:pPr>
        <w:pStyle w:val="Web"/>
        <w:snapToGrid w:val="false"/>
        <w:spacing w:lineRule="atLeast" w:line="360" w:before="0" w:after="0"/>
        <w:jc w:val="both"/>
        <w:rPr>
          <w:rFonts w:ascii="Arial" w:hAnsi="Arial" w:cs="Arial"/>
          <w:color w:val="000000"/>
        </w:rPr>
      </w:pPr>
      <w:r>
        <w:rPr>
          <w:rFonts w:cs="Arial" w:ascii="Arial" w:hAnsi="Arial"/>
          <w:color w:val="000000"/>
        </w:rPr>
        <w:t>The moral character of nations is determined by the purity and integrity of domestic life. The home is the support, the forerunner, the very material of the State and Church. The righteous man, by beautifying and sanctifying home, is the real safety and hope of his count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look upon the joys of domestic life as the earthly reward of our labour, our measured portion of happiness here, and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ime fast speeding on to eternity hangs over the most endearing scenes of life, and at times touches thoughtful minds with overwhelming emotion.</w:t>
      </w:r>
    </w:p>
    <w:p>
      <w:pPr>
        <w:pStyle w:val="Web"/>
        <w:snapToGrid w:val="false"/>
        <w:spacing w:lineRule="atLeast" w:line="360" w:before="0" w:after="0"/>
        <w:jc w:val="both"/>
        <w:rPr>
          <w:rFonts w:ascii="Arial" w:hAnsi="Arial" w:cs="Arial"/>
          <w:color w:val="000000"/>
        </w:rPr>
      </w:pPr>
      <w:r>
        <w:rPr>
          <w:rFonts w:cs="Arial" w:ascii="Arial" w:hAnsi="Arial"/>
          <w:color w:val="000000"/>
        </w:rPr>
        <w:t>By the repetition of the last words we are expressly taught that, in the midst of the vanity and travail with which human existence is burdened, we are pressingly summoned not to seal up the sources of enjoyment which still remain open to us [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of the vanity and shortness of their life, and of the miseries incident to it, though it should not provoke them to excess of sensual delights, yet it should incite them to a more cheerful use of these comforts, that, seeing their time is short, they may have the more strength and encouragement to serve the Lord cheerfully. For while Solomon is pressing upon men a cheerful and free use of outward comforts, he minds them twice of the vanity of their life, which, in the midst of these things, they are ready to forget, and makes the same a reason pressing the cheerful use of their allowance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The melancholy and gloom which deep thought awakens is dissipated by the active exertion of our powers in duty.</w:t>
      </w:r>
    </w:p>
    <w:p>
      <w:pPr>
        <w:pStyle w:val="Web"/>
        <w:snapToGrid w:val="false"/>
        <w:spacing w:lineRule="atLeast" w:line="360" w:before="0" w:after="0"/>
        <w:jc w:val="both"/>
        <w:rPr>
          <w:rFonts w:ascii="Arial" w:hAnsi="Arial" w:cs="Arial"/>
          <w:color w:val="000000"/>
        </w:rPr>
      </w:pPr>
      <w:r>
        <w:rPr>
          <w:rFonts w:cs="Arial" w:ascii="Arial" w:hAnsi="Arial"/>
          <w:color w:val="000000"/>
        </w:rPr>
        <w:t>Whatever is dark and mysterious in man's present state, his work, and the obligation to perform it, are quite clear and evident. It is better to spend his energy upon what is certain than to torment himself with the pain of specula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opportunity is short is a motive for diligent exertion in our work, but not the strongest motive; which the notion of our state hereafter, depending upon our work here, alone supplies. Therefore this exhortation requires, though it does not formally state, the doctrine of a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Death is truly an unclothing of man, who, though his being is continuous, must put aside what he cannot resume again. There are duties to be performed, talents and powers to be used, which are peculiar to the present state; they must altogether be put off with our mortal life.</w:t>
      </w:r>
    </w:p>
    <w:p>
      <w:pPr>
        <w:pStyle w:val="Web"/>
        <w:snapToGrid w:val="false"/>
        <w:spacing w:lineRule="atLeast" w:line="360" w:before="0" w:after="0"/>
        <w:jc w:val="both"/>
        <w:rPr>
          <w:rFonts w:ascii="Arial" w:hAnsi="Arial" w:cs="Arial"/>
          <w:color w:val="000000"/>
        </w:rPr>
      </w:pPr>
      <w:r>
        <w:rPr>
          <w:rFonts w:cs="Arial" w:ascii="Arial" w:hAnsi="Arial"/>
          <w:color w:val="000000"/>
        </w:rPr>
        <w:t>Though sustained by immortal hope, it is salutary to reflect upon the physical side of death, and learn from thence diligence in the duty of the moment, or even console ourselves by the melancholy prospect of its long repose. Whatever the state of the dead may be, it is certain that it is night to us, as far as some kinds of work and modes of knowledge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Nothing that has been neglected here can be attended to there. If we fail to perform a duty in this life, there will be no opportunity of performing it in the place of the dead. If we have errors to confess, or wrongs to repair—if we have any bad influence to undo, or any good influence to employ—if we have any evil habits to unlearn, or any gracious tendencies to cultivate, now is the time [Buchanan].</w:t>
      </w:r>
    </w:p>
    <w:p>
      <w:pPr>
        <w:pStyle w:val="Web"/>
        <w:snapToGrid w:val="false"/>
        <w:spacing w:lineRule="atLeast" w:line="360" w:before="0" w:after="0"/>
        <w:jc w:val="both"/>
        <w:rPr>
          <w:rFonts w:ascii="Arial" w:hAnsi="Arial" w:cs="Arial"/>
          <w:color w:val="000000"/>
        </w:rPr>
      </w:pPr>
      <w:r>
        <w:rPr>
          <w:rFonts w:cs="Arial" w:ascii="Arial" w:hAnsi="Arial"/>
          <w:color w:val="000000"/>
        </w:rPr>
        <w:t>Man's characteristic is restlessness; restlessness foretells his immortality; and a sluggard by his apathy seems to destroy the mark, and silence the prophecy. But if confined to other things, indolence may not be absolutely fatal; the indolent man may have wealth which secures him against want; and by the occasional exercise of rare talents he may, in spite of habitual sluggishness, even attain to some measure of distinction. But an indolent Christian—it is a sort of contradiction—Christianity is industry spiritualised [Melvill].</w:t>
      </w:r>
    </w:p>
    <w:p>
      <w:pPr>
        <w:pStyle w:val="Web"/>
        <w:snapToGrid w:val="false"/>
        <w:spacing w:lineRule="atLeast" w:line="360" w:before="0" w:after="0"/>
        <w:jc w:val="both"/>
        <w:rPr>
          <w:rFonts w:ascii="Arial" w:hAnsi="Arial" w:cs="Arial"/>
          <w:color w:val="000000"/>
        </w:rPr>
      </w:pPr>
      <w:r>
        <w:rPr>
          <w:rFonts w:cs="Arial" w:ascii="Arial" w:hAnsi="Arial"/>
          <w:color w:val="000000"/>
        </w:rPr>
        <w:t>Diligence in our earthly and heavenly callings is the surest way through mystery and darkness up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Knoweth not his time.] He knows not the hour of his destruction, when he shall be suddenly snared and taken by death. This solemn crisis in man's destiny is called in Scripture the "day" (</w:t>
      </w:r>
      <w:hyperlink r:id="rId56" w:tgtFrame="_blank">
        <w:r>
          <w:rPr>
            <w:rStyle w:val="InternetLink"/>
            <w:rFonts w:cs="Arial" w:ascii="Arial" w:hAnsi="Arial"/>
            <w:color w:val="000000"/>
          </w:rPr>
          <w:t>Job 18:20</w:t>
        </w:r>
      </w:hyperlink>
      <w:r>
        <w:rPr>
          <w:rFonts w:cs="Arial" w:ascii="Arial" w:hAnsi="Arial"/>
          <w:color w:val="000000"/>
        </w:rPr>
        <w:t>), the "hour" (</w:t>
      </w:r>
      <w:hyperlink r:id="rId57" w:tgtFrame="_blank">
        <w:r>
          <w:rPr>
            <w:rStyle w:val="InternetLink"/>
            <w:rFonts w:cs="Arial" w:ascii="Arial" w:hAnsi="Arial"/>
            <w:color w:val="000000"/>
          </w:rPr>
          <w:t>Mar 14:41</w:t>
        </w:r>
      </w:hyperlink>
      <w:r>
        <w:rPr>
          <w:rFonts w:cs="Arial" w:ascii="Arial" w:hAnsi="Arial"/>
          <w:color w:val="000000"/>
        </w:rPr>
        <w:t>). As the fishes that are taken in an evil net, and as the birds that are caught in the snare. The net, trap, and snare are symbols of those divine judgments which suddenly overtake men (</w:t>
      </w:r>
      <w:hyperlink r:id="rId58" w:tgtFrame="_blank">
        <w:r>
          <w:rPr>
            <w:rStyle w:val="InternetLink"/>
            <w:rFonts w:cs="Arial" w:ascii="Arial" w:hAnsi="Arial"/>
            <w:color w:val="000000"/>
          </w:rPr>
          <w:t>Eze 12:13</w:t>
        </w:r>
      </w:hyperlink>
      <w:r>
        <w:rPr>
          <w:rFonts w:cs="Arial" w:ascii="Arial" w:hAnsi="Arial"/>
          <w:color w:val="000000"/>
        </w:rPr>
        <w:t xml:space="preserve">; </w:t>
      </w:r>
      <w:hyperlink r:id="rId59" w:tgtFrame="_blank">
        <w:r>
          <w:rPr>
            <w:rStyle w:val="InternetLink"/>
            <w:rFonts w:cs="Arial" w:ascii="Arial" w:hAnsi="Arial"/>
            <w:color w:val="000000"/>
          </w:rPr>
          <w:t>Eze 32:3</w:t>
        </w:r>
      </w:hyperlink>
      <w:r>
        <w:rPr>
          <w:rFonts w:cs="Arial" w:ascii="Arial" w:hAnsi="Arial"/>
          <w:color w:val="000000"/>
        </w:rPr>
        <w:t xml:space="preserve">; </w:t>
      </w:r>
      <w:hyperlink r:id="rId60" w:tgtFrame="_blank">
        <w:r>
          <w:rPr>
            <w:rStyle w:val="InternetLink"/>
            <w:rFonts w:cs="Arial" w:ascii="Arial" w:hAnsi="Arial"/>
            <w:color w:val="000000"/>
          </w:rPr>
          <w:t>Pro 7:23</w:t>
        </w:r>
      </w:hyperlink>
      <w:r>
        <w:rPr>
          <w:rFonts w:cs="Arial" w:ascii="Arial" w:hAnsi="Arial"/>
          <w:color w:val="000000"/>
        </w:rPr>
        <w:t xml:space="preserve">; </w:t>
      </w:r>
      <w:hyperlink r:id="rId61" w:tgtFrame="_blank">
        <w:r>
          <w:rPr>
            <w:rStyle w:val="InternetLink"/>
            <w:rFonts w:cs="Arial" w:ascii="Arial" w:hAnsi="Arial"/>
            <w:color w:val="000000"/>
          </w:rPr>
          <w:t>Luk 21:35</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GHER WILL IN HUMAN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Will is Supreme over Human Actions. (Ecc .) The will of man is the force that apparently directs and controls his earthly history. It seems to make him an independent being. He boasts of his freedom, exerts himself to satisfy his ambition, or to minister to his pleasures. Yet man is impotent. There is a Higher Will which through all the changes of human history is being accompl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Divine disposition of human things altogether beyond our control. "Time and chance happeneth to them all." There are times and seasons in our lives. We have no power to control their order or duration. Each man too has his "chance" which "happeneth" to him. Chance is not used here as opposed to Providence, as if man were the sport of some uncertain and irresponsible dominion, but it is opposed to human effort, whose results are shaped by a Higher Power than the will and energy of man. We spend our little strength and faculty in devising for ourselves; but the ultimate result of our actions, their permanent shape, is devised and finished by the Divine power. Thus God is over all, even in regard to the production and result of those actions in which we consider ourselves most f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an efforts often fail though ever so fittingly contrived. (Ecc .) "I returned, and saw under the sun, that the race is not to the swift, &amp;c." Fortune sometimes gives denial to our expectation founded upon the likelihood or natural tendency of things. It must be admitted that superior powers of running are of prime importance to a racer, and tend to ensure his success; that numbers and strength give a superior advantage in battle; that the gifts of wisdom, understanding, and skill, raise a man to superior eminence, enlarge his authority and influence, and furnish him with the means of securing distinction and competence. But these several gifts and faculties are so complicated with disturbing elements, over which men have no control, that they often fail of success. The most agile racer, and surest of the victor's crown, may stumble, or be seized by bodily faintness, and thus fail of his prize. An army superior in discipline and numbers may be defeated. Some difficulty of climate or of position, or the caprices of some strange accidents, may turn the fortunes of war. How often it has happened that disease has proved more destructive than the sword, and that victories which national vanity has ascribed to courage and skill, were chiefly owing to the accidental advantage of health. The wise man ought to attain to that distinction to which his talents entitle him, but that many such have altogether failed, the sad examples of history show. The wise man may have some unfortunate disposition of mind or of temper that may ruin his prospect of success. Great skill and understanding may be so combined with follies and absurdities that their possessor may fail to secure the proper rewards of them. Adverse circumstances may hinder him from taking his true place, or enjoying his proper reward. He may be hindered from rising by social surroundings, and thus consigned to neglect. Thus events do not always happen according to the natural tendencies of human effort and skill. Let a man have ever so great advantage, yet as to the future he is literally sure of nothing. There are qualities likely to secure success, but whether they will do so in any given case, we cannot know. The issues of all human thoughts and labours are with God, who accomplishes His will, not only in the obedient and fluent elements of the physical universe, but also in the troubled and refractory elements of the mora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Will is Supreme over Human Life. We have seen that the dominion of God is supreme over all that life contains. The same also is true of the bounds of life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ime of each man's death is hidden from him. (Ecc .) No man knows at what time death will overtake him. The probability that out of a given number of men, now alive, a certain number will die within a fixed period of years, may be calculated. But no refinement of analysis can show whether any given individual will be dead at a stated time. Men may have some vague and melancholy fancy that they will die at a certain time of life, but the fact very rarely justifies the presentiment. The mariner can calculate his distance from the desired haven, as he nears it from day to day, but no man can compute his distance from the shores of eternity. As ignorant as the fishes are of the net, or as the birds are of the snare, so are men of the time of their capture and destruction by the great enem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anner of each man's death is hidden from him. There are many ways to death, but each man is ignorant by which of these he shall go down to the silent house of darkness. It may be suddenly, by some unforeseen accident, or delayed through the slow and painful stages of a wasting sickness. He may die at home, or among strangers in a strange land. He may die upon the great highway of the waters, and sink into the vast sepulchre of the sea. The proverb says, "Surely in vain the net is spread in the sight of any bird" (Pro ). The bird is ignorant of the design of such a contrivance; so man, though he may see the snares of death preparing, knows not that they are laid with fatal intent for him. Thus, while there is room left for our actions and our skill to work out their issues, our sovereignty over them is limited. They take themselves at length out of our dominion, and become fashioned to the dictates of a higher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 best and most skilfully directed efforts may fail to secure the result aimed at, because they may come into collision with events quite beyond our control.</w:t>
      </w:r>
    </w:p>
    <w:p>
      <w:pPr>
        <w:pStyle w:val="Web"/>
        <w:snapToGrid w:val="false"/>
        <w:spacing w:lineRule="atLeast" w:line="360" w:before="0" w:after="0"/>
        <w:jc w:val="both"/>
        <w:rPr>
          <w:rFonts w:ascii="Arial" w:hAnsi="Arial" w:cs="Arial"/>
          <w:color w:val="000000"/>
        </w:rPr>
      </w:pPr>
      <w:r>
        <w:rPr>
          <w:rFonts w:cs="Arial" w:ascii="Arial" w:hAnsi="Arial"/>
          <w:color w:val="000000"/>
        </w:rPr>
        <w:t>The fortune of war may be determined by a slight circumstance, altogether unknown and unsuspected, and so the stream of events for a nation may suddenly take a new course. Human history is but a resultant of many forces, of which the power and skill of man is but a part. Hence through the complex system of human life, Providence works out those designs which are above and beyond man.</w:t>
      </w:r>
    </w:p>
    <w:p>
      <w:pPr>
        <w:pStyle w:val="Web"/>
        <w:snapToGrid w:val="false"/>
        <w:spacing w:lineRule="atLeast" w:line="360" w:before="0" w:after="0"/>
        <w:jc w:val="both"/>
        <w:rPr>
          <w:rFonts w:ascii="Arial" w:hAnsi="Arial" w:cs="Arial"/>
          <w:color w:val="000000"/>
        </w:rPr>
      </w:pPr>
      <w:r>
        <w:rPr>
          <w:rFonts w:cs="Arial" w:ascii="Arial" w:hAnsi="Arial"/>
          <w:color w:val="000000"/>
        </w:rPr>
        <w:t>"Time and chance" are necessary in order to ensure success, even for the most skilful and wise. There must be a suitable season, and a favourable concurrence of circumstances, or else the time will be out of joint and nothing will work.</w:t>
      </w:r>
    </w:p>
    <w:p>
      <w:pPr>
        <w:pStyle w:val="Web"/>
        <w:snapToGrid w:val="false"/>
        <w:spacing w:lineRule="atLeast" w:line="360" w:before="0" w:after="0"/>
        <w:jc w:val="both"/>
        <w:rPr>
          <w:rFonts w:ascii="Arial" w:hAnsi="Arial" w:cs="Arial"/>
          <w:color w:val="000000"/>
        </w:rPr>
      </w:pPr>
      <w:r>
        <w:rPr>
          <w:rFonts w:cs="Arial" w:ascii="Arial" w:hAnsi="Arial"/>
          <w:color w:val="000000"/>
        </w:rPr>
        <w:t>Superior skill and understanding are naturally fitted to secure the best results of success and prosperity. But who can ensure his health, and yet how much depends upon this?</w:t>
      </w:r>
    </w:p>
    <w:p>
      <w:pPr>
        <w:pStyle w:val="Web"/>
        <w:snapToGrid w:val="false"/>
        <w:spacing w:lineRule="atLeast" w:line="360" w:before="0" w:after="0"/>
        <w:jc w:val="both"/>
        <w:rPr>
          <w:rFonts w:ascii="Arial" w:hAnsi="Arial" w:cs="Arial"/>
          <w:color w:val="000000"/>
        </w:rPr>
      </w:pPr>
      <w:r>
        <w:rPr>
          <w:rFonts w:cs="Arial" w:ascii="Arial" w:hAnsi="Arial"/>
          <w:color w:val="000000"/>
        </w:rPr>
        <w:t>Chance is a term denoting ignorance, not on God's part, but on ours. It has been happily defined, although by a poet, yet without a poet's fiction,—"direction which we cannot see." The blind Goddess of Fortune is but the creation of a foolish and ungodly fancy. Without our Heavenly Father, "a sparrow falleth not to the ground" [Wardlaw].</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by some unfortunate combination of circumstances may be reduced to want. The man of understanding—the man, for example, most conversant with both the materials and the principles of commerce—may never come to wealth. Unforeseen events may derange his plans, and disappoint his calculations. Unpropitious seasons may blight the produce of his fields. Storms may sink his ships in the deep. His confidence may be betrayed and his property wasted by those in whose hands he has placed it. And while this man of large and cultured intellect may come to old age in comparative poverty, some ignorant and illiterate bore, who started in life alongside of him, may have swelled into a millionaire [Buchanan].</w:t>
      </w:r>
    </w:p>
    <w:p>
      <w:pPr>
        <w:pStyle w:val="Web"/>
        <w:snapToGrid w:val="false"/>
        <w:spacing w:lineRule="atLeast" w:line="360" w:before="0" w:after="0"/>
        <w:jc w:val="both"/>
        <w:rPr>
          <w:rFonts w:ascii="Arial" w:hAnsi="Arial" w:cs="Arial"/>
          <w:color w:val="000000"/>
        </w:rPr>
      </w:pPr>
      <w:r>
        <w:rPr>
          <w:rFonts w:cs="Arial" w:ascii="Arial" w:hAnsi="Arial"/>
          <w:color w:val="000000"/>
        </w:rPr>
        <w:t>The world worships success, which is, after all, an insufficient and uncertain measure of real worth. Wisdom, and things that accompany it are still an invaluable possession, though they seem to fail.</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some kind of Power which baffles the most aptly contrived designs of man must be admitted. It may be regarded as blind and unintelligent, as arbitrary Will, or as Infinite Wisdom working towards righteous ends, though in strange and mysterious ways; each of which views may commend itself according to our religious insight. To the Christian, the highest Power in human affairs is the Divine Mercy (Rom ).</w:t>
      </w:r>
    </w:p>
    <w:p>
      <w:pPr>
        <w:pStyle w:val="Web"/>
        <w:snapToGrid w:val="false"/>
        <w:spacing w:lineRule="atLeast" w:line="360" w:before="0" w:after="0"/>
        <w:jc w:val="both"/>
        <w:rPr>
          <w:rFonts w:ascii="Arial" w:hAnsi="Arial" w:cs="Arial"/>
          <w:color w:val="000000"/>
        </w:rPr>
      </w:pPr>
      <w:r>
        <w:rPr>
          <w:rFonts w:cs="Arial" w:ascii="Arial" w:hAnsi="Arial"/>
          <w:color w:val="000000"/>
        </w:rPr>
        <w:t>Ecc . We know not the time of those disasters which overturn our schemes and disappoint our hopes; nor do we know the time of that great disaster which shall deprive us of all!</w:t>
      </w:r>
    </w:p>
    <w:p>
      <w:pPr>
        <w:pStyle w:val="Web"/>
        <w:snapToGrid w:val="false"/>
        <w:spacing w:lineRule="atLeast" w:line="360" w:before="0" w:after="0"/>
        <w:jc w:val="both"/>
        <w:rPr>
          <w:rFonts w:ascii="Arial" w:hAnsi="Arial" w:cs="Arial"/>
          <w:color w:val="000000"/>
        </w:rPr>
      </w:pPr>
      <w:r>
        <w:rPr>
          <w:rFonts w:cs="Arial" w:ascii="Arial" w:hAnsi="Arial"/>
          <w:color w:val="000000"/>
        </w:rPr>
        <w:t>How vain the boast of wealth, or pomp of power—of all that lies outside of us—seeing they are held on the uncertain tenur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s for accomplishing his capture and destruction lie before a man, and he knows it not. Our ignorance of the caprices of disaster and doom bring us into companionship with the lowliest forms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ignorance of the time of his death ser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place him helplessly in the hands of Providence. Rebellion is vain, and nothing remains for him but loving submission or desperate resig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promote the good of society. The knowledge of the hour when life's day closes would paralyse eff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strengthen the motives for godliness. The time is uncertain, and therefore instant provision should be made for the soul. More exalted and enduring things should engage our affections.</w:t>
      </w:r>
    </w:p>
    <w:p>
      <w:pPr>
        <w:pStyle w:val="Web"/>
        <w:snapToGrid w:val="false"/>
        <w:spacing w:lineRule="atLeast" w:line="360" w:before="0" w:after="0"/>
        <w:jc w:val="both"/>
        <w:rPr>
          <w:rFonts w:ascii="Arial" w:hAnsi="Arial" w:cs="Arial"/>
          <w:color w:val="000000"/>
        </w:rPr>
      </w:pPr>
      <w:r>
        <w:rPr>
          <w:rFonts w:cs="Arial" w:ascii="Arial" w:hAnsi="Arial"/>
          <w:color w:val="000000"/>
        </w:rPr>
        <w:t>He that by a constant holiness secures the present, and makes it useful to his noblest purposes, turns his condition into his best advantage by making his unavoidable fate become his necessary religion [Jeremy Tayl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is wisdom.] The special instance of the power of wisdom related in the next vers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Few men within it.] Not a city with a scanty population, but one possessing only a few fitting men capable of defending it.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One sinner destroyeth much good.] One who is gifted with great physical energy, but destitute of wisdom. The coarsest qualities—the fierce attributes of the wild beast—are sufficient for the work of destr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LD'S BENEFAC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yal Preacher turns to consider a strange anomaly that too often happens in a thoughtless and ungrateful generation. Men who have been the true workers and deliverers of their time have often been despised and forgotten. The world is ignorant, or guilty of neglect, of its true benefactors. How they work, and with what success, is considered here. </w:t>
      </w:r>
    </w:p>
    <w:p>
      <w:pPr>
        <w:pStyle w:val="Web"/>
        <w:snapToGrid w:val="false"/>
        <w:spacing w:lineRule="atLeast" w:line="360" w:before="0" w:after="0"/>
        <w:jc w:val="both"/>
        <w:rPr/>
      </w:pPr>
      <w:r>
        <w:rPr>
          <w:rFonts w:cs="Arial" w:ascii="Arial" w:hAnsi="Arial"/>
          <w:color w:val="000000"/>
        </w:rPr>
        <w:t>I. Their Instrument. Wisdom is the instrument by which they worked. It was a "wise man" who "delivered the city." (Ecc .) Their words heard in quiet among the contemplative few have proved stronger than the edicts of the most potent rulers, yea even stronger than the power of warlike arms. (</w:t>
      </w:r>
      <w:hyperlink r:id="rId62" w:tgtFrame="_blank">
        <w:r>
          <w:rPr>
            <w:rStyle w:val="InternetLink"/>
            <w:rFonts w:cs="Arial" w:ascii="Arial" w:hAnsi="Arial"/>
            <w:color w:val="000000"/>
          </w:rPr>
          <w:t>Ecc 9:17-18</w:t>
        </w:r>
      </w:hyperlink>
      <w:r>
        <w:rPr>
          <w:rFonts w:cs="Arial" w:ascii="Arial" w:hAnsi="Arial"/>
          <w:color w:val="000000"/>
        </w:rPr>
        <w:t xml:space="preserve">.) They have conferred real and permanent benefits upon their fellow men. For such a purpose, we ob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isdom is the most fitting instrument. Man, with many natural disadvantages when compared with the lower forms of life beneath him, still holds his place in nature as the crown and head of all things by his superior knowledge. By means of wisdom, that knowledge is made to act in the direction of the greatest advantage. We may say that this instrument has a natural fitness for performing the truest and most lasting work. The highest natures use it, for "The Lord by wisdom hath founded the earth, by understanding hath He established the heavens." (Pro .) All work produced by other means, however loud and long the triumph, must end in confusion and overthrow. However big and imposing the work of fools, they shall at length be buried in the heaps they raise. Wisdom as an instrument may also be said to have a moral fitness. It tends to injure no one; its pure and just conquests are not stained by crime, and ravage, and slaughter. The tears of the widow and the orphan do not trouble its quiet enjoyment of victory. All true wisdom—whether strictly in the sphere of religion or outside of it—is from above; and coming down to earth pure from its native heaven, bears on the front of it the gifts of peace. </w:t>
      </w:r>
    </w:p>
    <w:p>
      <w:pPr>
        <w:pStyle w:val="Web"/>
        <w:snapToGrid w:val="false"/>
        <w:spacing w:lineRule="atLeast" w:line="360" w:before="0" w:after="0"/>
        <w:ind w:left="300" w:hanging="0"/>
        <w:jc w:val="both"/>
        <w:rPr/>
      </w:pPr>
      <w:r>
        <w:rPr>
          <w:rFonts w:cs="Arial" w:ascii="Arial" w:hAnsi="Arial"/>
          <w:color w:val="000000"/>
        </w:rPr>
        <w:t xml:space="preserve">2. That it is the most potent instrument. "Wisdom is better than strength—better than weapons of war." (Ecc ; </w:t>
      </w:r>
      <w:hyperlink r:id="rId63" w:tgtFrame="_blank">
        <w:r>
          <w:rPr>
            <w:rStyle w:val="InternetLink"/>
            <w:rFonts w:cs="Arial" w:ascii="Arial" w:hAnsi="Arial"/>
            <w:color w:val="000000"/>
          </w:rPr>
          <w:t>Ecc 9:18</w:t>
        </w:r>
      </w:hyperlink>
      <w:r>
        <w:rPr>
          <w:rFonts w:cs="Arial" w:ascii="Arial" w:hAnsi="Arial"/>
          <w:color w:val="000000"/>
        </w:rPr>
        <w:t xml:space="preserve">.) All work that is truly great and abiding commences in wise thought. The scheme of it is laid in silence in the utmost recesses of the mind until it assumes shape and substance in the palpable and accomplished fact. The material creation which is the standing illustration of the Divine power is but the Divine thought manifested. Brute force has narrow limits, moving with a constrained motion; but the power of wisdom is large, plentiful in resources, and free. Wisdom is the true director of all forces, without which they are wild, irregular, and destructive. It is the force which has urged humanity on in the upward path of high civilization, refinement, and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anner of their Working. In her method and manner of working, there is a style and habit appropriate to wisdom. She wields a quiet power, shunning all noise and loud display. "The words of wise men are heard in quiet." This quality for quietness and sobriety is one of the chief characteristics of the deliverances and of the works of wisdom. All who would learn from her and receive her gifts must possess this qu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Quietness promotes those conditions of mind most favourable to the reception of wisdom. All who enter her school must leave behind them the noise and tumult of petty ambition, boisterous self-assertion, and pride. Fools must either put away these things, or quit her courts. The still small voice of wisdom is only heard amidst the quietness of contemplation. We must enter this kingdom as a little child, with the qualities of teachableness and humility, putting away all positiveness and pride, which are ever noisy and demonstra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the conquests of wisdom have been quietly won. Other victories have been prompted by ambition and attained by violence. The victories of wisdom, on the other hand, have been accomplished in those clear and lofty heights of contemplation far above the tumult and strife of human passion. Wisdom, with truth for her possession and substance, has been content to wait till the temporary advantages of error have passed away, and then she has quietly gathered in her spo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Quietness is the attribute of the greatest natures. The great thinkers of the world who have opened up for us new regions of truth, how quietly and silently they worked! We feel their power still across the ages of time. They seem to "rule our spirits from their urns." The victories of religion over superstition and unbelief have been won by the steady witnessing to the truth, and the patience of suffering. He who came to conquer all hearts, and to lay the foundations of an everlasting kingdom, was distinguished by his quiet manner of working and freedom from desire of display. He did not "strive nor cry," nor was "His voice heard in the streets." This quiet demeanour of wisdom is, in Ecc , shown in contrast with the boisterous manner in which folly is wont to display itself. "The ruler among fools" soon becomes the victim of the virulent contagion of folly, and utters injudicious commands with fierce and noisy circum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ir Fate. (Ecc .) There are some exceptions, but the example hero related is a description of the fate of many wise and goo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sometimes noticed and obeyed under the pressure of circumstances. In some dangerous crisis or great calamity, the wise man may rise to importance and regard. There are junctures of events in which the most careless and unreflecting men must turn to such for deliverance. When the enemy is at the gates, and the valour of mighty heroes is unavailing, he who can devise some wise project which saves the city, gains that approbation and fame so readily yielded to evident success. There are times when the wise man's wisdom must be valued, even by the most thoughtless, as a precious commod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sometimes the victims of contumely and neglect. When the calamity is overpast, society soon learns to forget those who have served it in the crisis of danger. This fault of ingratitude appears in almost every little social circle, and has a constant illustration in the history of every nation and age. The world too willingly lets the names die of those who have blest it most. Those are not always the best and truest workers whose names stand in the front of history. It will be found that the world's most real benefactors are those who took the most subordinate and retired part. Their work is undying in its effects, but their names have perished from all remembrance but that of God. Many a truly wise and great man has lived to be forgotten and despised. This is a base ingratitude, for it deprives such of their earthly reward. The barriers of wealth and social standing have often served to keep wise men from rising into just regard and fame. This wise man delivered the city; but he was poor, and that was quite sufficient to ensure his being desp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work is often ruined. The essential good of their work cannot be destroyed, for it is an imperishable seed, which once having taken hold upon the world, leaves it not. But some of the immediate results of their work—fruits of patient toil and endurance—may be destroyed, which exploit only needs the natural endowments of the most thoughtless and wicked fool. (Ecc .) Physical strength—the power of social station—the boisterous impudence of ignorant and foolish men—may prevail over the wise and ruin his work. It requires but little talent to destroy, for it is within the province of any lusty fool to lay in ruins the labour and skill of years, or to obstruct the progress of some good and great work. From this subject, we learn both the power and the vanity of wisdom. The power, in that it is superior to strength, to numbers, to the voice of mere authority, or to the influence of social rank. It is the prime element in the world's progress—the means of its regeneration. The vanity, in that it often fails, or at best has but a partial victory, through the stubborn and ignorant opposition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It had made a strong impression on his mind. The testimony which it bore to the value and efficacy of wisdom appeared to him to be most remarkable. On one side there was a king, backed by a powerful army, and having at his command, for the capture and destruction of the feebly-garrisoned city he had come to assail, all the arts and appliances of war. On the other side was a solitary individual, of no note or name, without wealth or station, or social influence, having no other strength than that which was derived from his own personal worth, and no other resources than those of a God-fearing, sagacious, and thoughtful spirit [Buchanan].</w:t>
      </w:r>
    </w:p>
    <w:p>
      <w:pPr>
        <w:pStyle w:val="Web"/>
        <w:snapToGrid w:val="false"/>
        <w:spacing w:lineRule="atLeast" w:line="360" w:before="0" w:after="0"/>
        <w:jc w:val="both"/>
        <w:rPr>
          <w:rFonts w:ascii="Arial" w:hAnsi="Arial" w:cs="Arial"/>
          <w:color w:val="000000"/>
        </w:rPr>
      </w:pPr>
      <w:r>
        <w:rPr>
          <w:rFonts w:cs="Arial" w:ascii="Arial" w:hAnsi="Arial"/>
          <w:color w:val="000000"/>
        </w:rPr>
        <w:t>Wisdom without the advantages of wealth or station, yet securing regard and attention to itself, is so rare a spectacle, that the wise themselves, at the sight of it, may well stand amazed. In a perfect state of society, such a triumph would be too common to be wonderful.</w:t>
      </w:r>
    </w:p>
    <w:p>
      <w:pPr>
        <w:pStyle w:val="Web"/>
        <w:snapToGrid w:val="false"/>
        <w:spacing w:lineRule="atLeast" w:line="360" w:before="0" w:after="0"/>
        <w:jc w:val="both"/>
        <w:rPr>
          <w:rFonts w:ascii="Arial" w:hAnsi="Arial" w:cs="Arial"/>
          <w:color w:val="000000"/>
        </w:rPr>
      </w:pPr>
      <w:r>
        <w:rPr>
          <w:rFonts w:cs="Arial" w:ascii="Arial" w:hAnsi="Arial"/>
          <w:color w:val="000000"/>
        </w:rPr>
        <w:t>Ecc . There is a baseness in oppression which allows no rights to the defenceless and the weak.</w:t>
      </w:r>
    </w:p>
    <w:p>
      <w:pPr>
        <w:pStyle w:val="Web"/>
        <w:snapToGrid w:val="false"/>
        <w:spacing w:lineRule="atLeast" w:line="360" w:before="0" w:after="0"/>
        <w:jc w:val="both"/>
        <w:rPr>
          <w:rFonts w:ascii="Arial" w:hAnsi="Arial" w:cs="Arial"/>
          <w:color w:val="000000"/>
        </w:rPr>
      </w:pPr>
      <w:r>
        <w:rPr>
          <w:rFonts w:cs="Arial" w:ascii="Arial" w:hAnsi="Arial"/>
          <w:color w:val="000000"/>
        </w:rPr>
        <w:t>The oppressed have often on their side an unknown and unsuspected power which avails for deliverance, and by which the most confident ambition is defeated.</w:t>
      </w:r>
    </w:p>
    <w:p>
      <w:pPr>
        <w:pStyle w:val="Web"/>
        <w:snapToGrid w:val="false"/>
        <w:spacing w:lineRule="atLeast" w:line="360" w:before="0" w:after="0"/>
        <w:jc w:val="both"/>
        <w:rPr>
          <w:rFonts w:ascii="Arial" w:hAnsi="Arial" w:cs="Arial"/>
          <w:color w:val="000000"/>
        </w:rPr>
      </w:pPr>
      <w:r>
        <w:rPr>
          <w:rFonts w:cs="Arial" w:ascii="Arial" w:hAnsi="Arial"/>
          <w:color w:val="000000"/>
        </w:rPr>
        <w:t>The "little city" of the Church of God has often been besieged, and the enemy has prepared to celebrate the victory over an extinguished Faith. But the tower of God has ever had brave defenders, strong in wisdom and in the might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Ecc . A sudden calamity may serve to redeem the wise from neglect.</w:t>
      </w:r>
    </w:p>
    <w:p>
      <w:pPr>
        <w:pStyle w:val="Web"/>
        <w:snapToGrid w:val="false"/>
        <w:spacing w:lineRule="atLeast" w:line="360" w:before="0" w:after="0"/>
        <w:jc w:val="both"/>
        <w:rPr>
          <w:rFonts w:ascii="Arial" w:hAnsi="Arial" w:cs="Arial"/>
          <w:color w:val="000000"/>
        </w:rPr>
      </w:pPr>
      <w:r>
        <w:rPr>
          <w:rFonts w:cs="Arial" w:ascii="Arial" w:hAnsi="Arial"/>
          <w:color w:val="000000"/>
        </w:rPr>
        <w:t>When the strong fail to deliver, and rank and authority are of no avail, wise men must be sought for. Such alone are the true defence of states.</w:t>
      </w:r>
    </w:p>
    <w:p>
      <w:pPr>
        <w:pStyle w:val="Web"/>
        <w:snapToGrid w:val="false"/>
        <w:spacing w:lineRule="atLeast" w:line="360" w:before="0" w:after="0"/>
        <w:jc w:val="both"/>
        <w:rPr>
          <w:rFonts w:ascii="Arial" w:hAnsi="Arial" w:cs="Arial"/>
          <w:color w:val="000000"/>
        </w:rPr>
      </w:pPr>
      <w:r>
        <w:rPr>
          <w:rFonts w:cs="Arial" w:ascii="Arial" w:hAnsi="Arial"/>
          <w:color w:val="000000"/>
        </w:rPr>
        <w:t>That is a foolish and ignoble pride which refuses to acknowledge worth because it is not encrusted by wealth. Yet such is the way of the world,—"Slow rises worth by poverty depressed."</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rescued the nations of the ancient world from the universal heathenism in which they were sunk; from the gross superstitions and multiplied abominations of an all-prevailing idolatry? Not the poetry and literature, not the arts and philosophy, of Greece and Rome, but the Gospel of Jesus Christ. Those humble peasants and fishermen, who issued from the upper chamber of some obscure street of Jerusalem, were the poor wise men who delivered the cities of the ancient world [Buchanan].</w:t>
      </w:r>
    </w:p>
    <w:p>
      <w:pPr>
        <w:pStyle w:val="Web"/>
        <w:snapToGrid w:val="false"/>
        <w:spacing w:lineRule="atLeast" w:line="360" w:before="0" w:after="0"/>
        <w:jc w:val="both"/>
        <w:rPr>
          <w:rFonts w:ascii="Arial" w:hAnsi="Arial" w:cs="Arial"/>
          <w:color w:val="000000"/>
        </w:rPr>
      </w:pPr>
      <w:r>
        <w:rPr>
          <w:rFonts w:cs="Arial" w:ascii="Arial" w:hAnsi="Arial"/>
          <w:color w:val="000000"/>
        </w:rPr>
        <w:t>The pressure of necessity, or the claims of selfishness, may force admiration for the poor man's wisdom, but such admiration expires before it has time to ripen into gratitude, or attain to the sturdy strength of a principle.</w:t>
      </w:r>
    </w:p>
    <w:p>
      <w:pPr>
        <w:pStyle w:val="Web"/>
        <w:snapToGrid w:val="false"/>
        <w:spacing w:lineRule="atLeast" w:line="360" w:before="0" w:after="0"/>
        <w:jc w:val="both"/>
        <w:rPr>
          <w:rFonts w:ascii="Arial" w:hAnsi="Arial" w:cs="Arial"/>
          <w:color w:val="000000"/>
        </w:rPr>
      </w:pPr>
      <w:r>
        <w:rPr>
          <w:rFonts w:cs="Arial" w:ascii="Arial" w:hAnsi="Arial"/>
          <w:color w:val="000000"/>
        </w:rPr>
        <w:t>How hard is the condition of poverty, when social prejudice can overwhelm a man whose wisdom it has been compelled to own!</w:t>
      </w:r>
    </w:p>
    <w:p>
      <w:pPr>
        <w:pStyle w:val="Web"/>
        <w:snapToGrid w:val="false"/>
        <w:spacing w:lineRule="atLeast" w:line="360" w:before="0" w:after="0"/>
        <w:jc w:val="both"/>
        <w:rPr>
          <w:rFonts w:ascii="Arial" w:hAnsi="Arial" w:cs="Arial"/>
          <w:color w:val="000000"/>
        </w:rPr>
      </w:pPr>
      <w:r>
        <w:rPr>
          <w:rFonts w:cs="Arial" w:ascii="Arial" w:hAnsi="Arial"/>
          <w:color w:val="000000"/>
        </w:rPr>
        <w:t>Ecc . The triumphs of wisdom over brute force and the terrible powers of nature, all of which it subdues under the sovereignty of man, are among its first fruits. It has also a surpassing excellence in that it imparts the power to discover and appreciate the order and fitness of things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isdom is the living and intelligent director of all other forces, without which they can serve no useful end. In our investigation of the powers of nature, we cannot rest in the contemplation of forces and effects. We are bound to go on to mind—the greatest of all. Mind is the producer of all other powers, and therefore superior to them. That which is true, in this regard, of the Highest, is true also of man, under the necessary limitations of his position as a creature.</w:t>
      </w:r>
    </w:p>
    <w:p>
      <w:pPr>
        <w:pStyle w:val="Web"/>
        <w:snapToGrid w:val="false"/>
        <w:spacing w:lineRule="atLeast" w:line="360" w:before="0" w:after="0"/>
        <w:jc w:val="both"/>
        <w:rPr>
          <w:rFonts w:ascii="Arial" w:hAnsi="Arial" w:cs="Arial"/>
          <w:color w:val="000000"/>
        </w:rPr>
      </w:pPr>
      <w:r>
        <w:rPr>
          <w:rFonts w:cs="Arial" w:ascii="Arial" w:hAnsi="Arial"/>
          <w:color w:val="000000"/>
        </w:rPr>
        <w:t>The more that wisdom spreads, the more human strength is saved, and the more is comfort enhanced. The bird who is about to build her nest next month, will toil as long and work as hard as the sparrows and swallows who frequented the temple in the time of Solomon, and the building will be no improvement on the nest of three thousand years ago. But if Solomon's own palace were to be builded anew, modern skill could rear it much faster than Hiram's masonry, and there are few houses in London which do not contain luxuries and accommodations which were lacking in the "house of the forest of Lebanon." Already a pound of coals and a pint of water will do the work of a sturdy man; and with a week's wages, a mechanic may now procure a library more comprehensive and more edifying than that which adorned the Tusculan villa,—nay, such a store of books as the wealth of Solomon could not command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It requires but little intellectual sagacity to admire that wisdom which leads to some evident practical result. When self-interest is at stake, the meanest souls can assume a virtue. The steady recognition of wisdom, for her own sake, is only found in answering minds.</w:t>
      </w:r>
    </w:p>
    <w:p>
      <w:pPr>
        <w:pStyle w:val="Web"/>
        <w:snapToGrid w:val="false"/>
        <w:spacing w:lineRule="atLeast" w:line="360" w:before="0" w:after="0"/>
        <w:jc w:val="both"/>
        <w:rPr>
          <w:rFonts w:ascii="Arial" w:hAnsi="Arial" w:cs="Arial"/>
          <w:color w:val="000000"/>
        </w:rPr>
      </w:pPr>
      <w:r>
        <w:rPr>
          <w:rFonts w:cs="Arial" w:ascii="Arial" w:hAnsi="Arial"/>
          <w:color w:val="000000"/>
        </w:rPr>
        <w:t>The poverty of Jesus, the incarnate Wisdom of God, was sufficient to bring upon Him one of the sharpest trials of His humiliation, which was that of being despised and overlooked.</w:t>
      </w:r>
    </w:p>
    <w:p>
      <w:pPr>
        <w:pStyle w:val="Web"/>
        <w:snapToGrid w:val="false"/>
        <w:spacing w:lineRule="atLeast" w:line="360" w:before="0" w:after="0"/>
        <w:jc w:val="both"/>
        <w:rPr>
          <w:rFonts w:ascii="Arial" w:hAnsi="Arial" w:cs="Arial"/>
          <w:color w:val="000000"/>
        </w:rPr>
      </w:pPr>
      <w:r>
        <w:rPr>
          <w:rFonts w:cs="Arial" w:ascii="Arial" w:hAnsi="Arial"/>
          <w:color w:val="000000"/>
        </w:rPr>
        <w:t>Ecc . Quiet men—men of calm and dispassionate minds—give heed to the words of wisdom, though noisy fools may disregard them. Also, in quiet times, in the hours of retirement and reflection, when the distractions of the world are shut out, the words of wisdom come back into the mind and sink into the heart. How unlike in this respect to the cry of him that ruleth among fools! Even at the moment it is uttered, his cry may fall powerless upon the thoughtless, ignorant, or impatient crowd to whom it is addressed; and this it may do for no other and better reason, than because it does not suit the fancy or the frenzy of the hour. At any rate, and in any case, its influence is but transitory, its power short-lived [Buchanan].</w:t>
      </w:r>
    </w:p>
    <w:p>
      <w:pPr>
        <w:pStyle w:val="Web"/>
        <w:snapToGrid w:val="false"/>
        <w:spacing w:lineRule="atLeast" w:line="360" w:before="0" w:after="0"/>
        <w:jc w:val="both"/>
        <w:rPr>
          <w:rFonts w:ascii="Arial" w:hAnsi="Arial" w:cs="Arial"/>
          <w:color w:val="000000"/>
        </w:rPr>
      </w:pPr>
      <w:r>
        <w:rPr>
          <w:rFonts w:cs="Arial" w:ascii="Arial" w:hAnsi="Arial"/>
          <w:color w:val="000000"/>
        </w:rPr>
        <w:t>Folly requires the aid of boisterous acclamation to give it the semblance of greatness. Wisdom is content with quiet and retired ways, there to meet her disciples and unfold her treasures. Disdaining the Pharisees device, she sounds no trumpet, but calm as the depths of heaven, speaks to contemplation the everlasting language of truth.</w:t>
      </w:r>
    </w:p>
    <w:p>
      <w:pPr>
        <w:pStyle w:val="Web"/>
        <w:snapToGrid w:val="false"/>
        <w:spacing w:lineRule="atLeast" w:line="360" w:before="0" w:after="0"/>
        <w:jc w:val="both"/>
        <w:rPr>
          <w:rFonts w:ascii="Arial" w:hAnsi="Arial" w:cs="Arial"/>
          <w:color w:val="000000"/>
        </w:rPr>
      </w:pPr>
      <w:r>
        <w:rPr>
          <w:rFonts w:cs="Arial" w:ascii="Arial" w:hAnsi="Arial"/>
          <w:color w:val="000000"/>
        </w:rPr>
        <w:t>How soon the fame of those who have made the greatest noise and display passes away! It is easily blown up to the bubble reputation, but soon to burst most unprofitably. Time clears away all illusions and lays bare the solidities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may speak to an audience fit, though few; but his audience will increase through the ages, and his words receive obedience and recognition.</w:t>
      </w:r>
    </w:p>
    <w:p>
      <w:pPr>
        <w:pStyle w:val="Web"/>
        <w:snapToGrid w:val="false"/>
        <w:spacing w:lineRule="atLeast" w:line="360" w:before="0" w:after="0"/>
        <w:jc w:val="both"/>
        <w:rPr>
          <w:rFonts w:ascii="Arial" w:hAnsi="Arial" w:cs="Arial"/>
          <w:color w:val="000000"/>
        </w:rPr>
      </w:pPr>
      <w:r>
        <w:rPr>
          <w:rFonts w:cs="Arial" w:ascii="Arial" w:hAnsi="Arial"/>
          <w:color w:val="000000"/>
        </w:rPr>
        <w:t>The mariner who guides his ship upon the trackless ocean with safety and expedition accomplishes this by the aid of principles which were discovered by Grecian geometers ages ago. The words of these quiet thinkers were heard and understood by few, but without them the greatest development of commerce and civilisation would b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true rulers of the world, of lasting sovereignty, are those who guide the intellects and souls of men. They have been faithful over a few things, and have thus been made rulers over many cities.</w:t>
      </w:r>
    </w:p>
    <w:p>
      <w:pPr>
        <w:pStyle w:val="Web"/>
        <w:snapToGrid w:val="false"/>
        <w:spacing w:lineRule="atLeast" w:line="360" w:before="0" w:after="0"/>
        <w:jc w:val="both"/>
        <w:rPr>
          <w:rFonts w:ascii="Arial" w:hAnsi="Arial" w:cs="Arial"/>
          <w:color w:val="000000"/>
        </w:rPr>
      </w:pPr>
      <w:r>
        <w:rPr>
          <w:rFonts w:cs="Arial" w:ascii="Arial" w:hAnsi="Arial"/>
          <w:color w:val="000000"/>
        </w:rPr>
        <w:t>Ecc . War wounds, but wisdom heals. War overturns, but it is wisdom that builds up and restores. War is the hurricane that sinks the ship; wisdom is the favouring breeze that wafts it to the desired haven. War is the torrent that furrows the earth, and sweeps its soil into the sea; wisdom droppeth softly, like the rain or the gentle dew from heaven, to refresh the thirsty ground and to bless the springing thereof. In a word, war and all its weapons belong to the bloody brood of him who was a murderer from the beginning; wisdom is the attribute and gift of Him who came to bring peace on earth, goodwill to men, and glory to God in the highest [Buchanan].</w:t>
      </w:r>
    </w:p>
    <w:p>
      <w:pPr>
        <w:pStyle w:val="Web"/>
        <w:snapToGrid w:val="false"/>
        <w:spacing w:lineRule="atLeast" w:line="360" w:before="0" w:after="0"/>
        <w:jc w:val="both"/>
        <w:rPr>
          <w:rFonts w:ascii="Arial" w:hAnsi="Arial" w:cs="Arial"/>
          <w:color w:val="000000"/>
        </w:rPr>
      </w:pPr>
      <w:r>
        <w:rPr>
          <w:rFonts w:cs="Arial" w:ascii="Arial" w:hAnsi="Arial"/>
          <w:color w:val="000000"/>
        </w:rPr>
        <w:t>The continued existence of war in the midst of material and intellectual progress is a proof that the world is yet far from wisdom. The reign of force can never knit humanity into a true brotherhood. The Christian religion, which is the highest style of wisdom, is the only strong power, against which all else contends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ambition of one man may plunge nations into deadly warfare. The heresies of one man may divide the Church, weaken her influence, and provoke the rage of an irritating controversy. One slanderous tongue can slay many reputations, and work mischiefs which are but ill-repaired by time.</w:t>
      </w:r>
    </w:p>
    <w:p>
      <w:pPr>
        <w:pStyle w:val="Web"/>
        <w:snapToGrid w:val="false"/>
        <w:spacing w:lineRule="atLeast" w:line="360" w:before="0" w:after="0"/>
        <w:jc w:val="both"/>
        <w:rPr>
          <w:rFonts w:ascii="Arial" w:hAnsi="Arial" w:cs="Arial"/>
          <w:color w:val="000000"/>
        </w:rPr>
      </w:pPr>
      <w:r>
        <w:rPr>
          <w:rFonts w:cs="Arial" w:ascii="Arial" w:hAnsi="Arial"/>
          <w:color w:val="000000"/>
        </w:rPr>
        <w:t>The ways in which one sinner may destroy much good are as numerous as the forms of evil itself. But there is a bad and even a worse eminence in sin. The greater the power abused, the more terrible and far-reaching the consequences. Hence he who writes a book that unsettles the foundations of faith in the soul of man, or robs him of his immortal hope, propagates a mischief far beyond his own working-day in life, and verily keeps his sad account and reckoning with eternity still op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Dead flies.] Lit., "Flies of death;" because, as such, they corrupt the ointment. The apothecary.] A dealer in spices. Thus it is not the common kind, but a costly, fragrant unguent that is here intended. A little folly.] Little in proportion to the entire mass of wisdom whose properties and influence it injure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 wise man's heart is at his right hand.] By the heart we are to understand the inclinations, for these influence the understanding and the judgment. The wise man's heart is in its right place. His feelings are on the side of wisdom and truth; and therefore his whole nature. But a fool's heart at his left.] His inclinations are averse from wisdom and truth. He has sinister aims and purpose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 spirit of the ruler rise up against thee.] A ruler capable of committing great offences against thee, when his spirit is stirred up in ang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CELLENCIES OF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 seen in the Contrasted Qualities of the Wise Man and the Fool. The intrinsic excellencies of wisdom are clearly manifest to all who have true spiritual insight, and that sympathy which is the best interpreter of its object. But there are some broad general features of wisdom which strike conviction of their excellence into the mind of every beholder. They are seen to great advantage when we contrast the action of wisdom and folly in regard to the roots or fruits of moral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motive and aim. The fool's motive or aim is always sinister. He has no straightforward designs and purposes, but deals in what is sly and left-handed. (Ecc .) The very centre of motion is—as it were—shifted from its true place, and the result is nothing but the utmost moral confusion and disorder. But the motives and aims of the wise man, on the other hand, are pure and right. His heart—the principal fount and spring of action—is in the right place. Hence his character is marked by simplicity, and free from gui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o self-knowledge. The fool is under a complete delusion in regard to himself. He grows exalted in the imagination that he is wise. No revelation of his true self has been vouchsafed to his mind, and in the conceit of ignorance he is both happy and hold. When a fool at length knows that he is such, he has attained to the beginning of wisdom. He has already entered into the outer courts of her temple, and may yet know her mysteries and see her glory. But while this self-knowledge is hidden from him, the worst consequences of ignorance must follow. On the slightest occasions of life, in the common ways of duty and intercourse, his want of wisdom is manifest. He may be even said to proclaim himself a fool. (Ecc .) He has not even the sense to leave his true character to be discovered by slow inference, or to be concealed by silence and caution; he must needs precipitate the conclusion. Contrast this with the character of the wise man who learns to know himself, and does not bring discredit upon his wisdom by failing to show it when the occasion demands. Such a man will use that discretion, which, if it does not altogether hide his faults, will preserve them from being promin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to self-government. Men are often placed in circumstances of great provocation where it is difficult to calm the anger that rises in the breast. The case is here supposed where a wise man is confronted with the insolence and tyranny of authority. (Ecc .) A conflict arises within him between the high sense of justice and the proper reverence due to that authority, as such. But prudence guides the wise man; he has learned to govern his passions, and by a calm demeanour tames the fury which threatened him. But the fool lacks discretion in such trying situations. He is stubborn and unyielding; and for want of self-government, his passion breaks forth to his own injury. He has not the wisdom to wait and be calm, nor the faith to believe in the triumph of the m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seen in the Exquisite Delicacy of the Wise Man's Character. (Ecc .) The character of the wise man is here compared to ointment; not of the common sort, but of the perfumer—one which is prepared with rare and costly ingredients. Such a compound may be spoiled and rendered valueless by so small a thing as the decaying remains of flies. Such is the delicacy and rare preciousness of the wise man's character that the beauty and value of it may be impaired by a few faults. Coarse and common things are not easily injured. The chiefest dangers threaten that which is most skilfully and delicately contrived. The risks of such moral disasters arise from the very excellence of the wise man'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uch, small blemishes are more conspicuous. Small blemishes in the character of the fool, standing as they do in the thick multitude of graver faults, easily escape notice. But in the character of the wise man, these are soon detected, as a black spot upon white ground. Men have a keen eye for the occasional weaknesses and indiscretions of human virt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such, small blemishes are more ruinous. The wise man has an influence for good, and that influence is sensibly abated by even the appearance of shortcomings and moral deformities. He that is in reputation for wisdom and honour may, by retaining but a few faults, greatly fail to benefit mankind to that extent which is warranted by his strong virtues. The fragrance of a good man's life may be injured, yea, almost changed into a baneful influence, by the admixture of but a few faults and foll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ose vibrations and disturbances which would not interfere with the proper action of some rude machinery would, in the instruments of the astronomer, be a source of disadvantage and error. The spirit of the wise man is trained to the finest issues, and may be injuriously affected by an apparently small cause.</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ion of human nature is such that even the wisdom of the wisest is seldom found unmixed with baser matter.</w:t>
      </w:r>
    </w:p>
    <w:p>
      <w:pPr>
        <w:pStyle w:val="Web"/>
        <w:snapToGrid w:val="false"/>
        <w:spacing w:lineRule="atLeast" w:line="360" w:before="0" w:after="0"/>
        <w:jc w:val="both"/>
        <w:rPr>
          <w:rFonts w:ascii="Arial" w:hAnsi="Arial" w:cs="Arial"/>
          <w:color w:val="000000"/>
        </w:rPr>
      </w:pPr>
      <w:r>
        <w:rPr>
          <w:rFonts w:cs="Arial" w:ascii="Arial" w:hAnsi="Arial"/>
          <w:color w:val="000000"/>
        </w:rPr>
        <w:t>The wise are a standing rebuke to others, therefore men are prone to exaggerate their faults.</w:t>
      </w:r>
    </w:p>
    <w:p>
      <w:pPr>
        <w:pStyle w:val="Web"/>
        <w:snapToGrid w:val="false"/>
        <w:spacing w:lineRule="atLeast" w:line="360" w:before="0" w:after="0"/>
        <w:jc w:val="both"/>
        <w:rPr>
          <w:rFonts w:ascii="Arial" w:hAnsi="Arial" w:cs="Arial"/>
          <w:color w:val="000000"/>
        </w:rPr>
      </w:pPr>
      <w:r>
        <w:rPr>
          <w:rFonts w:cs="Arial" w:ascii="Arial" w:hAnsi="Arial"/>
          <w:color w:val="000000"/>
        </w:rPr>
        <w:t>A certain grace and attractiveness of behaviour is necessary to give full effect and influence to the finest assemblage of virtues. In addition to the greatest excellencies, we must have "whatsoever things are lovely."</w:t>
      </w:r>
    </w:p>
    <w:p>
      <w:pPr>
        <w:pStyle w:val="Web"/>
        <w:snapToGrid w:val="false"/>
        <w:spacing w:lineRule="atLeast" w:line="360" w:before="0" w:after="0"/>
        <w:jc w:val="both"/>
        <w:rPr>
          <w:rFonts w:ascii="Arial" w:hAnsi="Arial" w:cs="Arial"/>
          <w:color w:val="000000"/>
        </w:rPr>
      </w:pPr>
      <w:r>
        <w:rPr>
          <w:rFonts w:cs="Arial" w:ascii="Arial" w:hAnsi="Arial"/>
          <w:color w:val="000000"/>
        </w:rPr>
        <w:t>A man's character is the expression of his true self; in fact, the express image of the invisible things in him. His reputation depends upon the manner in which he is imaged and represented to the eye of society. Hence while the real character of the wise man may not be seriously affected, his reputation may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is especially applicable to a Christian profession; and the best use we can make of it is to exemplify it in some of those flaws and failings which destroy the attraction and impressiveness of men truly devout and God-fearing. Our instances must be taken almost at random; for, like their Egyptian prototypes, these flies are too many to be cou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ud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rrit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lfishness. The subject is uninviting, and time would fail did we speak of the parsimony, the indolence, the egotism, the want of intelligence, the want of taste, by which many excellent characters are marred, and by which the glory of the Gospel is often compromised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Ecc . Right desires and inclinations are as necessary to the character of the wise man as nobility and strength of mind. They place him in the position of the best advantage for all good and true work.</w:t>
      </w:r>
    </w:p>
    <w:p>
      <w:pPr>
        <w:pStyle w:val="Web"/>
        <w:snapToGrid w:val="false"/>
        <w:spacing w:lineRule="atLeast" w:line="360" w:before="0" w:after="0"/>
        <w:jc w:val="both"/>
        <w:rPr>
          <w:rFonts w:ascii="Arial" w:hAnsi="Arial" w:cs="Arial"/>
          <w:color w:val="000000"/>
        </w:rPr>
      </w:pPr>
      <w:r>
        <w:rPr>
          <w:rFonts w:cs="Arial" w:ascii="Arial" w:hAnsi="Arial"/>
          <w:color w:val="000000"/>
        </w:rPr>
        <w:t>Fools have no dexterity in duty. They can, at best, but awkwardly imitate the virtues of the w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wise man minds his own proper business; whereas the fool neglects what belongs to himself, and is exceedingly officious, intermeddling, and full of sagacious counsel, in every one's concerns but his own. Any wisdom he has is "at his left hand," it is applied in the wrong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nderstanding of the wise man is at all times ready for his immediate direction—"at his right hand." So that, being steadily applied to its proper business, it is prepared to meet times of emergency. The fool, on the contrary, is ever uncertain, ever at a loss, all hesitation and perplexity. His wisdom is always to see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which the wise man does, his wisdom enables him to do well—with skill and dexterity. The fool, when he does anything at all, does it with his left hand; not only applying any little fragments of wisdom he may possess in a wrong direction, but bungling, blundering, and failing, even in that which he attempts [Wardlaw].</w:t>
      </w:r>
    </w:p>
    <w:p>
      <w:pPr>
        <w:pStyle w:val="Web"/>
        <w:snapToGrid w:val="false"/>
        <w:spacing w:lineRule="atLeast" w:line="360" w:before="0" w:after="0"/>
        <w:jc w:val="both"/>
        <w:rPr>
          <w:rFonts w:ascii="Arial" w:hAnsi="Arial" w:cs="Arial"/>
          <w:color w:val="000000"/>
        </w:rPr>
      </w:pPr>
      <w:r>
        <w:rPr>
          <w:rFonts w:cs="Arial" w:ascii="Arial" w:hAnsi="Arial"/>
          <w:color w:val="000000"/>
        </w:rPr>
        <w:t>Ecc . A fool is mischievous without art, as he is a hypocrite without deceiving. A man must have some understanding to conceal the want of it.</w:t>
      </w:r>
    </w:p>
    <w:p>
      <w:pPr>
        <w:pStyle w:val="Web"/>
        <w:snapToGrid w:val="false"/>
        <w:spacing w:lineRule="atLeast" w:line="360" w:before="0" w:after="0"/>
        <w:jc w:val="both"/>
        <w:rPr>
          <w:rFonts w:ascii="Arial" w:hAnsi="Arial" w:cs="Arial"/>
          <w:color w:val="000000"/>
        </w:rPr>
      </w:pPr>
      <w:r>
        <w:rPr>
          <w:rFonts w:cs="Arial" w:ascii="Arial" w:hAnsi="Arial"/>
          <w:color w:val="000000"/>
        </w:rPr>
        <w:t>The fool does not need, as the Pharisees did, to sound a trumpet before him. He is his own herald.</w:t>
      </w:r>
    </w:p>
    <w:p>
      <w:pPr>
        <w:pStyle w:val="Web"/>
        <w:snapToGrid w:val="false"/>
        <w:spacing w:lineRule="atLeast" w:line="360" w:before="0" w:after="0"/>
        <w:jc w:val="both"/>
        <w:rPr>
          <w:rFonts w:ascii="Arial" w:hAnsi="Arial" w:cs="Arial"/>
          <w:color w:val="000000"/>
        </w:rPr>
      </w:pPr>
      <w:r>
        <w:rPr>
          <w:rFonts w:cs="Arial" w:ascii="Arial" w:hAnsi="Arial"/>
          <w:color w:val="000000"/>
        </w:rPr>
        <w:t>That quality of fools by which they quickly reveal themselves, even in the most ordinary intercourse of life, may be reckoned as one of the wise compensations of Providence; for thus wicked men are often prevented from doing the utmost mischief.</w:t>
      </w:r>
    </w:p>
    <w:p>
      <w:pPr>
        <w:pStyle w:val="Web"/>
        <w:snapToGrid w:val="false"/>
        <w:spacing w:lineRule="atLeast" w:line="360" w:before="0" w:after="0"/>
        <w:jc w:val="both"/>
        <w:rPr>
          <w:rFonts w:ascii="Arial" w:hAnsi="Arial" w:cs="Arial"/>
          <w:color w:val="000000"/>
        </w:rPr>
      </w:pPr>
      <w:r>
        <w:rPr>
          <w:rFonts w:cs="Arial" w:ascii="Arial" w:hAnsi="Arial"/>
          <w:color w:val="000000"/>
        </w:rPr>
        <w:t>Not that he intends to convey this impression, but that, in point of fact, he does convey it. So long, indeed, as he "holdeth his peace," even "a fool may be counted wise" (Pro ). But he has only to open his lips in order to let out the secret, and to show what he really is. His ignorance, his petulance, his indiscretion, his self-complacency and presumption, let all who meet him know that he is a fool. He talks loudly and confidently on subjects regarding which wiser men hardly venture to give an opinion. The wise are like deep rivers, which flow quietly. The fool is like the shallow stream, which brawls and makes a noise [Buchanan].</w:t>
      </w:r>
    </w:p>
    <w:p>
      <w:pPr>
        <w:pStyle w:val="Web"/>
        <w:snapToGrid w:val="false"/>
        <w:spacing w:lineRule="atLeast" w:line="360" w:before="0" w:after="0"/>
        <w:jc w:val="both"/>
        <w:rPr>
          <w:rFonts w:ascii="Arial" w:hAnsi="Arial" w:cs="Arial"/>
          <w:color w:val="000000"/>
        </w:rPr>
      </w:pPr>
      <w:r>
        <w:rPr>
          <w:rFonts w:cs="Arial" w:ascii="Arial" w:hAnsi="Arial"/>
          <w:color w:val="000000"/>
        </w:rPr>
        <w:t>The fool, having no true self-knowledge, is puffed up with conceit and vanity; therefore he fails rightly to interpret the effects of his own folly upon others. He is the last to detect the derision and contempt which he himself has excited.</w:t>
      </w:r>
    </w:p>
    <w:p>
      <w:pPr>
        <w:pStyle w:val="Web"/>
        <w:snapToGrid w:val="false"/>
        <w:spacing w:lineRule="atLeast" w:line="360" w:before="0" w:after="0"/>
        <w:jc w:val="both"/>
        <w:rPr>
          <w:rFonts w:ascii="Arial" w:hAnsi="Arial" w:cs="Arial"/>
          <w:color w:val="000000"/>
        </w:rPr>
      </w:pPr>
      <w:r>
        <w:rPr>
          <w:rFonts w:cs="Arial" w:ascii="Arial" w:hAnsi="Arial"/>
          <w:color w:val="000000"/>
        </w:rPr>
        <w:t>Ecc . The wise man when oppressed by the powerful does not allow himself to be driven by passion into acts of rebellion. He stands firmly at the post of duty, and is content to wait till the indignation be overpast, and audience be given to the still small voice of reason and truth.</w:t>
      </w:r>
    </w:p>
    <w:p>
      <w:pPr>
        <w:pStyle w:val="Web"/>
        <w:snapToGrid w:val="false"/>
        <w:spacing w:lineRule="atLeast" w:line="360" w:before="0" w:after="0"/>
        <w:jc w:val="both"/>
        <w:rPr>
          <w:rFonts w:ascii="Arial" w:hAnsi="Arial" w:cs="Arial"/>
          <w:color w:val="000000"/>
        </w:rPr>
      </w:pPr>
      <w:r>
        <w:rPr>
          <w:rFonts w:cs="Arial" w:ascii="Arial" w:hAnsi="Arial"/>
          <w:color w:val="000000"/>
        </w:rPr>
        <w:t>Where the obligation of duty is clear, we should not be moved from our steady purpose of obedience by the sudden outburst of unrighteous ang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a wise man may abstain from insisting upon his own proper rights. In the conflict with human authority, swayed by fierce passions, he learns meekly to endure, knowing that what is right and true is more likely to have due recognition when those passions have subsided.</w:t>
      </w:r>
    </w:p>
    <w:p>
      <w:pPr>
        <w:pStyle w:val="Web"/>
        <w:snapToGrid w:val="false"/>
        <w:spacing w:lineRule="atLeast" w:line="360" w:before="0" w:after="0"/>
        <w:jc w:val="both"/>
        <w:rPr>
          <w:rFonts w:ascii="Arial" w:hAnsi="Arial" w:cs="Arial"/>
          <w:color w:val="000000"/>
        </w:rPr>
      </w:pPr>
      <w:r>
        <w:rPr>
          <w:rFonts w:cs="Arial" w:ascii="Arial" w:hAnsi="Arial"/>
          <w:color w:val="000000"/>
        </w:rPr>
        <w:t>If we meet anger with anger, we wage a conflict in which nothing can be gained, and everything may be lo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power in the arts of conciliation. A soft answer turneth away wrath; and what is better still, when a man's ways please God, He maketh even his enemies to be at peace with him. Esther and Mordecai succeeded in getting the persecuting edict of Ahasuerus recalled, by committing their way unto the Lord, and by waiting for the fitting moment to speak. And well it were, for the interests of peace and love, if, in less conspicuous spheres of life, the same prudent course were always followed. How often are lasting enmities and divisions caused simply for want of a little of that yielding, whose power to pacify even great offences Solomon so justly celebrates [Buchan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s an error which proceedeth from the ruler.] Not a mere error, as such, but one which is manifest by its consequences—caprices of despotism like those described in </w:t>
      </w:r>
      <w:hyperlink r:id="rId64" w:tgtFrame="_blank">
        <w:r>
          <w:rPr>
            <w:rStyle w:val="InternetLink"/>
            <w:rFonts w:cs="Arial" w:ascii="Arial" w:hAnsi="Arial"/>
            <w:color w:val="000000"/>
          </w:rPr>
          <w:t>Ecc 10: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Folly.] To be understood, in the concrete form, of mean and ignoble persons, having no title to dignity and advancement. The rich.] Men of noble birth and bearing, inheriting an honourable name and patrimony, and qualified to fill exalted positions in the state. This unnatural inversion of the orders of society was not infrequent under the despotism of Eastern monarch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Servants.] Not merely in condition, but servile in character, destitute of all noble aims and purposes. Princes.] Both in regard of outward rank, and having a corresponding elevation of character and bearing. They are princely minded.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He that diggeth a pit shall fall into it.] It was the custom, where lions and other wild animals abounded, to dig pits overlaid with branches of trees, in order to entrap them. Hence a man might unwittingly fall into a pit which he had himself digged (</w:t>
      </w:r>
      <w:hyperlink r:id="rId65" w:tgtFrame="_blank">
        <w:r>
          <w:rPr>
            <w:rStyle w:val="InternetLink"/>
            <w:rFonts w:cs="Arial" w:ascii="Arial" w:hAnsi="Arial"/>
            <w:color w:val="000000"/>
          </w:rPr>
          <w:t>Psa 7:15</w:t>
        </w:r>
      </w:hyperlink>
      <w:r>
        <w:rPr>
          <w:rFonts w:cs="Arial" w:ascii="Arial" w:hAnsi="Arial"/>
          <w:color w:val="000000"/>
        </w:rPr>
        <w:t xml:space="preserve">; </w:t>
      </w:r>
      <w:hyperlink r:id="rId66" w:tgtFrame="_blank">
        <w:r>
          <w:rPr>
            <w:rStyle w:val="InternetLink"/>
            <w:rFonts w:cs="Arial" w:ascii="Arial" w:hAnsi="Arial"/>
            <w:color w:val="000000"/>
          </w:rPr>
          <w:t>Psa 57:6</w:t>
        </w:r>
      </w:hyperlink>
      <w:r>
        <w:rPr>
          <w:rFonts w:cs="Arial" w:ascii="Arial" w:hAnsi="Arial"/>
          <w:color w:val="000000"/>
        </w:rPr>
        <w:t xml:space="preserve">; </w:t>
      </w:r>
      <w:hyperlink r:id="rId67" w:tgtFrame="_blank">
        <w:r>
          <w:rPr>
            <w:rStyle w:val="InternetLink"/>
            <w:rFonts w:cs="Arial" w:ascii="Arial" w:hAnsi="Arial"/>
            <w:color w:val="000000"/>
          </w:rPr>
          <w:t>Pro 26:27</w:t>
        </w:r>
      </w:hyperlink>
      <w:r>
        <w:rPr>
          <w:rFonts w:cs="Arial" w:ascii="Arial" w:hAnsi="Arial"/>
          <w:color w:val="000000"/>
        </w:rPr>
        <w:t>). And whoso breaketh an hedge, a serpent shall bite him.] Serpents and other reptiles were often found hiding in old walls. Hence he who broke through them ran the risk of being bitten (</w:t>
      </w:r>
      <w:hyperlink r:id="rId68" w:tgtFrame="_blank">
        <w:r>
          <w:rPr>
            <w:rStyle w:val="InternetLink"/>
            <w:rFonts w:cs="Arial" w:ascii="Arial" w:hAnsi="Arial"/>
            <w:color w:val="000000"/>
          </w:rPr>
          <w:t>Amo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Removeth stones … cleaveth wood, shall be endangered thereby.] As such employments required violent exertion, they were the more dangerou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MOTION OF FO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cellencies of wisdom, and the practical uses of it, are evident to all who can feel the force of moral reasoning. Yet the wise often fail of attaining their true place in the world, or having attained it, they are thrust out, and fools set up in their stead. He who is conscious of superior gifts, and rectitude of purpose, is condemned to witness the promotion of men, contemptibly poor in mind and morals, to places of authority and power. How does this perverse disposition of things arise, and wherewith shall good men console themselves in this dis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arises from the Interference of Human Caprice with the Proper Tendencies of Social Forces. The setting up of folly in great dignity, and casting down the wise and noble from their seats, is here ascribed "to an error which proceedeth from the ruler." (Ecc .) Such an unnatural inversion can only proceed from the caprice of some arbitrary authority. It is only possible through those accidents of history when folly and wickedness gain a temporary advantage. That wisdom which is made up of justice, goodness, and practical sagacity in human affairs, is a social force which has a known direction. But it may be turned aside from this direction by some disturbing causes. The fitness of things, their true tendencies and results, must be acknowledged, though they may be interrupted for a while by some dis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fitting that the wisest and best should rule. Such ought to have the highest social influence and power—the chiefest authority in the state. Nations can only maintain their place in the world's history by means of their noblest and wisest men. Their natural decay sets in when these are displaced, and the sovereignty given to fools. There are conditions of national stability that must not be violated, and it is impossible to preserve the social pyramid poised upon its apex.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ost sacred rights of man may be held in abeyance. Wisdom and goodness ought to secure their proper results, and enjoy with dignity their quiet triumphs. But the existence of moral evil introduces a source of complication. It is a disquieting factor in our reckoning of human things. Hence, in this world, what is right does not always prevail. It is the property of evil to hold continual warfare against all order—to rebel against all just dignities—to undo the work of goodness in the world. Thus the progress of humanity towards perfection is reta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n Unstable Condition of Things. The wise man may be consoled when he reflects that such social disorder cannot last long. There are certain fundamental principles of national prosperity, and these cannot be long violated with impunity. Retribution comes at length, and the true order returns. There are certain chemical preparations which are said to be unstable, because they are held together by a slender bond, and the slightest force is sufficient to decompose them. In like manner, there are conditions of society brought about by the irrational caprice of wilful men; but such conditions are unstable. They are always upon the point of rupture. Providence, which permits so much, has yet reserves of force by which these evils find correction. In the disorders of human government, fools may be suddenly raised to rank and authority; but they must at length fall to their true level. They can but, as it were, snatch at greatness: they cannot retain it in their grasp. No power can give their unnatural assumption any fixity or perman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vices which procure their promotion may be turned against themselves. (Ecc .) They were raised to their dignities by flattery, intrigue—by a ruthless trampling upon the rights of others. They employed dangerous weapons which may, at any moment, be snatched from their hands and used against themselves. He who breaks through the boundaries of truth and right runs the risk of arousing indignant justice. The breakers of old walls—moral, social—shall be avenged by the startled serpent's 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an caprice is not to be trusted. When men are not governed by great principles, but by passion and folly, they are ever unsteady. You cannot reckon upon them, for nothing can be trusted that does not rest upon the sure foundations of truth and right. The fools which the wilful monarch promotes to power may soon excite his disgust, and give place to other fools who are likely to meet with the same capricious f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lack that fitness which alone can give dignity and efficiency to office. Wisdom imparts an intellectual and a moral fitness for every duty and trust; and without it, no man can fulfil the highest offices in the comm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cannot maintain the dignity proper to them. Men hold in admiration those who possess wisdom and knowledge. Even the most ignorant learn to regard, with a feeling akin to adoration, those who are more knowing and wiser than they. Men may pay court to the outward splendour of the fool; they may adore the greatness which is thrust upon him, but they despise himself. The pomp and glory of outward circumstance cannot impart true dignity where the solid endowments of moral worth and wisdom are not f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cannot maintain the efficiency of it. (Ecc .) Physical strength, or the power of authority, may accomplish much, but wisdom is necessary for the finest and most ingenious work—for the framing of all purposes that are far-reaching, and the richest in their consequences to man. Human destiny cannot be shaped to the noblest issues by rough tools, though they be wielded with savage strength. There must be the cunning hand—the skilful device—the sharp edge. These are the gifts of wisdom to man, without which he cannot accomplish any work of enduring worth. The power of office and authority is impotent and vain where the highest faculties are blu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St. Cyril observeth that in the law whereas if others did sin, God appointed a sacrifice and remedy for them, whether they sinned through ignorance or else with knowledge. In the sin of the High Priest there is not appointed any sacrifice for him if that he sinned by ignorance, "as if by no means there were to be admitted in them that do rule ignorance, or defect of that wisdom required for their position." Besides there had need to be a great care in the ruler that shall choose others to rule and command, because it is a hard thing to discharge it. Nazianzene saith, "It is a hard thing for a man to rule, a most hard thing to instruct and teach men. It seemeth to me to be an art of arts, a science of sciences, to rule man, who is of all creatures most various and changeable" [Jermin].</w:t>
      </w:r>
    </w:p>
    <w:p>
      <w:pPr>
        <w:pStyle w:val="Web"/>
        <w:snapToGrid w:val="false"/>
        <w:spacing w:lineRule="atLeast" w:line="360" w:before="0" w:after="0"/>
        <w:jc w:val="both"/>
        <w:rPr>
          <w:rFonts w:ascii="Arial" w:hAnsi="Arial" w:cs="Arial"/>
          <w:color w:val="000000"/>
        </w:rPr>
      </w:pPr>
      <w:r>
        <w:rPr>
          <w:rFonts w:cs="Arial" w:ascii="Arial" w:hAnsi="Arial"/>
          <w:color w:val="000000"/>
        </w:rPr>
        <w:t>It is hard for ordinary men to conceive of the full nature and strength of those temptations which beset one who is invested with absolute rule. There are positions in which it is hard for ordinary virtue to stand upright. It is no wonder, therefore, that such monarchs have erred.</w:t>
      </w:r>
    </w:p>
    <w:p>
      <w:pPr>
        <w:pStyle w:val="Web"/>
        <w:snapToGrid w:val="false"/>
        <w:spacing w:lineRule="atLeast" w:line="360" w:before="0" w:after="0"/>
        <w:jc w:val="both"/>
        <w:rPr>
          <w:rFonts w:ascii="Arial" w:hAnsi="Arial" w:cs="Arial"/>
          <w:color w:val="000000"/>
        </w:rPr>
      </w:pPr>
      <w:r>
        <w:rPr>
          <w:rFonts w:cs="Arial" w:ascii="Arial" w:hAnsi="Arial"/>
          <w:color w:val="000000"/>
        </w:rPr>
        <w:t>The most exalted station and complete investiture of authority cannot confer infallibility.</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allow errors to pass unheeded because they are connected with great names.</w:t>
      </w:r>
    </w:p>
    <w:p>
      <w:pPr>
        <w:pStyle w:val="Web"/>
        <w:snapToGrid w:val="false"/>
        <w:spacing w:lineRule="atLeast" w:line="360" w:before="0" w:after="0"/>
        <w:jc w:val="both"/>
        <w:rPr>
          <w:rFonts w:ascii="Arial" w:hAnsi="Arial" w:cs="Arial"/>
          <w:color w:val="000000"/>
        </w:rPr>
      </w:pPr>
      <w:r>
        <w:rPr>
          <w:rFonts w:cs="Arial" w:ascii="Arial" w:hAnsi="Arial"/>
          <w:color w:val="000000"/>
        </w:rPr>
        <w:t>The errors of the mightiest are the most destructive. There is an "energy of position" in things moral and social, as well as in the region of matter. When power is wrongly directed, the disaster is proportioned to its magnitude.</w:t>
      </w:r>
    </w:p>
    <w:p>
      <w:pPr>
        <w:pStyle w:val="Web"/>
        <w:snapToGrid w:val="false"/>
        <w:spacing w:lineRule="atLeast" w:line="360" w:before="0" w:after="0"/>
        <w:jc w:val="both"/>
        <w:rPr>
          <w:rFonts w:ascii="Arial" w:hAnsi="Arial" w:cs="Arial"/>
          <w:color w:val="000000"/>
        </w:rPr>
      </w:pPr>
      <w:r>
        <w:rPr>
          <w:rFonts w:cs="Arial" w:ascii="Arial" w:hAnsi="Arial"/>
          <w:color w:val="000000"/>
        </w:rPr>
        <w:t>Ecc . There is no function belonging to rulers which they are bound to exercise with greater impartiality, prudence, and caution, than that of selecting men who are to fill the great offices of the state. These men have oftentimes the destinies of a nation in their hands.… To place, out of mere favouritism or caprice, or even from a want of sufficient care and enquiry, an unrighteous or incompetent judge in the seat of justice; an ignorant or dishonest administration in charge of the revenues of a country; a cruel or rapacious governor at the head of the province of the kingdom; an unskilful or inexperienced leader in the command of an army;—for rulers to do such things is to trifle with interests of the greatest magnitude, and to betray a trust of the most solemn and responsible kind [Buchanan].</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honours and dignities must sit ungainly upon those who are not prepared for them by sufficient training and capacity. In the obscurest station, folly is a disadvantage, a noticeable evil; but in the most exalted station, it becomes conspicuous and most fully exposed to the eye of ridicule.</w:t>
      </w:r>
    </w:p>
    <w:p>
      <w:pPr>
        <w:pStyle w:val="Web"/>
        <w:snapToGrid w:val="false"/>
        <w:spacing w:lineRule="atLeast" w:line="360" w:before="0" w:after="0"/>
        <w:jc w:val="both"/>
        <w:rPr>
          <w:rFonts w:ascii="Arial" w:hAnsi="Arial" w:cs="Arial"/>
          <w:color w:val="000000"/>
        </w:rPr>
      </w:pPr>
      <w:r>
        <w:rPr>
          <w:rFonts w:cs="Arial" w:ascii="Arial" w:hAnsi="Arial"/>
          <w:color w:val="000000"/>
        </w:rPr>
        <w:t>When a fool is set in dignity, it is as when a handful of hay is set up to give light, which with smoke and smell offendeth all that are near it. When the worthy sit in a low place, it is as when a goodly candle, that on a table would give a comfortable and comely light, is put under a bushel [Jermin].</w:t>
      </w:r>
    </w:p>
    <w:p>
      <w:pPr>
        <w:pStyle w:val="Web"/>
        <w:snapToGrid w:val="false"/>
        <w:spacing w:lineRule="atLeast" w:line="360" w:before="0" w:after="0"/>
        <w:jc w:val="both"/>
        <w:rPr>
          <w:rFonts w:ascii="Arial" w:hAnsi="Arial" w:cs="Arial"/>
          <w:color w:val="000000"/>
        </w:rPr>
      </w:pPr>
      <w:r>
        <w:rPr>
          <w:rFonts w:cs="Arial" w:ascii="Arial" w:hAnsi="Arial"/>
          <w:color w:val="000000"/>
        </w:rPr>
        <w:t>When men of true nobility of mind and character are pushed from their seats, they still adorn the lowliest place where they are constrained to sit. They suffer most who cast them down.</w:t>
      </w:r>
    </w:p>
    <w:p>
      <w:pPr>
        <w:pStyle w:val="Web"/>
        <w:snapToGrid w:val="false"/>
        <w:spacing w:lineRule="atLeast" w:line="360" w:before="0" w:after="0"/>
        <w:jc w:val="both"/>
        <w:rPr>
          <w:rFonts w:ascii="Arial" w:hAnsi="Arial" w:cs="Arial"/>
          <w:color w:val="000000"/>
        </w:rPr>
      </w:pPr>
      <w:r>
        <w:rPr>
          <w:rFonts w:cs="Arial" w:ascii="Arial" w:hAnsi="Arial"/>
          <w:color w:val="000000"/>
        </w:rPr>
        <w:t>Ecc . No change of outward condition can alter what is essential in the character. The servile mind is not destroyed by the elevation from poverty to grandeur, nor do royal minds cease to be such when they are stripped of all outward marks of greatness.</w:t>
      </w:r>
    </w:p>
    <w:p>
      <w:pPr>
        <w:pStyle w:val="Web"/>
        <w:snapToGrid w:val="false"/>
        <w:spacing w:lineRule="atLeast" w:line="360" w:before="0" w:after="0"/>
        <w:jc w:val="both"/>
        <w:rPr>
          <w:rFonts w:ascii="Arial" w:hAnsi="Arial" w:cs="Arial"/>
          <w:color w:val="000000"/>
        </w:rPr>
      </w:pPr>
      <w:r>
        <w:rPr>
          <w:rFonts w:cs="Arial" w:ascii="Arial" w:hAnsi="Arial"/>
          <w:color w:val="000000"/>
        </w:rPr>
        <w:t>It was far from being a very uncommon case, under the despotic government of the East; slaves of the palace being not unfrequently, from caprice, partiality, or secret selfishness, advanced to the highest ranks, to look down in haughty superciliousness on their natural and deserving superiors [Wardlaw].</w:t>
      </w:r>
    </w:p>
    <w:p>
      <w:pPr>
        <w:pStyle w:val="Web"/>
        <w:snapToGrid w:val="false"/>
        <w:spacing w:lineRule="atLeast" w:line="360" w:before="0" w:after="0"/>
        <w:jc w:val="both"/>
        <w:rPr>
          <w:rFonts w:ascii="Arial" w:hAnsi="Arial" w:cs="Arial"/>
          <w:color w:val="000000"/>
        </w:rPr>
      </w:pPr>
      <w:r>
        <w:rPr>
          <w:rFonts w:cs="Arial" w:ascii="Arial" w:hAnsi="Arial"/>
          <w:color w:val="000000"/>
        </w:rPr>
        <w:t>Ecc . He who seeks prosperity and distinction by treacherous ways, or by breaking through the bounds of moral restraint, tempts the vengean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 who frames designs for the destruction of others is working on the utmost edge of dang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proper boundaries to knowledge as well as to the courses of conduct. He who by needless curiosity adventures to break through them, only prepares misery for himself—the anguish of a restless and unsatisfied mind.</w:t>
      </w:r>
    </w:p>
    <w:p>
      <w:pPr>
        <w:pStyle w:val="Web"/>
        <w:snapToGrid w:val="false"/>
        <w:spacing w:lineRule="atLeast" w:line="360" w:before="0" w:after="0"/>
        <w:jc w:val="both"/>
        <w:rPr>
          <w:rFonts w:ascii="Arial" w:hAnsi="Arial" w:cs="Arial"/>
          <w:color w:val="000000"/>
        </w:rPr>
      </w:pPr>
      <w:r>
        <w:rPr>
          <w:rFonts w:cs="Arial" w:ascii="Arial" w:hAnsi="Arial"/>
          <w:color w:val="000000"/>
        </w:rPr>
        <w:t>When ambitious heads break through hedges to get to high places, there is a serpent lurking secretly, which bites them by the heel and either stops them from going on, or else bringeth by it some great mischief upon them. Or else the serpent that biteth these ambitious subtle workers is some other more subtle than they, by whom they are undermined in their plots. Indeed, when ambition is set upon it, no hedge, no wall is able to hold it, but it breaks through, and leaps over all. What hedges did Athaliah break, killing all the royal progeny that herself might reign? What hedges did Abimelech break, killing seventy of his brethren that himself might rule? What hedges did Absalom break that he might be king in Israel? But did not the serpent bite them all?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The man who sets himself to pull down or to alter the fabric of the constitution of a country, undertakes a work of no light or trifling difficulty, and a work always of hazard to himself, and very often of fearfully doubtful benefit to others. It is a vast deal easier to find fault than to mend; to complain of what is wrong, than to substitute what is right [Wardlaw].</w:t>
      </w:r>
    </w:p>
    <w:p>
      <w:pPr>
        <w:pStyle w:val="Web"/>
        <w:snapToGrid w:val="false"/>
        <w:spacing w:lineRule="atLeast" w:line="360" w:before="0" w:after="0"/>
        <w:jc w:val="both"/>
        <w:rPr>
          <w:rFonts w:ascii="Arial" w:hAnsi="Arial" w:cs="Arial"/>
          <w:color w:val="000000"/>
        </w:rPr>
      </w:pPr>
      <w:r>
        <w:rPr>
          <w:rFonts w:cs="Arial" w:ascii="Arial" w:hAnsi="Arial"/>
          <w:color w:val="000000"/>
        </w:rPr>
        <w:t>Most men have penetration enough to discover the faults in things that are established, but the knowledge of the deep principles upon which they rest, and by which they are held together, is the possession of only a few. He who attempts the work of a reformer, without sufficient knowledge and prudence, is likely to meet with ill-success and to bring trouble upo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the corruptions of existing things have grown so great as to demand violent measures for their reformation. But the zeal thus aroused is a dangerous weapon in the hands of frail man.</w:t>
      </w:r>
    </w:p>
    <w:p>
      <w:pPr>
        <w:pStyle w:val="Web"/>
        <w:snapToGrid w:val="false"/>
        <w:spacing w:lineRule="atLeast" w:line="360" w:before="0" w:after="0"/>
        <w:jc w:val="both"/>
        <w:rPr>
          <w:rFonts w:ascii="Arial" w:hAnsi="Arial" w:cs="Arial"/>
          <w:color w:val="000000"/>
        </w:rPr>
      </w:pPr>
      <w:r>
        <w:rPr>
          <w:rFonts w:cs="Arial" w:ascii="Arial" w:hAnsi="Arial"/>
          <w:color w:val="000000"/>
        </w:rPr>
        <w:t>Ecc . A little skill expended in sharpening the edge, will save a great deal of strength in wielding the hatchet. But, just as the unskilful labourer who cannot handle the whetstone must belabour the tree with a blunt instrument, and after inflaming his palms and racking his sinews, achieves less result than his neighbour whose knowledge and whose knack avail instead of brute force, so the servant who does not know the right way to do his work, after all his fatigue and fluster will give less satisfaction than one who has learned the best and easiest methods; and the householder who knows nothing of the mechanic arts, or who knows not what to do when sickness or emergencies occur, must compensate by the depth of his purse, or by the strength of his arm, for the defects of his skill. A blunt axe implies heavy blows and an aching arm; coarse work with a blistered hand. But "wisdom is profitable to direct." Intelligence is as good as strength, and a little skill will save both time and materials, money and temper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most righteous cause, great strength and determination of character will lead a man into many evils unless he has skill and prudence to guide him.</w:t>
      </w:r>
    </w:p>
    <w:p>
      <w:pPr>
        <w:pStyle w:val="Web"/>
        <w:snapToGrid w:val="false"/>
        <w:spacing w:lineRule="atLeast" w:line="360" w:before="0" w:after="0"/>
        <w:jc w:val="both"/>
        <w:rPr>
          <w:rFonts w:ascii="Arial" w:hAnsi="Arial" w:cs="Arial"/>
          <w:color w:val="000000"/>
        </w:rPr>
      </w:pPr>
      <w:r>
        <w:rPr>
          <w:rFonts w:cs="Arial" w:ascii="Arial" w:hAnsi="Arial"/>
          <w:color w:val="000000"/>
        </w:rPr>
        <w:t>Mere force is blind, and must be directed to proper ends and uses by those who have the power to see.</w:t>
      </w:r>
    </w:p>
    <w:p>
      <w:pPr>
        <w:pStyle w:val="Web"/>
        <w:snapToGrid w:val="false"/>
        <w:spacing w:lineRule="atLeast" w:line="360" w:before="0" w:after="0"/>
        <w:jc w:val="both"/>
        <w:rPr>
          <w:rFonts w:ascii="Arial" w:hAnsi="Arial" w:cs="Arial"/>
          <w:color w:val="000000"/>
        </w:rPr>
      </w:pPr>
      <w:r>
        <w:rPr>
          <w:rFonts w:cs="Arial" w:ascii="Arial" w:hAnsi="Arial"/>
          <w:color w:val="000000"/>
        </w:rPr>
        <w:t>The triumphs of man over the fierceness and strength of the brute creation, and over all the difficulties which nature places in his way, are the triumphs of mind.</w:t>
      </w:r>
    </w:p>
    <w:p>
      <w:pPr>
        <w:pStyle w:val="Web"/>
        <w:snapToGrid w:val="false"/>
        <w:spacing w:lineRule="atLeast" w:line="360" w:before="0" w:after="0"/>
        <w:jc w:val="both"/>
        <w:rPr>
          <w:rFonts w:ascii="Arial" w:hAnsi="Arial" w:cs="Arial"/>
          <w:color w:val="000000"/>
        </w:rPr>
      </w:pPr>
      <w:r>
        <w:rPr>
          <w:rFonts w:cs="Arial" w:ascii="Arial" w:hAnsi="Arial"/>
          <w:color w:val="000000"/>
        </w:rPr>
        <w:t>Wisdom gives that fine edge to effort by which many difficulties, that otherwise offer a complete resistance, are easily cleft through.</w:t>
      </w:r>
    </w:p>
    <w:p>
      <w:pPr>
        <w:pStyle w:val="Web"/>
        <w:snapToGrid w:val="false"/>
        <w:spacing w:lineRule="atLeast" w:line="360" w:before="0" w:after="0"/>
        <w:jc w:val="both"/>
        <w:rPr>
          <w:rFonts w:ascii="Arial" w:hAnsi="Arial" w:cs="Arial"/>
          <w:color w:val="000000"/>
        </w:rPr>
      </w:pPr>
      <w:r>
        <w:rPr>
          <w:rFonts w:cs="Arial" w:ascii="Arial" w:hAnsi="Arial"/>
          <w:color w:val="000000"/>
        </w:rPr>
        <w:t>Wisdom is the director of all forces which can be brought under the control of man. Without intelligent guidance, they cannot become effective for the best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 babbler is no better.] Lit., "The master of the tongue." One who is of ready utterance, capable of producing great effects by the power of speech, yet lacking energy and promptness in action.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Gracious.] His words have the power of winning favour. They have a calm and grateful influence. All his actions are suitable and well-timed, not like those of the unwary serpent-charmer.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 fool also is full of words.] Not only given to endless talk, but even boldly announcing his plans and purposes, as if he could certainly reckon upon the future. The latter part of the verse condemns the folly of such presumption.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Wearieth every one of them.] Though full of words, they are indolent, and soon grow weary in any useful toil. He knoweth not how to go to the city.] He cannot make sure that he shall carry out even so ordinary a purpose and action. Probably St. James (chap. </w:t>
      </w:r>
      <w:hyperlink r:id="rId69" w:tgtFrame="_blank">
        <w:r>
          <w:rPr>
            <w:rStyle w:val="InternetLink"/>
            <w:rFonts w:cs="Arial" w:ascii="Arial" w:hAnsi="Arial"/>
            <w:color w:val="000000"/>
          </w:rPr>
          <w:t>Ecc 4:13</w:t>
        </w:r>
      </w:hyperlink>
      <w:r>
        <w:rPr>
          <w:rFonts w:cs="Arial" w:ascii="Arial" w:hAnsi="Arial"/>
          <w:color w:val="000000"/>
        </w:rPr>
        <w:t xml:space="preserve">) refers to this passage when censuring the boldness which presumes upon a future which no man can certainly know or comman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NITY OF SPE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wisdom has been shown to be, in some cases, unavailing, through the sudden advantage that may be gained by folly. So many are the instances of apparent failure that a reflecting mind, in certain sad moods of thought, may be tempted to imagine that this landed possession is but another of the many vanities of human life. In particular, speech itself, which professes to manifest the inmost glory of wisdom, may be regarded as, after all, but a splendid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ssential Value of Speech must be Admitted. There are many instances in which the wisest speech seems to fail. This faculty, however, must be regarded as, in itself, a good gift. </w:t>
      </w:r>
    </w:p>
    <w:p>
      <w:pPr>
        <w:pStyle w:val="Web"/>
        <w:snapToGrid w:val="false"/>
        <w:spacing w:lineRule="atLeast" w:line="360" w:before="0" w:after="0"/>
        <w:ind w:left="300" w:hanging="0"/>
        <w:jc w:val="both"/>
        <w:rPr/>
      </w:pPr>
      <w:r>
        <w:rPr>
          <w:rFonts w:cs="Arial" w:ascii="Arial" w:hAnsi="Arial"/>
          <w:color w:val="000000"/>
        </w:rPr>
        <w:t>1. Speech rightly employed wins favour. (Ecc .) By the graciousness of speech, a wise man wins his way to favour, and conquers the minds and hearts of others. The gift of graceful speech is a splendid talent, though it may be degraded to serve the worst purposes. Hence the tongue is called "an ornament of iniquity." (</w:t>
      </w:r>
      <w:hyperlink r:id="rId70" w:tgtFrame="_blank">
        <w:r>
          <w:rPr>
            <w:rStyle w:val="InternetLink"/>
            <w:rFonts w:cs="Arial" w:ascii="Arial" w:hAnsi="Arial"/>
            <w:color w:val="000000"/>
          </w:rPr>
          <w:t>Jas 3:6</w:t>
        </w:r>
      </w:hyperlink>
      <w:r>
        <w:rPr>
          <w:rFonts w:cs="Arial" w:ascii="Arial" w:hAnsi="Arial"/>
          <w:color w:val="000000"/>
        </w:rPr>
        <w:t xml:space="preserve">.) It is capable of presenting error with seductive charms, and making the worst appear the better reason. Still, the gift of speech may be employed to enhance the attractions of wisdom, and graciously subdue men's hearts to the love of 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eech rightly employed is powerful. (Ecc .) The enchanter has the power of controlling the serpent so that it forgets to sting. While the strange spell lasts, the venomous reptile is rendered harmless. The tongue, in like manner, can perform the office of a magician, and so persuade and charm men as to calm their most boisterous passions and render them harmless and obedient to the charmer's will. In some critical juncture, the speech of a wise man may bring relief to a nation's perplexity, and save it from ruin. The uttered word of man has proved mightier than the sword. It is the most powerful and lasting of all influences. Good and wise words are seeds, most tenacious of vitality, reproducing themselves from age to age in noble and heroic deeds. Speech, inasmuch as it is the vehicle of mind, must have the chief place among the instruments which man uses for carrying on his work in the world. But in some of those sad moods of reflection, into which the mind will sometimes fall, there is much to tempt a man to account even this brilliant gift a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ven in the Hands of the Wise, this Gift requires the Greatest Dexterity. On the supposition that wise men were always wise, we might well suppose that their speech would, at all times, be seasonable and full of grace. But the actual state, even of the best, falls below this ideal. The wisest and the meekest man on earth is in danger of speaking unadvisedly with his lips. The most devoted saint must take heed that he sin not with his tongue. Hence he who can so control his speech as not to offend at all has well nigh reached perfection. In order to manage the gift of speech rightly, it is necessary that we have something more than an ample store of wisdom's gatherings and the faculty of graceful utt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must be vigilance. The wisest man may fail through want of vigilance in certain crises of danger, and thus bring himself under the charge and the penalties of folly. The charmer possesses the art of rendering the serpent harmless, but if he stumbles upon it unawares, he shall be bitten like an ordinary man. So if the wise man is unwatchful, or does not speak at the right time; if he misses his opportunity or is wanting in discretion, notwithstanding his ability to represent the wealth of thought and feeling in words of power, he too must smart, as the veriest fool, under the grief and penalties of failure. There are certain junctures in human affairs which may nonplus unwatchful Wis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must be prompt action. The richest gifts of wisdom must be accompanied by practical ability; or they may fail of success. A wise man may lack the power of grappling with emergencies, and may become so stunned by some sudden perplexity as to be totally unfit for the proper action of the time. There are so many sudden and unexpected changes in the course of human affairs, that unless the wise man, though gifted with the most persuasive speech, has the ability promptly to adapt himself to the occasion, he may be vanquished as though he were not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Gift is often the Instrument and Revealer of Folly. (Ecc .) The mind and heart—the nature of the man within—may be regarded as the fountain of speech. As that fountain is sweet or bitter, troubled or clear, live-giving or pestilential, so are the streams which flow from it. Speech is the instrument by which the mind conveys and distributes its wisdom or folly. Hence the fool soon reveals himself; for when he ventures to speak, his folly is sure of instant recognition. Some of the characteristics of the speech of such are noted here. </w:t>
      </w:r>
    </w:p>
    <w:p>
      <w:pPr>
        <w:pStyle w:val="Web"/>
        <w:snapToGrid w:val="false"/>
        <w:spacing w:lineRule="atLeast" w:line="360" w:before="0" w:after="0"/>
        <w:ind w:left="300" w:hanging="0"/>
        <w:jc w:val="both"/>
        <w:rPr/>
      </w:pPr>
      <w:r>
        <w:rPr>
          <w:rFonts w:cs="Arial" w:ascii="Arial" w:hAnsi="Arial"/>
          <w:color w:val="000000"/>
        </w:rPr>
        <w:t>1. It shows no tendency towards improvement. (Ecc .) The speech of the fool does not follow the method of creation, where confusion and disorder improved into harmony and beauty. It shows no tendency to assume a higher state, no power to work itself clear. The disorder which marked his first utterance becomes more observable as he proceeds, so that by the time he has made an end of speaking he has outraged reason itself. He grows loquacious. There is scarcely any pause in his insipid and tiresome twaddle. (</w:t>
      </w:r>
      <w:hyperlink r:id="rId71" w:tgtFrame="_blank">
        <w:r>
          <w:rPr>
            <w:rStyle w:val="InternetLink"/>
            <w:rFonts w:cs="Arial" w:ascii="Arial" w:hAnsi="Arial"/>
            <w:color w:val="000000"/>
          </w:rPr>
          <w:t>Ecc 10:14</w:t>
        </w:r>
      </w:hyperlink>
      <w:r>
        <w:rPr>
          <w:rFonts w:cs="Arial" w:ascii="Arial" w:hAnsi="Arial"/>
          <w:color w:val="000000"/>
        </w:rPr>
        <w:t xml:space="preserve">.) He does but win fresh titles of folly every time he speaks, and his last utterance is the most extravagant of all. </w:t>
      </w:r>
    </w:p>
    <w:p>
      <w:pPr>
        <w:pStyle w:val="Web"/>
        <w:snapToGrid w:val="false"/>
        <w:spacing w:lineRule="atLeast" w:line="360" w:before="0" w:after="0"/>
        <w:ind w:left="300" w:hanging="0"/>
        <w:jc w:val="both"/>
        <w:rPr/>
      </w:pPr>
      <w:r>
        <w:rPr>
          <w:rFonts w:cs="Arial" w:ascii="Arial" w:hAnsi="Arial"/>
          <w:color w:val="000000"/>
        </w:rPr>
        <w:t>2. The effects of it are destructive. Foolish speech, though incapable of deceiving those who have discernment, is likely to affect others injuriously, and to grow into a source of mischief. (Ecc .) It is a stream which, gathering foulness as it proceeds, poisons the air. There is a kind of moral contagion in the words of a fool; and considering how many minds are predisposed to it, the mischief is immense. But the fool's speech is more especially destructive to himself. (</w:t>
      </w:r>
      <w:hyperlink r:id="rId72" w:tgtFrame="_blank">
        <w:r>
          <w:rPr>
            <w:rStyle w:val="InternetLink"/>
            <w:rFonts w:cs="Arial" w:ascii="Arial" w:hAnsi="Arial"/>
            <w:color w:val="000000"/>
          </w:rPr>
          <w:t>Ecc 10:12</w:t>
        </w:r>
      </w:hyperlink>
      <w:r>
        <w:rPr>
          <w:rFonts w:cs="Arial" w:ascii="Arial" w:hAnsi="Arial"/>
          <w:color w:val="000000"/>
        </w:rPr>
        <w:t xml:space="preserve">.) He may be said to commit moral suicide—himself the gulf which swallows up his reputation. </w:t>
      </w:r>
    </w:p>
    <w:p>
      <w:pPr>
        <w:pStyle w:val="Web"/>
        <w:snapToGrid w:val="false"/>
        <w:spacing w:lineRule="atLeast" w:line="360" w:before="0" w:after="0"/>
        <w:ind w:left="300" w:hanging="0"/>
        <w:jc w:val="both"/>
        <w:rPr/>
      </w:pPr>
      <w:r>
        <w:rPr>
          <w:rFonts w:cs="Arial" w:ascii="Arial" w:hAnsi="Arial"/>
          <w:color w:val="000000"/>
        </w:rPr>
        <w:t>3. It is concerned with subjects in which a discreet silence should be observed. (Ecc .) The fool is apt to talk confidently about the future, as if he could command it and make it sure. He rushes boldly into matters concerning which he knows least. This has a most injurious effect upon himself. It consumes his energies in useless toil. (</w:t>
      </w:r>
      <w:hyperlink r:id="rId73" w:tgtFrame="_blank">
        <w:r>
          <w:rPr>
            <w:rStyle w:val="InternetLink"/>
            <w:rFonts w:cs="Arial" w:ascii="Arial" w:hAnsi="Arial"/>
            <w:color w:val="000000"/>
          </w:rPr>
          <w:t>Ecc 10:15</w:t>
        </w:r>
      </w:hyperlink>
      <w:r>
        <w:rPr>
          <w:rFonts w:cs="Arial" w:ascii="Arial" w:hAnsi="Arial"/>
          <w:color w:val="000000"/>
        </w:rPr>
        <w:t>.) Such a confident way of dealing with future things shows an unwarrantable presumption. No man can know those things which are hidden in the dark recesses of futurity, where they lie open to the eye of God alone. To speak of the future as if we could command it, and know what lies hid in it, is manifest presumption. Even the most common facts and events of the future are so concealed from man that he cannot, in the conduct of his affairs, reckon upon them. He may purpose such an ordinary act as that of going to the city at such and such a time, but he cannot be sure that he shall accomplish this. (</w:t>
      </w:r>
      <w:hyperlink r:id="rId74" w:tgtFrame="_blank">
        <w:r>
          <w:rPr>
            <w:rStyle w:val="InternetLink"/>
            <w:rFonts w:cs="Arial" w:ascii="Arial" w:hAnsi="Arial"/>
            <w:color w:val="000000"/>
          </w:rPr>
          <w:t>Ecc 10:15</w:t>
        </w:r>
      </w:hyperlink>
      <w:r>
        <w:rPr>
          <w:rFonts w:cs="Arial" w:ascii="Arial" w:hAnsi="Arial"/>
          <w:color w:val="000000"/>
        </w:rPr>
        <w:t>.) In the front of this awful fact of human ignorance, all daring presumption in speech and conduct must be contemptible and vain. It is an abuse of the divine gift of language when it is thus made the instrument of arrogance and folly, and the multitude of such abuses in the world may cause even a wise man, in some gloomy season of the soul, to reckon this boasted faculty with the sum total of human v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In the East, there have always been persons who, by means of music and legerdemain, exert great influence over some species of serpents, so that whilst under their spell the deadly cobra may be handled, as if he were utterly harmless. But if the charmer tread on the snake unawares, or be bitten when off his guard, he will be poisoned like another man. And to certain minds there has been given an ascendancy over other minds, like the influence of the serpent charmer. Sagacious and eloquent, they are able to soothe the fury of fierce tempers, and mould rancorous natures to their will. Like David's transforming harp, as the strain advances, it looks as if a new possession had entered the exercised frame, and a seraph smiled out at those windows where a demon was frowning before. But alas for the harper, if Saul should snatch the javelin before David has time to touch the strings! Alas for the wise charmer, and also for the good cause, if the tyrant's passion towers up, or the decree of the despot goes forth before a friendly counsellor has time to interfere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master of the tongue"—the man of ready and wise speech—may fail in matters of ordinary life through want of the power of quickly adapting himself to the occasion. To ensure success in a world like this, where so many hidden dangers lie ready to spring upon us, we must have tact as well as talent.</w:t>
      </w:r>
    </w:p>
    <w:p>
      <w:pPr>
        <w:pStyle w:val="Web"/>
        <w:snapToGrid w:val="false"/>
        <w:spacing w:lineRule="atLeast" w:line="360" w:before="0" w:after="0"/>
        <w:jc w:val="both"/>
        <w:rPr>
          <w:rFonts w:ascii="Arial" w:hAnsi="Arial" w:cs="Arial"/>
          <w:color w:val="000000"/>
        </w:rPr>
      </w:pPr>
      <w:r>
        <w:rPr>
          <w:rFonts w:cs="Arial" w:ascii="Arial" w:hAnsi="Arial"/>
          <w:color w:val="000000"/>
        </w:rPr>
        <w:t>While under the power of the eloquent tongue, fierce natures may be wielded at will; but when the charm is dissolved their virulence returns.</w:t>
      </w:r>
    </w:p>
    <w:p>
      <w:pPr>
        <w:pStyle w:val="Web"/>
        <w:snapToGrid w:val="false"/>
        <w:spacing w:lineRule="atLeast" w:line="360" w:before="0" w:after="0"/>
        <w:jc w:val="both"/>
        <w:rPr>
          <w:rFonts w:ascii="Arial" w:hAnsi="Arial" w:cs="Arial"/>
          <w:color w:val="000000"/>
        </w:rPr>
      </w:pPr>
      <w:r>
        <w:rPr>
          <w:rFonts w:cs="Arial" w:ascii="Arial" w:hAnsi="Arial"/>
          <w:color w:val="000000"/>
        </w:rPr>
        <w:t>He who gives to his tongue an unrestrained license, and is guided in the use of it neither by principle nor by prudence, is a man that requires to be managed with peculiar caution. Contradiction and violence may only irritate, and make the venom of his tongue the more virulent and deadly. He must be charmed [Ward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 . "The words of a wise man's mouth are grac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in the favour of the hearers. It is pleasant to listen to them—to be near the fountains of Wis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minister good to the hearers. They convey those treasures of the mind and heart which are the impulse of all goodness in life, and the most enduring possessi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wise men have a gentle, yet all-prevailing force. In morals, this is a pleasing constraint, a drawing of the affections. It corresponds to attraction in the physical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words of Christ, who was incarnate wisdom, are still powerful in drawing the nation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fool is the sepulchre of his own reputation; for as long as he was silent, you were willing to give him credit for the usual share of intelligence, but no sooner does he blurt out some astounding blunder—no sooner does he begin to prattle forth his egotism and vanity, than your respect is exchanged for contempt or compassion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As the Psalmist says when speaking of such men as he, "They make their own tongue to fall upon themselves" (Psa ). It was the folly of Herod that made him utter the rash promise, which stained his soul with the crime of murder. It was the folly of another Herod that prompted the profane and self-glorying oration, which drew down upon him the vengeance of the Almighty [Buchanan].</w:t>
      </w:r>
    </w:p>
    <w:p>
      <w:pPr>
        <w:pStyle w:val="Web"/>
        <w:snapToGrid w:val="false"/>
        <w:spacing w:lineRule="atLeast" w:line="360" w:before="0" w:after="0"/>
        <w:jc w:val="both"/>
        <w:rPr>
          <w:rFonts w:ascii="Arial" w:hAnsi="Arial" w:cs="Arial"/>
          <w:color w:val="000000"/>
        </w:rPr>
      </w:pPr>
      <w:r>
        <w:rPr>
          <w:rFonts w:cs="Arial" w:ascii="Arial" w:hAnsi="Arial"/>
          <w:color w:val="000000"/>
        </w:rPr>
        <w:t>Ecc . The speech of the fool shows no tendency towards improvement as he proceeds. It is sure to degenerate into unmeaning rant, and to arouse passions which are hurtful to himself and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idiculous disproportion between the passionate language of a fool and the insignificant causes which excite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s much difference between the chastised fervour of the wise man's words, and the impudent rage of fools, as there is between the warmth and glow of health and the burning of a feve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erpent, the babbler spoken of in Ecc , wreathed into a circle, his two ends, head and tail, meeting together. And as at the one end he is a serpent having his sting in his head, so at the other end he is a scorpion having his sting in his tail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A fool vainly imagines that mere words are knowledge and wisdom. Hence he easily lends himself to a flattering delusion to conceal the poverty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Wisdom is content with few words. The most important truths have been condensed into the smallest compass. The precious things of the mind are thus rendered portable.</w:t>
      </w:r>
    </w:p>
    <w:p>
      <w:pPr>
        <w:pStyle w:val="Web"/>
        <w:snapToGrid w:val="false"/>
        <w:spacing w:lineRule="atLeast" w:line="360" w:before="0" w:after="0"/>
        <w:jc w:val="both"/>
        <w:rPr>
          <w:rFonts w:ascii="Arial" w:hAnsi="Arial" w:cs="Arial"/>
          <w:color w:val="000000"/>
        </w:rPr>
      </w:pPr>
      <w:r>
        <w:rPr>
          <w:rFonts w:cs="Arial" w:ascii="Arial" w:hAnsi="Arial"/>
          <w:color w:val="000000"/>
        </w:rPr>
        <w:t>He is like the empty drum that sounds at the lightest touch. His self-conceit persuades him that he is competent to decide, off-hand, matters on which deeper, more thoughtful, more conscientious minds are slow to say anything at all. "A man cannot tell what shall be; and what shall be after him, who can tell him?" These are difficulties which wiser men feel and acknowledge.… The wise man waits for more light. The ease is not ripe for judgment—he can as yet neither approve nor disapprove; he can neither acquit nor condemn; and accordingly he refrains his lips. Not so the fool. He is the first, the longest, and the loudest in every discussion [Buchanan].</w:t>
      </w:r>
    </w:p>
    <w:p>
      <w:pPr>
        <w:pStyle w:val="Web"/>
        <w:snapToGrid w:val="false"/>
        <w:spacing w:lineRule="atLeast" w:line="360" w:before="0" w:after="0"/>
        <w:jc w:val="both"/>
        <w:rPr>
          <w:rFonts w:ascii="Arial" w:hAnsi="Arial" w:cs="Arial"/>
          <w:color w:val="000000"/>
        </w:rPr>
      </w:pPr>
      <w:r>
        <w:rPr>
          <w:rFonts w:cs="Arial" w:ascii="Arial" w:hAnsi="Arial"/>
          <w:color w:val="000000"/>
        </w:rPr>
        <w:t>Fools are always most confident concerning the unknown and inscrutable.</w:t>
      </w:r>
    </w:p>
    <w:p>
      <w:pPr>
        <w:pStyle w:val="Web"/>
        <w:snapToGrid w:val="false"/>
        <w:spacing w:lineRule="atLeast" w:line="360" w:before="0" w:after="0"/>
        <w:jc w:val="both"/>
        <w:rPr>
          <w:rFonts w:ascii="Arial" w:hAnsi="Arial" w:cs="Arial"/>
          <w:color w:val="000000"/>
        </w:rPr>
      </w:pPr>
      <w:r>
        <w:rPr>
          <w:rFonts w:cs="Arial" w:ascii="Arial" w:hAnsi="Arial"/>
          <w:color w:val="000000"/>
        </w:rPr>
        <w:t>That balanced condition of the mind, in which it is content to remain released from belief, is so uncommon that we have no word in our language to represent it. Every ignorant and foolish man has a stiff opinion upon those subjects in which his knowledge is least.</w:t>
      </w:r>
    </w:p>
    <w:p>
      <w:pPr>
        <w:pStyle w:val="Web"/>
        <w:snapToGrid w:val="false"/>
        <w:spacing w:lineRule="atLeast" w:line="360" w:before="0" w:after="0"/>
        <w:jc w:val="both"/>
        <w:rPr>
          <w:rFonts w:ascii="Arial" w:hAnsi="Arial" w:cs="Arial"/>
          <w:color w:val="000000"/>
        </w:rPr>
      </w:pPr>
      <w:r>
        <w:rPr>
          <w:rFonts w:cs="Arial" w:ascii="Arial" w:hAnsi="Arial"/>
          <w:color w:val="000000"/>
        </w:rPr>
        <w:t>Ecc . Folly makes a man both a weariness to himself and to his neighbours. They grow impatient of his blunders and busy zeal of fruitless labour.</w:t>
      </w:r>
    </w:p>
    <w:p>
      <w:pPr>
        <w:pStyle w:val="Web"/>
        <w:snapToGrid w:val="false"/>
        <w:spacing w:lineRule="atLeast" w:line="360" w:before="0" w:after="0"/>
        <w:jc w:val="both"/>
        <w:rPr>
          <w:rFonts w:ascii="Arial" w:hAnsi="Arial" w:cs="Arial"/>
          <w:color w:val="000000"/>
        </w:rPr>
      </w:pPr>
      <w:r>
        <w:rPr>
          <w:rFonts w:cs="Arial" w:ascii="Arial" w:hAnsi="Arial"/>
          <w:color w:val="000000"/>
        </w:rPr>
        <w:t>The fool is most confident in that wherein he ought to show the greatest modesty and reserve. He speaks of the accomplishment of his plans for the future with the same assurance as if he had read them distinctly in the Book of Fate.</w:t>
      </w:r>
    </w:p>
    <w:p>
      <w:pPr>
        <w:pStyle w:val="Web"/>
        <w:snapToGrid w:val="false"/>
        <w:spacing w:lineRule="atLeast" w:line="360" w:before="0" w:after="0"/>
        <w:jc w:val="both"/>
        <w:rPr>
          <w:rFonts w:ascii="Arial" w:hAnsi="Arial" w:cs="Arial"/>
          <w:color w:val="000000"/>
        </w:rPr>
      </w:pPr>
      <w:r>
        <w:rPr>
          <w:rFonts w:cs="Arial" w:ascii="Arial" w:hAnsi="Arial"/>
          <w:color w:val="000000"/>
        </w:rPr>
        <w:t>The fool he has in view is a culpable fool—is one whose folly has much more of the moral than of the intellectual, in the defect which it indicates and implies. He is one whose heart is much further wrong than his head. The tongue of a mere imbecile cannot bite like a serpent.… In the highest and truest sense of the word, all wicked men are fools. There is a city—a mighty city—a glorious city—to which not one of them knows how to go; and that is the New Jerusalem, the city of the living God [Buchanan].</w:t>
      </w:r>
    </w:p>
    <w:p>
      <w:pPr>
        <w:pStyle w:val="Web"/>
        <w:snapToGrid w:val="false"/>
        <w:spacing w:lineRule="atLeast" w:line="360" w:before="0" w:after="0"/>
        <w:jc w:val="both"/>
        <w:rPr>
          <w:rFonts w:ascii="Arial" w:hAnsi="Arial" w:cs="Arial"/>
          <w:color w:val="000000"/>
        </w:rPr>
      </w:pPr>
      <w:r>
        <w:rPr>
          <w:rFonts w:cs="Arial" w:ascii="Arial" w:hAnsi="Arial"/>
          <w:color w:val="000000"/>
        </w:rPr>
        <w:t>Fools (in the moral signification of the term), when they stand before some great conviction, waken up to the discovery that what they thought was knowledge was only words, resting upon no realities. They learn, like Job, the language of penitence and submission (Jo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When thy king is a child.] Not in age, but in understanding—wanting in all the qualities of a vigorous manhood. And thy princes eat in the morning.] They employ in self-indulgence the time which ought to be devoted to serious busines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By much slothfulness the building decayeth.] The "building" is the edifice of the state, which is brought to ruin by the indolence of the ruler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The rich.] Those of high rank and station, such as the nobles and princes—the counsellors of the king. A bird of the air shall carry thy voice.] In some unknown manner the secret will come out, as if suddenly picked up and borne off by a bi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LIFE OF THE 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individuals, so in states, there is a certain standard of health. There are conditions of vigour and decay. They cannot long hold any life or prosperity which is not founded upon moral goodness. The true life of the state may be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 to the Sources by which it is Nourished: All life must draw support, and materials for repair and development, from something beyond itself. No creature can live upon its own blood. Nations can only maintain their true life and prosperity by due supplies of the proper nourishment of that life. It is especially necessary that those who govern should possess the highest excellencies—moral—intellectual—soc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hould have superior endowments of mind and heart. (Ecc .) They should be "sons of nobles," not only by derivation and rank, but nobles in reality; men who are distinguished by that elevation of mind, those qualities of heart and temper, and that dignified bearing by which they are fitted for the difficult and responsible work of govern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hould be diligent in duty. Rulers have certain duties arising from the relations in which they stand to those over whom they are placed. Hence they need not only ability, but also zeal and diligence in their calling. They should be distinguished by industry, two main channels of which are indicated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hould maintain the efficiency of what is good. The edifice of state, like a house, is exposed to constant wear, and the slow decays of time. The beauty and use of it must be preserved by repair and renovation. The inherent goodness of institutions will not save them from destruction. They must be maintained in efficiency by constant diligence and care.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ecessary improvements and reforms should be made. Time reveals what is weak, or no longer potent. Hence wise legislators will study the peculiar necessities of the age; and upon a wider basis of facts and experience, will endeavour to carry the science of government to greater perfection. All human institutions need reform. They have no natural immortality, and only maintain their potency by renewal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should exercise moral control. (Ecc .) It is necessary in those who presume to lead mankind that the faculty of reason should be strong and clear, the judgment ready to decide with firmness whatever that reason approves. But this excellence of mind cannot be attained except by the mastery of the appetites and passions. When princes begin the day in rioting and excess, the animal surmounts the rational, justice and judgment fail, and the land fares ill. When moral control is exercised by those who rule, when they eat "for strength, and not for drunkenness," their powers and energies of mind and heart are most effective for their high duties. Such men renew the life of the state. They are fitted to receive and exercise that wisdom which is profitable to direct, alike in the most retired as well as in the most public way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auses of its Decline. There are several forms of folly which, in the course of time, must wear out the life of states and bring them to the condition of dead empi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tellectual and moral imbecility in their rulers. (Ecc .) When the king is a "child" in mind and in character, inexperienced and thoughtless, having no manly vigour, no stable virtue, the nation he rules over is exposed to the worst fate. The more absolute the authority, the greater the ills which follow when those who wield it have not reached maturity of wisdom and skill. There are child-like qualities, beautiful in their own order and circumstance, but beyond these, intolerable and disastrous. A child must not hold the helm of the state. </w:t>
      </w:r>
    </w:p>
    <w:p>
      <w:pPr>
        <w:pStyle w:val="Web"/>
        <w:snapToGrid w:val="false"/>
        <w:spacing w:lineRule="atLeast" w:line="360" w:before="0" w:after="0"/>
        <w:ind w:left="300" w:hanging="0"/>
        <w:jc w:val="both"/>
        <w:rPr/>
      </w:pPr>
      <w:r>
        <w:rPr>
          <w:rFonts w:cs="Arial" w:ascii="Arial" w:hAnsi="Arial"/>
          <w:color w:val="000000"/>
        </w:rPr>
        <w:t xml:space="preserve">2. Habits of luxury and dissipation. (Ecc ; </w:t>
      </w:r>
      <w:hyperlink r:id="rId75" w:tgtFrame="_blank">
        <w:r>
          <w:rPr>
            <w:rStyle w:val="InternetLink"/>
            <w:rFonts w:cs="Arial" w:ascii="Arial" w:hAnsi="Arial"/>
            <w:color w:val="000000"/>
          </w:rPr>
          <w:t>Ecc 10:19</w:t>
        </w:r>
      </w:hyperlink>
      <w:r>
        <w:rPr>
          <w:rFonts w:cs="Arial" w:ascii="Arial" w:hAnsi="Arial"/>
          <w:color w:val="000000"/>
        </w:rPr>
        <w:t xml:space="preserve">.) When kings give way to gluttony and intemperance, their moral influence must decline, they are rendered insensible to the real evils around them, and powerless to contend against those dangers by which the State is threatened. The contagion of their example is likely to spread rapidly through their subjects, and, as history has often witnessed, the nation unconquerable by the foe has become weakened by luxury, and rendered an easy prey to the invader. But such habits in rulers are marked by a deeper shade of guilt when they are defended by a shameless boldness and bravado. Evil men, on the seat of authority, are not ashamed to avow a vicious code of duty, to utter some miserable dictum with the vain conceit of appearing smart. Such an attempt to justify excess and riot is described in </w:t>
      </w:r>
      <w:hyperlink r:id="rId76" w:tgtFrame="_blank">
        <w:r>
          <w:rPr>
            <w:rStyle w:val="InternetLink"/>
            <w:rFonts w:cs="Arial" w:ascii="Arial" w:hAnsi="Arial"/>
            <w:color w:val="000000"/>
          </w:rPr>
          <w:t>Ecc 10: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plead the abundant provisions of nature for self-indulgence. There is the feast—why should they not carouse, and enjoy to the full? There is the wine—why should they not be merry? Were not these things made for the use of man, and do they not confer with appetite to urge him to the highest enjoyment? Thus far can folly render men insensible to the delicacies and moralities of spee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ssert the omnipotence of gold. "Money answereth all things." They are insensible to the noblest influences and powers, and imagine that money can achieve every purpose, and satisfy every desire; that gold is an apology for every crime, and answers all charges. Thus folly attains to the bad eminence of the utmost heights of impertin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autions which even Wise Men must Observe who Desire its Welfare. The moral and intellectual faculties of such men are not impaired by vicious indulgence, but enhanced by careful culture and soberness of life. By their talents and virtue they contribute to the strength and preservation of the State. They are an influence for good, a standing rebuke to evil, the promoters of wise reforms. Such men might be tempted to impatience under the evils depicted here, and in the greatness of their zeal for the cause of justice, commit themselves to violent measures for reformation. Therefore prudence is necess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must avoid too hasty an expression of feeling. (Ecc .) The king, and the councillors who are associated with him in the government, may be corrupt in their administration. This is a sore trial for men of delicate moral sense and high convictions of justice. Yet the wise man must restrain his feelings, and forbear to curse such rulers, even in his thought. The sense of indignation, though justly roused, might lead such to hasty action, and cause a righteous struggle to end in def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have to consider that the injudicious promotion of a good cause may lead to serious evils. It is not expedient to speak out every conviction of the mind. The wise will learn to maintain a judicious reserve. Mere fragments of speech may be taken up by tale-bearers, and so combined and distributed as greatly to distort and misrepresent what was spoken. Hence, in a world like this, prudence in every course of conduct is necessary; for without it, virtue itself is but a weak and insufficient def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Read in the light of this contrast, child must obviously mean a child in capacity—a silly Absalom, or a self-willed Rehoboam—a man destitute of the gravity, and intelligence, and experience, and still more destitute of the high sense of responsibility and duty, which true wisdom inspires; a man more taken up about his own amusements and pleasures than with the affairs and interests of his kingdom. In such hands everything must speedily fall into inevitable disorder. The courtiers would be sure, with their customary servility, to copy the idleness and loose living of the king. It is this, no doubt, that is pointed at by the "princes eating"—that is, feasting—"in the morning." The morning in all countries, and especially in the East, was devoted by princes to public affairs. Then it was that, as judges, they sat in the gate, to hear and determine the causes and questions which the people might have to bring before them; or that they assembled in the council chambers to deliberate on the great matters of the state [Buchanan].</w:t>
      </w:r>
    </w:p>
    <w:p>
      <w:pPr>
        <w:pStyle w:val="Web"/>
        <w:snapToGrid w:val="false"/>
        <w:spacing w:lineRule="atLeast" w:line="360" w:before="0" w:after="0"/>
        <w:jc w:val="both"/>
        <w:rPr>
          <w:rFonts w:ascii="Arial" w:hAnsi="Arial" w:cs="Arial"/>
          <w:color w:val="000000"/>
        </w:rPr>
      </w:pPr>
      <w:r>
        <w:rPr>
          <w:rFonts w:cs="Arial" w:ascii="Arial" w:hAnsi="Arial"/>
          <w:color w:val="000000"/>
        </w:rPr>
        <w:t>Ill fares the land when the king is intellectually weak, luxurious, and depraved. His administration is likely to be defective, and even vicious; his exalted position renders his example the more dangerous.</w:t>
      </w:r>
    </w:p>
    <w:p>
      <w:pPr>
        <w:pStyle w:val="Web"/>
        <w:snapToGrid w:val="false"/>
        <w:spacing w:lineRule="atLeast" w:line="360" w:before="0" w:after="0"/>
        <w:jc w:val="both"/>
        <w:rPr>
          <w:rFonts w:ascii="Arial" w:hAnsi="Arial" w:cs="Arial"/>
          <w:color w:val="000000"/>
        </w:rPr>
      </w:pPr>
      <w:r>
        <w:rPr>
          <w:rFonts w:cs="Arial" w:ascii="Arial" w:hAnsi="Arial"/>
          <w:color w:val="000000"/>
        </w:rPr>
        <w:t>Good and wise institutions cannot preserve a nation from destruction, unless they are administered by good and wise men.</w:t>
      </w:r>
    </w:p>
    <w:p>
      <w:pPr>
        <w:pStyle w:val="Web"/>
        <w:snapToGrid w:val="false"/>
        <w:spacing w:lineRule="atLeast" w:line="360" w:before="0" w:after="0"/>
        <w:jc w:val="both"/>
        <w:rPr>
          <w:rFonts w:ascii="Arial" w:hAnsi="Arial" w:cs="Arial"/>
          <w:color w:val="000000"/>
        </w:rPr>
      </w:pPr>
      <w:r>
        <w:rPr>
          <w:rFonts w:cs="Arial" w:ascii="Arial" w:hAnsi="Arial"/>
          <w:color w:val="000000"/>
        </w:rPr>
        <w:t>Illustrious names should be supported by illustrious virtues and capacities.</w:t>
      </w:r>
    </w:p>
    <w:p>
      <w:pPr>
        <w:pStyle w:val="Web"/>
        <w:snapToGrid w:val="false"/>
        <w:spacing w:lineRule="atLeast" w:line="360" w:before="0" w:after="0"/>
        <w:jc w:val="both"/>
        <w:rPr>
          <w:rFonts w:ascii="Arial" w:hAnsi="Arial" w:cs="Arial"/>
          <w:color w:val="000000"/>
        </w:rPr>
      </w:pPr>
      <w:r>
        <w:rPr>
          <w:rFonts w:cs="Arial" w:ascii="Arial" w:hAnsi="Arial"/>
          <w:color w:val="000000"/>
        </w:rPr>
        <w:t>Ecc . A king, the son of nobles, is one possessing true nobility of mind. To be merely of high lineage would, of itself, be no security for the possession of those qualities of which Solomon here evidently intends to speak. Neither virtue nor wisdom is the necessary accompaniment of high birth. In all periods of the world's history, from Solomon's time until now, it has been a thing only too common to find far-descended princes who had nothing else but their pedigree of which to boast—whose personal qualities were as low and base as their ancestry was illustrious and exalted. Wisdom is not hereditary—it does not run in the blood—as Solomon's own son sufficiently proved [Buchanan].</w:t>
      </w:r>
    </w:p>
    <w:p>
      <w:pPr>
        <w:pStyle w:val="Web"/>
        <w:snapToGrid w:val="false"/>
        <w:spacing w:lineRule="atLeast" w:line="360" w:before="0" w:after="0"/>
        <w:jc w:val="both"/>
        <w:rPr>
          <w:rFonts w:ascii="Arial" w:hAnsi="Arial" w:cs="Arial"/>
          <w:color w:val="000000"/>
        </w:rPr>
      </w:pPr>
      <w:r>
        <w:rPr>
          <w:rFonts w:cs="Arial" w:ascii="Arial" w:hAnsi="Arial"/>
          <w:color w:val="000000"/>
        </w:rPr>
        <w:t>The senses and appetites, when they are under the control of wisdom, may be made the servants of virtue.</w:t>
      </w:r>
    </w:p>
    <w:p>
      <w:pPr>
        <w:pStyle w:val="Web"/>
        <w:snapToGrid w:val="false"/>
        <w:spacing w:lineRule="atLeast" w:line="360" w:before="0" w:after="0"/>
        <w:jc w:val="both"/>
        <w:rPr>
          <w:rFonts w:ascii="Arial" w:hAnsi="Arial" w:cs="Arial"/>
          <w:color w:val="000000"/>
        </w:rPr>
      </w:pPr>
      <w:r>
        <w:rPr>
          <w:rFonts w:cs="Arial" w:ascii="Arial" w:hAnsi="Arial"/>
          <w:color w:val="000000"/>
        </w:rPr>
        <w:t>When the indulgence of appetites, lawful in themselves, is carried to excess, or pursued for its own sake, it is a proof that the animal man sinks both the rational and the spiritual. Nations must "seek those things which are above," if they would prosper.</w:t>
      </w:r>
    </w:p>
    <w:p>
      <w:pPr>
        <w:pStyle w:val="Web"/>
        <w:snapToGrid w:val="false"/>
        <w:spacing w:lineRule="atLeast" w:line="360" w:before="0" w:after="0"/>
        <w:jc w:val="both"/>
        <w:rPr>
          <w:rFonts w:ascii="Arial" w:hAnsi="Arial" w:cs="Arial"/>
          <w:color w:val="000000"/>
        </w:rPr>
      </w:pPr>
      <w:r>
        <w:rPr>
          <w:rFonts w:cs="Arial" w:ascii="Arial" w:hAnsi="Arial"/>
          <w:color w:val="000000"/>
        </w:rPr>
        <w:t>Ecc . A house requires not only to be built, but to be kept up. If a man, from laziness, after having got his habitation reared, will not be at the trouble of necessary repairs, a damage that is at first trifling will imperceptibly increase, and will be followed by others till the building comes to be in danger: Day after day, as the time for purposed or half-purposed exertion comes round, the sluggard yawns out to himself the same convenient assurance, that a few hours can make no difference, till by daily procrastination the repair becomes impracticable, and the decayed and shattered tenement "falls through" [Wardlaw].</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great fellowships of men, the Family, the State, the Church, which are so many buildings of God. In each of these, slothfulness is an evil fraught with the utmost danger.</w:t>
      </w:r>
    </w:p>
    <w:p>
      <w:pPr>
        <w:pStyle w:val="Web"/>
        <w:snapToGrid w:val="false"/>
        <w:spacing w:lineRule="atLeast" w:line="360" w:before="0" w:after="0"/>
        <w:jc w:val="both"/>
        <w:rPr>
          <w:rFonts w:ascii="Arial" w:hAnsi="Arial" w:cs="Arial"/>
          <w:color w:val="000000"/>
        </w:rPr>
      </w:pPr>
      <w:r>
        <w:rPr>
          <w:rFonts w:cs="Arial" w:ascii="Arial" w:hAnsi="Arial"/>
          <w:color w:val="000000"/>
        </w:rPr>
        <w:t>No institution can live merely upon the history of the past. The skill and activity of the living present must constantly repair the wrongs of time. It does not suffice even for Christianity itself that it has a firm historical basis. It needs also a living and ever-active Director.</w:t>
      </w:r>
    </w:p>
    <w:p>
      <w:pPr>
        <w:pStyle w:val="Web"/>
        <w:snapToGrid w:val="false"/>
        <w:spacing w:lineRule="atLeast" w:line="360" w:before="0" w:after="0"/>
        <w:jc w:val="both"/>
        <w:rPr>
          <w:rFonts w:ascii="Arial" w:hAnsi="Arial" w:cs="Arial"/>
          <w:color w:val="000000"/>
        </w:rPr>
      </w:pPr>
      <w:r>
        <w:rPr>
          <w:rFonts w:cs="Arial" w:ascii="Arial" w:hAnsi="Arial"/>
          <w:color w:val="000000"/>
        </w:rPr>
        <w:t>Slothfulness, whether in the things of man or God, is the forerunner of a gradual, yet sure decay.</w:t>
      </w:r>
    </w:p>
    <w:p>
      <w:pPr>
        <w:pStyle w:val="Web"/>
        <w:snapToGrid w:val="false"/>
        <w:spacing w:lineRule="atLeast" w:line="360" w:before="0" w:after="0"/>
        <w:jc w:val="both"/>
        <w:rPr>
          <w:rFonts w:ascii="Arial" w:hAnsi="Arial" w:cs="Arial"/>
          <w:color w:val="000000"/>
        </w:rPr>
      </w:pPr>
      <w:r>
        <w:rPr>
          <w:rFonts w:cs="Arial" w:ascii="Arial" w:hAnsi="Arial"/>
          <w:color w:val="000000"/>
        </w:rPr>
        <w:t>Ecc . Men's lusts are very expensive, they will not get their slothfulness and excess maintained without much money; the consideration whereof should make them more sober and diligent. For their words import that sensual rulers must have money, and may be looked upon as including an argument to dissuade them from laziness and excess taken from the effect thereof, which is the poverty of the people, who must give to them that "money which answereth all things" [Nisbet].</w:t>
      </w:r>
    </w:p>
    <w:p>
      <w:pPr>
        <w:pStyle w:val="Web"/>
        <w:snapToGrid w:val="false"/>
        <w:spacing w:lineRule="atLeast" w:line="360" w:before="0" w:after="0"/>
        <w:jc w:val="both"/>
        <w:rPr>
          <w:rFonts w:ascii="Arial" w:hAnsi="Arial" w:cs="Arial"/>
          <w:color w:val="000000"/>
        </w:rPr>
      </w:pPr>
      <w:r>
        <w:rPr>
          <w:rFonts w:cs="Arial" w:ascii="Arial" w:hAnsi="Arial"/>
          <w:color w:val="000000"/>
        </w:rPr>
        <w:t>As men yield to the allurements of evil, the power and delicacy of the mind and conscience become impaired. Such are satisfied and lulled by the meanest excuses.</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power and influence which are secured by gold, we do not wonder that it has turned the heads of some. They have accepted the worship of it as a religion—a sure refuge from every evil—a means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Ecc . A righteous man may be so provoked by existing evils, that he cannot prevent the sense of indignation from rising in his breast. Yet the duty of restraining his feelings by a sober and calculating prudence is laid upon him by the constitution of society, and it is part of his trial 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spect due to office and authority, as such, independently of their moral character. Every ordinance of God may become corrupt by human vices, yet the fact of their Divine appointment remains.</w:t>
      </w:r>
    </w:p>
    <w:p>
      <w:pPr>
        <w:pStyle w:val="Web"/>
        <w:snapToGrid w:val="false"/>
        <w:spacing w:lineRule="atLeast" w:line="360" w:before="0" w:after="0"/>
        <w:jc w:val="both"/>
        <w:rPr>
          <w:rFonts w:ascii="Arial" w:hAnsi="Arial" w:cs="Arial"/>
          <w:color w:val="000000"/>
        </w:rPr>
      </w:pPr>
      <w:r>
        <w:rPr>
          <w:rFonts w:cs="Arial" w:ascii="Arial" w:hAnsi="Arial"/>
          <w:color w:val="000000"/>
        </w:rPr>
        <w:t>When once thought is uttered in speech, it is often like a stone flung from the hand; we have no further power over it, and know not where it will light or with what resul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rong proverbial form of speech, expressive of the strange and unaccountable way in which such matters are frequently detected. They come to light—nobody knows how. The course they have followed leaves no traces by which it can be searched out. It is as if "a bird of the air had carried the voice." You are as much at a loss as the Syrian monarch was, when Elisha the prophet "told the king of Israel the words that he spoke in his bed-chamber" [Wardlaw].</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not a place of secrecy. It is scarcely in the power of earthly frailty to keep anything secret and concealed. Wherefore St. Paul was taken up to the third heaven, when he heard things that might not be uttered: according as St. Ambrose noteth upon it, who saith, "Paul heard some secrets of wisdom which he was forbidden to make known to others, and therefore he was taken up into Paradise" [Jerm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eavenly King who has immediate note of the most secret suggestions of the mind, and to whose ears are borne even the whispers of rebell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Cast thy bread upon the waters.] "Bread," rendered in </w:t>
      </w:r>
      <w:hyperlink r:id="rId77" w:tgtFrame="_blank">
        <w:r>
          <w:rPr>
            <w:rStyle w:val="InternetLink"/>
            <w:rFonts w:cs="Arial" w:ascii="Arial" w:hAnsi="Arial"/>
            <w:color w:val="000000"/>
          </w:rPr>
          <w:t>Isa 28:28</w:t>
        </w:r>
      </w:hyperlink>
      <w:r>
        <w:rPr>
          <w:rFonts w:cs="Arial" w:ascii="Arial" w:hAnsi="Arial"/>
          <w:color w:val="000000"/>
        </w:rPr>
        <w:t xml:space="preserve">, "bread corn." It has been supposed that there is an allusion to the manner of sowing the seed-corn of the rice plant during the time of the flooding of the fields. But it is doubtful whether this kind of grain was cultivated in Judea in the times of Solomon. The peculiarity of Egyptian agriculture may have suggested this image, where the seed is sown literally "upon the waters" before the inundation of the Nile has subsided. Perhaps the writer had no peculiar usage of agriculture in his mind, but by a bold figure represents a free-handed benevolence which does not too nicely calculate cost and result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Give a portion to seven, and also to eight.] "Seven and eight" and similar combinations are often used in the sense of undefined plurality. (Mich. </w:t>
      </w:r>
      <w:hyperlink r:id="rId78" w:tgtFrame="_blank">
        <w:r>
          <w:rPr>
            <w:rStyle w:val="InternetLink"/>
            <w:rFonts w:cs="Arial" w:ascii="Arial" w:hAnsi="Arial"/>
            <w:color w:val="000000"/>
          </w:rPr>
          <w:t>Ecc 5:5</w:t>
        </w:r>
      </w:hyperlink>
      <w:r>
        <w:rPr>
          <w:rFonts w:cs="Arial" w:ascii="Arial" w:hAnsi="Arial"/>
          <w:color w:val="000000"/>
        </w:rPr>
        <w:t xml:space="preserve">, </w:t>
      </w:r>
      <w:hyperlink r:id="rId79" w:tgtFrame="_blank">
        <w:r>
          <w:rPr>
            <w:rStyle w:val="InternetLink"/>
            <w:rFonts w:cs="Arial" w:ascii="Arial" w:hAnsi="Arial"/>
            <w:color w:val="000000"/>
          </w:rPr>
          <w:t>Pro 30:15</w:t>
        </w:r>
      </w:hyperlink>
      <w:r>
        <w:rPr>
          <w:rFonts w:cs="Arial" w:ascii="Arial" w:hAnsi="Arial"/>
          <w:color w:val="000000"/>
        </w:rPr>
        <w:t xml:space="preserve">, </w:t>
      </w:r>
      <w:hyperlink r:id="rId80" w:tgtFrame="_blank">
        <w:r>
          <w:rPr>
            <w:rStyle w:val="InternetLink"/>
            <w:rFonts w:cs="Arial" w:ascii="Arial" w:hAnsi="Arial"/>
            <w:color w:val="000000"/>
          </w:rPr>
          <w:t>Amo 1:3</w:t>
        </w:r>
      </w:hyperlink>
      <w:r>
        <w:rPr>
          <w:rFonts w:cs="Arial" w:ascii="Arial" w:hAnsi="Arial"/>
          <w:color w:val="000000"/>
        </w:rPr>
        <w:t xml:space="preserve">.) The meaning here is clear: seven must not be the limit, but rather "seven and mor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nd if the tree fall toward the south, or toward the north, in the place where the tree falleth, there it shall be.] This figure is suitable to represent the idea of irrevocable Divine judgments overtaking man; but it may be doubted whether it requires that idea. The more probable signification, and more suitable to the theme of these verses, is given by Lange: "The utility of the tree remains the same, whether it falls upon the ground of a possessor bordering it to the north or to the south; if it does not profit the one, it does the other. And it is just so with the gifts of love; their fruit is not lost, although they do not always come to light in the manner intended."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The way of the spirit.] Lit. The way of the wind. The same word signifies both wind and spirit. The double meaning may be taken as most in harmony with the latter part of the verso. We cannot track and discover all the mysteries of nature. (</w:t>
      </w:r>
      <w:hyperlink r:id="rId81" w:tgtFrame="_blank">
        <w:r>
          <w:rPr>
            <w:rStyle w:val="InternetLink"/>
            <w:rFonts w:cs="Arial" w:ascii="Arial" w:hAnsi="Arial"/>
            <w:color w:val="000000"/>
          </w:rPr>
          <w:t>Joh 3:8</w:t>
        </w:r>
      </w:hyperlink>
      <w:r>
        <w:rPr>
          <w:rFonts w:cs="Arial" w:ascii="Arial" w:hAnsi="Arial"/>
          <w:color w:val="000000"/>
        </w:rPr>
        <w:t>.) Nor how the bones do grow in the womb of her that is with child.] The formation of man's physical nature in the womb has always been regarded as peculiarly mysterious. (</w:t>
      </w:r>
      <w:hyperlink r:id="rId82" w:tgtFrame="_blank">
        <w:r>
          <w:rPr>
            <w:rStyle w:val="InternetLink"/>
            <w:rFonts w:cs="Arial" w:ascii="Arial" w:hAnsi="Arial"/>
            <w:color w:val="000000"/>
          </w:rPr>
          <w:t>Psa 139: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nd in the evening with-hold not thine hand.] Lit. "towards evening." Be diligent both early and late. Either this or that.] Either the labour of the morning or of the even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CEPTS OF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evolence is goodness considered, not as an internal state, but as an active habit. As such, it needs the direction of principles and rules, otherwise this genial impulse may degenerate into softness, and fail in various ways of producing the highest possible good. Precepts and rules are but the true method of performing any work or duty when that method is interpreted in language. Benevolence has its prece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arn to Venture Much. (Ecc .) We are not certain that our kindest works shall have their proper effect, either in winning the gratitude or securing the permanent benefit of others. In the moral. as well as in the natural, world, there is an appearance of waste and failure. Yet the impulse of benevolence must not from hence be discouraged, nor wait for the time of action till it has the fullest assurance of success. We must learn to venture much, for we have often to cast our seeds of kindness "upon the waters," not knowing whither they will be carried, often, too, with as little prospect of reaping any ultimate good as if we scattered them upon the barren foam of the sea. The prospect of immediate success must not be our motive. We have to act upon a higher and a nobler princi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ust learn to do good for its own sake. It destroys the nobility of goodness if we are anxious to ascertain what profit we shall have. Moral action that depends entirely upon the spur of reward only belongs to the lowest degrees of spiritual life. The angels do all for love and nothing for reward. The highest virtue is bold to act, indulges in the liberties of a free spirit, and is contented with the luxury of doing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must have faith in the imperishableness of good deeds. It is true that the promise of immortality is only to the doer himself. "He that doeth the will of God abideth for ever." (1Jn .) Much of his work must perish, tainted as it is with human infirmity, and imperfect. Yet all that is of sterling value in it shall abide. Good deeds springing from the fount of purity and unselfishness can never die. They are preserved for ever in the favourable remembrance of God. Even in the present life we are permitted to see some of the fruits and rewards of them. The long delay of their due recognition and recompense may discourage us, but if we are faithful and unwearied in duty we shall see fruit "after many d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must consider that the issues and rewards of our life are with God. In allowing our goodness freely to spend itself, we are imitating the property of our Heavenly Father, and we may safely leave with Him our keeping and our reward. He knows all the issues of the good man's life, and all the riches of his sure recompense in eternity. These are greatly hidden from us here; therefore, in the meantime, we must learn the uses of that faith which ventures all. Venture is the very soul of the religious life—the attitude of the righteous towards the great things of God yet to be revealed; and the spirit of it penetrates all the forms of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o not adopt a Quantitative Standard of Duty. (Ecc .) We must not order our benevolence by a cold, arithmetical law. If the purpose to bless seven candidates for our good offices be the limit we have set to our charity, that limit should not be so final and irreversible as to prevent us from extending our kindness yet to another, if he also stands in need of our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goodness is above the tyranny of minute maxims and rules. That portion of moral conduct which consists in doing good to others has its own laws; but these are wide. Like the laws of nature, they are general and all-pervading. They cannot be represented by a severe and formal code, which does not rise above the letter, and knows nothing of that generous and free spirit of goodness which giveth life. The loving heart disdains the suggestions of that austere and cynical spirit of economy which says, "Why was not this ointment sold for three hundred pence, and given to the poor?" (Joh .) The highest goodness acknowledges no law but the law of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e goodness often secures a grateful return of favours. "Thou knowest not what evil shall be upon the earth." It is, therefore, wise and prudent to create an interest beforehand, so that we may have succour in the day of calamity. We know not what disaster may cast us upon the kindness of others. Let us, therefore, by the deeds of love, make them our friends now. There is a reward which comes to the good man from society. In the time of prosperity he needs it for his encouragement; but in the time of adversity, it may be his very health and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rue goodness has always some beneficial results. (Ecc .) Through the ingratitude of mankind, and the moral perversity that is in the world, our good deeds may often seem to fail. Yet they will have some grateful issue—some precious results which cannot altogether die. These may fall out in quite a different direction from the course of our expectation. In any way, there will be benefit and blessing. The utility of the tree is not destroyed whether it falls to the north or to the south. In any case it will be a profit to som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Do not Act by Constraint.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straint of law can never produce the highest goodness. It is possible for a man to do the deeds of kindness, not so much from love as from a sense of right. In the same proportion as he acts herein from any external constraint does he fail to rise to the true nobility of goodness. "The quality of mercy is not str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nly constraint should be that of love. If the clouds be "full of rain" they must burst in showers of blessing upon the earth. They are the natural image of a heart that can hold out no more, that blesses by a sweet constraint, and in doing good to others relieves itself. The highest natures are not ashamed to own the gracious necessity under which they are laid b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e not Over-Cautious. (Ecc .) He who is always watching with nervous anxiety the wind and rain, and must have the most perfect conditions before he begins his work, can only meet with but poor success. There is a certain boldness about true feeling that does not wait till all is clear and perfectly ascertained. In the uncertainties of the present life, there is a moral obligation to act upon imperfect evidence, upon assurances whose solidity is not quite beyond a doubt. The impulse of affection and love will often carry a man beyond the warrant of the logical understanding. He who is timid and hesitating cannot accomplish much god. It is best to follow the promptings of the generous heart, whithersoever they will lead, without waiting for that assurance of certainty which is never perfectly given to man in this life. In moral action, over-refinements arc dangerous—they are impracticable. Therefore, he who waits for action till the most complete conditions favour him may have long to wait, and must suffer many disadvant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must lose many opportunities of doing good. If a man does not attempt the duty lying immediately before him, the opportunity may slip away for ever. He must be poor in good works who makes too careful a selection of what he shall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delay tends to paralyse effort. Caution is a valuable principle when used to secure accuracy in moral conduct, and to enable a man to walk surefootedly in this present life. But over-caution amounts to a disease, relaxes the sinews of effort, and impairs the moral force. He who puts off the doing of good actions, from time to time, loses the healthfulness which a vigorous activity would give him, and in the end scarcely accomplishes anything. </w:t>
      </w:r>
    </w:p>
    <w:p>
      <w:pPr>
        <w:pStyle w:val="Web"/>
        <w:snapToGrid w:val="false"/>
        <w:spacing w:lineRule="atLeast" w:line="360" w:before="0" w:after="0"/>
        <w:jc w:val="both"/>
        <w:rPr>
          <w:rFonts w:ascii="Arial" w:hAnsi="Arial" w:cs="Arial"/>
          <w:color w:val="000000"/>
        </w:rPr>
      </w:pPr>
      <w:r>
        <w:rPr>
          <w:rFonts w:cs="Arial" w:ascii="Arial" w:hAnsi="Arial"/>
          <w:color w:val="000000"/>
        </w:rPr>
        <w:t>V. Be Earnest and Untiring. (Ecc .) Earnestness and perseverance are the sure conditions of ultimate success. The holy examples of all the wise and good, and the solemn verities amidst which we now live, alike enforce these upon us. This earnestness and untiring devotion to every good work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wide and varied action. It extends throughout every part of our working time—from "morning" till "evening." It is distributed over an ample field, and embraces opportunities on every side. It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urer and more plentiful reward. If we sow with a liberal and diligent hand, some seeds will be sure to spring up. We may be discouraged by the appearance of a waste of power. God may destroy some of the seeds we sow, but He will preserve others. The work of the morning, or the work of the evening, may perish, yet we may fondly hope that one of them, at least, will succeed. In any case, the diligent worker shall see some profit of his labour. Then, too, the success may happen to be very great. "Thou knowest not … whether they both shall be alike good." The law still holds in every case, "He that soweth plentifully shall reap plentifully." </w:t>
      </w:r>
    </w:p>
    <w:p>
      <w:pPr>
        <w:pStyle w:val="Web"/>
        <w:snapToGrid w:val="false"/>
        <w:spacing w:lineRule="atLeast" w:line="360" w:before="0" w:after="0"/>
        <w:jc w:val="both"/>
        <w:rPr>
          <w:rFonts w:ascii="Arial" w:hAnsi="Arial" w:cs="Arial"/>
          <w:color w:val="000000"/>
        </w:rPr>
      </w:pPr>
      <w:r>
        <w:rPr>
          <w:rFonts w:cs="Arial" w:ascii="Arial" w:hAnsi="Arial"/>
          <w:color w:val="000000"/>
        </w:rPr>
        <w:t>VI. Consider that God often Hides from Us the Success of Our Work. (Ecc .) It is not possible for us to know the full extent of the impressions we make upon the minds and hearts of others. The good seed we sow may be borne very far, and quite beyond our observation and knowledge ripen into precious fruit. God, in this thing also, does hide Himself. Our works, as well as the deepest things of our soul, are laid up with Him, awaiting that Judgment which shall make all things manifest. The labours of love cannot be fully reckoned up in this world. This ignorance of the whole cause of our success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necessity of our present condition. Man is still the greatest mystery to himself. The delicacy of the human spirit is such that it is impossible to say how far it is affected by the words and acts of another. In our present imperfect stage we cannot have full light either upon the reasons of God's dealings, or upon the issues of our conduct. This ignorance, in both cases, may be a necessary discipline. It is suitable to a life of faith, and for perfecting the grace of hum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nalogous to our ignorance of nature's mysteries. We can observe the effects and direction of the wind, but cannot tell "whence it cometh, and whither it goeth." (Joh .) We have no faculty to observe where the wind arises, and where it breathes out its last gasp. In like manner we are ignorant of the mystery of organic life—most notably of human life. Science can do much in classifying facts and reducing them to general laws, but cannot arrive at the ultimate mystery. How our physical nature is developed in the darkness of the silent womb, and prepared for the light and work of life, is still inexplicable to us. If we are ignorant of what is so intimately connected with ourselves, how can we presume to know all the work that God is doing in the world? Let us stand in awe and reverence before the depths of Divine knowledge, which conceal so much from our most piercing sight. Enough for man to know, that there is duty to be done, there are safe principles to act upon, and all faithful workers are sure of rew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Suppose that you are in the South Sea Isles, where the bread-fruit grows, and that by chance, or on purpose, you scatter some of its precious bunches on the sea. At the moment you may feel that they are lost; but, should the winds and waters waft them to one of those reef islands with which such seas are thickly studded, the wandering seeds may get washed ashore, and beneath those brilliant suns may quickly grow to a bread-fruit forest. And should some disaster long years after wreck you on that reef, when these trees are grown and their clusters ripe, you may owe your sustenance to the bread which you cast on the waters long ago. Such is God's husbandry. Do the right deed. Do it in faith, and in prayer commend it to the care of God. And though the waves of circumstance may soon waft it beyond your ken, they only carry it to the place prepared by Him. And whether on an earthly or heavenly shore, the result will be found, and the reaper will rejoice that he once was a sower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mere economists and calculators, many deeds of love may seem but a reckless waste, and the hope of any real advantage or fruit of them a vain presumption. But the same God who gives to the good man the impulse of duty also gives him his faith. Thus he learns to work beyond the warrant of appearances, and to leave his reward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seeds of goodness, scattered by a loving hand in the most unpropitious circumstances, may yet become the life of many.</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history, the corruptions of the Church have grown so great that the times required bold men who would venture to cast their seeds of truth upon the waters that, to common eyes, only seemed to give them sepulchre. An ocean of prejudices, prescriptive authority, venerable fictions, and worldly interests, was ready to swallow up their truth. But the seeds they sowed found nourishment and the favour of heaven; they have ripened into successive harvests, and have become the life and rejoicing of many.</w:t>
      </w:r>
    </w:p>
    <w:p>
      <w:pPr>
        <w:pStyle w:val="Web"/>
        <w:snapToGrid w:val="false"/>
        <w:spacing w:lineRule="atLeast" w:line="360" w:before="0" w:after="0"/>
        <w:jc w:val="both"/>
        <w:rPr>
          <w:rFonts w:ascii="Arial" w:hAnsi="Arial" w:cs="Arial"/>
          <w:color w:val="000000"/>
        </w:rPr>
      </w:pPr>
      <w:r>
        <w:rPr>
          <w:rFonts w:cs="Arial" w:ascii="Arial" w:hAnsi="Arial"/>
          <w:color w:val="000000"/>
        </w:rPr>
        <w:t>The ingratitude of men may seem unprofitably to engulf the labours of love, yet those labours cannot entirely fail of reward. The least possible result is, that they return with blessing into the bosom of the doer.</w:t>
      </w:r>
    </w:p>
    <w:p>
      <w:pPr>
        <w:pStyle w:val="Web"/>
        <w:snapToGrid w:val="false"/>
        <w:spacing w:lineRule="atLeast" w:line="360" w:before="0" w:after="0"/>
        <w:jc w:val="both"/>
        <w:rPr>
          <w:rFonts w:ascii="Arial" w:hAnsi="Arial" w:cs="Arial"/>
          <w:color w:val="000000"/>
        </w:rPr>
      </w:pPr>
      <w:r>
        <w:rPr>
          <w:rFonts w:cs="Arial" w:ascii="Arial" w:hAnsi="Arial"/>
          <w:color w:val="000000"/>
        </w:rPr>
        <w:t>Ecc . Miss no opportunity of performing kind actions. Though you should have bestowed your bounty on seven—on a number which you might deem sufficient—should an eighth present himself, do something for him also, for you know not what evil shall be upon earth. You know not in this world of mutation how soon you may be the pensioner instead of the almoner. You know not how soon you may be glad of a crust from those who are at present thankful for your crumbs. Beneficence is the best insurance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in danger of erring on the side of large bounty. Our natural selfishness inclines us rather to keep within the mark than to go beyond it.</w:t>
      </w:r>
    </w:p>
    <w:p>
      <w:pPr>
        <w:pStyle w:val="Web"/>
        <w:snapToGrid w:val="false"/>
        <w:spacing w:lineRule="atLeast" w:line="360" w:before="0" w:after="0"/>
        <w:jc w:val="both"/>
        <w:rPr>
          <w:rFonts w:ascii="Arial" w:hAnsi="Arial" w:cs="Arial"/>
          <w:color w:val="000000"/>
        </w:rPr>
      </w:pPr>
      <w:r>
        <w:rPr>
          <w:rFonts w:cs="Arial" w:ascii="Arial" w:hAnsi="Arial"/>
          <w:color w:val="000000"/>
        </w:rPr>
        <w:t>The best use we can make of the talents committed to us is by their means to secure friends.</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our prosperity we may not perceive what stores of love our kindness has caused to be laid up for us. It needs the occasion of our calamity to unlock them.</w:t>
      </w:r>
    </w:p>
    <w:p>
      <w:pPr>
        <w:pStyle w:val="Web"/>
        <w:snapToGrid w:val="false"/>
        <w:spacing w:lineRule="atLeast" w:line="360" w:before="0" w:after="0"/>
        <w:jc w:val="both"/>
        <w:rPr>
          <w:rFonts w:ascii="Arial" w:hAnsi="Arial" w:cs="Arial"/>
          <w:color w:val="000000"/>
        </w:rPr>
      </w:pPr>
      <w:r>
        <w:rPr>
          <w:rFonts w:cs="Arial" w:ascii="Arial" w:hAnsi="Arial"/>
          <w:color w:val="000000"/>
        </w:rPr>
        <w:t>We can store up mechanical energy, so that it remains quiescent till such time as we have need of it for effective work. In like manner we can store up for ourselves the energy of love in the hearts of men, and in the day of our distress it will become a power to bless and save.</w:t>
      </w:r>
    </w:p>
    <w:p>
      <w:pPr>
        <w:pStyle w:val="Web"/>
        <w:snapToGrid w:val="false"/>
        <w:spacing w:lineRule="atLeast" w:line="360" w:before="0" w:after="0"/>
        <w:jc w:val="both"/>
        <w:rPr>
          <w:rFonts w:ascii="Arial" w:hAnsi="Arial" w:cs="Arial"/>
          <w:color w:val="000000"/>
        </w:rPr>
      </w:pPr>
      <w:r>
        <w:rPr>
          <w:rFonts w:cs="Arial" w:ascii="Arial" w:hAnsi="Arial"/>
          <w:color w:val="000000"/>
        </w:rPr>
        <w:t>In what opposite ways may the same consideration be applied? The very circumstance which Solomon here urges as a reason for present and generous liberality, the covetous worldly-minded man pleads as an apology for hoarding. I know not, he says, "what evil may come upon the earth." I must, therefore, take good care of what I have got. Who can tell but I may otherwise come to dependence, and die poor myself? A prudent precaution to prevent our becoming a burden upon others in the time of age and infirmity, is by no means to be condemned. But it is an awful perversion, when the apprehension of future possibilities is made an excuse for griping avarice. How much more noble the use that is made, by the spirit of God, of our ignorance of the future! Instead of withholding from others on this ground, says Solomon, rather give while you have to give, and give liberally: lose not the precious opportunity; "it is more blessed to give than to receive." Enjoy, then, the pleasure of present beneficence [Wardlaw].</w:t>
      </w:r>
    </w:p>
    <w:p>
      <w:pPr>
        <w:pStyle w:val="Web"/>
        <w:snapToGrid w:val="false"/>
        <w:spacing w:lineRule="atLeast" w:line="360" w:before="0" w:after="0"/>
        <w:jc w:val="both"/>
        <w:rPr>
          <w:rFonts w:ascii="Arial" w:hAnsi="Arial" w:cs="Arial"/>
          <w:color w:val="000000"/>
        </w:rPr>
      </w:pPr>
      <w:r>
        <w:rPr>
          <w:rFonts w:cs="Arial" w:ascii="Arial" w:hAnsi="Arial"/>
          <w:color w:val="000000"/>
        </w:rPr>
        <w:t>Ecc . As the clouds are formed, not as an end, in themselves, but that they may water the earth, so God bestows His bounties upon men that they may bless others.</w:t>
      </w:r>
    </w:p>
    <w:p>
      <w:pPr>
        <w:pStyle w:val="Web"/>
        <w:snapToGrid w:val="false"/>
        <w:spacing w:lineRule="atLeast" w:line="360" w:before="0" w:after="0"/>
        <w:jc w:val="both"/>
        <w:rPr>
          <w:rFonts w:ascii="Arial" w:hAnsi="Arial" w:cs="Arial"/>
          <w:color w:val="000000"/>
        </w:rPr>
      </w:pPr>
      <w:r>
        <w:rPr>
          <w:rFonts w:cs="Arial" w:ascii="Arial" w:hAnsi="Arial"/>
          <w:color w:val="000000"/>
        </w:rPr>
        <w:t>The good heart owns no necessity but that of its own loving nature.</w:t>
      </w:r>
    </w:p>
    <w:p>
      <w:pPr>
        <w:pStyle w:val="Web"/>
        <w:snapToGrid w:val="false"/>
        <w:spacing w:lineRule="atLeast" w:line="360" w:before="0" w:after="0"/>
        <w:jc w:val="both"/>
        <w:rPr>
          <w:rFonts w:ascii="Arial" w:hAnsi="Arial" w:cs="Arial"/>
          <w:color w:val="000000"/>
        </w:rPr>
      </w:pPr>
      <w:r>
        <w:rPr>
          <w:rFonts w:cs="Arial" w:ascii="Arial" w:hAnsi="Arial"/>
          <w:color w:val="000000"/>
        </w:rPr>
        <w:t>A cloud full of rain, and yet leaving the earth beneath it parched and desolate, would be an anomaly in the natural world; and is not a griping, narrow-souled, selfish rich man an anomaly of the same kind? God has given him the means of making "his very paths drop fatness." … In what manifest opposition, then, to the ways and to the will of God does such a man live, when no drop of this plenteous rain is emptied upon the thirsty earth! when he lives only to hoard and heap up his accumulating treasures; or to lay them out only for the gratification of his own vanity and ambition, or of his sensual ease and pleasure? Such a man is a kind of monstrosity in the moral world—fit to be the object of no other feelings than those of contempt and pity on the part of his fellows; and certain to inherit the displeasure and wrath of Him, whose tender mercies are over all His works [Buchanan].</w:t>
      </w:r>
    </w:p>
    <w:p>
      <w:pPr>
        <w:pStyle w:val="Web"/>
        <w:snapToGrid w:val="false"/>
        <w:spacing w:lineRule="atLeast" w:line="360" w:before="0" w:after="0"/>
        <w:jc w:val="both"/>
        <w:rPr>
          <w:rFonts w:ascii="Arial" w:hAnsi="Arial" w:cs="Arial"/>
          <w:color w:val="000000"/>
        </w:rPr>
      </w:pPr>
      <w:r>
        <w:rPr>
          <w:rFonts w:cs="Arial" w:ascii="Arial" w:hAnsi="Arial"/>
          <w:color w:val="000000"/>
        </w:rPr>
        <w:t>Our bounty can never be entirely lost. If we do good in all directions, we shall find the reward of it in some direction, though not, perhaps, where we had most looked for it.</w:t>
      </w:r>
    </w:p>
    <w:p>
      <w:pPr>
        <w:pStyle w:val="Web"/>
        <w:snapToGrid w:val="false"/>
        <w:spacing w:lineRule="atLeast" w:line="360" w:before="0" w:after="0"/>
        <w:jc w:val="both"/>
        <w:rPr>
          <w:rFonts w:ascii="Arial" w:hAnsi="Arial" w:cs="Arial"/>
          <w:color w:val="000000"/>
        </w:rPr>
      </w:pPr>
      <w:r>
        <w:rPr>
          <w:rFonts w:cs="Arial" w:ascii="Arial" w:hAnsi="Arial"/>
          <w:color w:val="000000"/>
        </w:rPr>
        <w:t>Though there be discretion required in charity to know the worth of the persons on whom it is bestowed (Psa ), yet where the intention of the giver is honest, and endeavours to discern what manner of persons they are to whom he gives, though he may be mistaken, and let his charity fall upon the worst, his reward shall be no less than if it fell upon the better sort; for thus also may this similitude be turned into an argument for charity, as holding forth the certainty of the reward thereof, whether the objects of it be good or bad [Nisbet].</w:t>
      </w:r>
    </w:p>
    <w:p>
      <w:pPr>
        <w:pStyle w:val="Web"/>
        <w:snapToGrid w:val="false"/>
        <w:spacing w:lineRule="atLeast" w:line="360" w:before="0" w:after="0"/>
        <w:jc w:val="both"/>
        <w:rPr>
          <w:rFonts w:ascii="Arial" w:hAnsi="Arial" w:cs="Arial"/>
          <w:color w:val="000000"/>
        </w:rPr>
      </w:pPr>
      <w:r>
        <w:rPr>
          <w:rFonts w:cs="Arial" w:ascii="Arial" w:hAnsi="Arial"/>
          <w:color w:val="000000"/>
        </w:rPr>
        <w:t>Ecc . It is easy to find excuses for the neglect of our duty.</w:t>
      </w:r>
    </w:p>
    <w:p>
      <w:pPr>
        <w:pStyle w:val="Web"/>
        <w:snapToGrid w:val="false"/>
        <w:spacing w:lineRule="atLeast" w:line="360" w:before="0" w:after="0"/>
        <w:jc w:val="both"/>
        <w:rPr>
          <w:rFonts w:ascii="Arial" w:hAnsi="Arial" w:cs="Arial"/>
          <w:color w:val="000000"/>
        </w:rPr>
      </w:pPr>
      <w:r>
        <w:rPr>
          <w:rFonts w:cs="Arial" w:ascii="Arial" w:hAnsi="Arial"/>
          <w:color w:val="000000"/>
        </w:rPr>
        <w:t>Timidity is a source of moral weakness. Trembling caution can accomplish very little. There is a dauntlessness about faith which does not wait till all is most favourable.</w:t>
      </w:r>
    </w:p>
    <w:p>
      <w:pPr>
        <w:pStyle w:val="Web"/>
        <w:snapToGrid w:val="false"/>
        <w:spacing w:lineRule="atLeast" w:line="360" w:before="0" w:after="0"/>
        <w:jc w:val="both"/>
        <w:rPr>
          <w:rFonts w:ascii="Arial" w:hAnsi="Arial" w:cs="Arial"/>
          <w:color w:val="000000"/>
        </w:rPr>
      </w:pPr>
      <w:r>
        <w:rPr>
          <w:rFonts w:cs="Arial" w:ascii="Arial" w:hAnsi="Arial"/>
          <w:color w:val="000000"/>
        </w:rPr>
        <w:t>If we are never to do an act of kindness till we are perfectly sure that it will not be abused, and that it will really and fully accomplish the purpose we intend by it, we shall never perform any such act at all. If I am never to give an alms until I know the whole history, past and future, of the individual who is to receive; if I am never to befriend one who is in difficulty and distress till I can be positively assured that he will prove himself worthy of it; if I am never to bestow my money on any undertaking for promoting the temporal or spiritual welfare of my fellow-men till I have infallible proof that there shall be no mistake committed in the management of it, and that it shall effect all the good which its authors are looking for and aiming at, I may as well resolve at once to do nothing in the way of spending my worldly substance for the interests of religion or humanity at all [Buchanan].</w:t>
      </w:r>
    </w:p>
    <w:p>
      <w:pPr>
        <w:pStyle w:val="Web"/>
        <w:snapToGrid w:val="false"/>
        <w:spacing w:lineRule="atLeast" w:line="360" w:before="0" w:after="0"/>
        <w:jc w:val="both"/>
        <w:rPr>
          <w:rFonts w:ascii="Arial" w:hAnsi="Arial" w:cs="Arial"/>
          <w:color w:val="000000"/>
        </w:rPr>
      </w:pPr>
      <w:r>
        <w:rPr>
          <w:rFonts w:cs="Arial" w:ascii="Arial" w:hAnsi="Arial"/>
          <w:color w:val="000000"/>
        </w:rPr>
        <w:t>Certainty is not attainable in the business of common life, therefore men are content to act upon probabilities. Why should they require more in moral duties?</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eachers of the Gospel have had the courage to sow the seed of the Word when the temper of the time seemed altogether unfavourable. They did not wait till all were willing hearers.</w:t>
      </w:r>
    </w:p>
    <w:p>
      <w:pPr>
        <w:pStyle w:val="Web"/>
        <w:snapToGrid w:val="false"/>
        <w:spacing w:lineRule="atLeast" w:line="360" w:before="0" w:after="0"/>
        <w:jc w:val="both"/>
        <w:rPr>
          <w:rFonts w:ascii="Arial" w:hAnsi="Arial" w:cs="Arial"/>
          <w:color w:val="000000"/>
        </w:rPr>
      </w:pPr>
      <w:r>
        <w:rPr>
          <w:rFonts w:cs="Arial" w:ascii="Arial" w:hAnsi="Arial"/>
          <w:color w:val="000000"/>
        </w:rPr>
        <w:t>Ecc . The way of the human spirit from the Creator's power to the consciousness of life, thought, and feeling, and the manner of its strange union with this material frame, are mysteries of which human knowledge can give no perfect account. We can no more determine the ultimate facts of it than we can distinctly mark the place of the rising and expiring of the viewless wind.</w:t>
      </w:r>
    </w:p>
    <w:p>
      <w:pPr>
        <w:pStyle w:val="Web"/>
        <w:snapToGrid w:val="false"/>
        <w:spacing w:lineRule="atLeast" w:line="360" w:before="0" w:after="0"/>
        <w:jc w:val="both"/>
        <w:rPr>
          <w:rFonts w:ascii="Arial" w:hAnsi="Arial" w:cs="Arial"/>
          <w:color w:val="000000"/>
        </w:rPr>
      </w:pPr>
      <w:r>
        <w:rPr>
          <w:rFonts w:cs="Arial" w:ascii="Arial" w:hAnsi="Arial"/>
          <w:color w:val="000000"/>
        </w:rPr>
        <w:t>The old mystery of life, which has puzzled the thoughtful in all ages, still returns. God retains the secret as a standing challenge to man.</w:t>
      </w:r>
    </w:p>
    <w:p>
      <w:pPr>
        <w:pStyle w:val="Web"/>
        <w:snapToGrid w:val="false"/>
        <w:spacing w:lineRule="atLeast" w:line="360" w:before="0" w:after="0"/>
        <w:jc w:val="both"/>
        <w:rPr>
          <w:rFonts w:ascii="Arial" w:hAnsi="Arial" w:cs="Arial"/>
          <w:color w:val="000000"/>
        </w:rPr>
      </w:pPr>
      <w:r>
        <w:rPr>
          <w:rFonts w:cs="Arial" w:ascii="Arial" w:hAnsi="Arial"/>
          <w:color w:val="000000"/>
        </w:rPr>
        <w:t>Throughout all the seeming nature there remains this mysterious, generative, life-giving process in the vegetable, the animal, and especially in the human birth, as a constant symbol of the supernatural presence, or of the old unspent creative force, still having its witness in continually recurring acts, ever testifying to the great Divine secret that baffles science, and to the explanation of which she cannot even make an approach [Dr. T. Lewis, in Lange].</w:t>
      </w:r>
    </w:p>
    <w:p>
      <w:pPr>
        <w:pStyle w:val="Web"/>
        <w:snapToGrid w:val="false"/>
        <w:spacing w:lineRule="atLeast" w:line="360" w:before="0" w:after="0"/>
        <w:jc w:val="both"/>
        <w:rPr>
          <w:rFonts w:ascii="Arial" w:hAnsi="Arial" w:cs="Arial"/>
          <w:color w:val="000000"/>
        </w:rPr>
      </w:pPr>
      <w:r>
        <w:rPr>
          <w:rFonts w:cs="Arial" w:ascii="Arial" w:hAnsi="Arial"/>
          <w:color w:val="000000"/>
        </w:rPr>
        <w:t>Let us apply ourselves to the duty lying near us, and for the assurance of reward and success be content to know that there is an invisible power, accomplishing in secret and in darkness the will of heaven.</w:t>
      </w:r>
    </w:p>
    <w:p>
      <w:pPr>
        <w:pStyle w:val="Web"/>
        <w:snapToGrid w:val="false"/>
        <w:spacing w:lineRule="atLeast" w:line="360" w:before="0" w:after="0"/>
        <w:jc w:val="both"/>
        <w:rPr>
          <w:rFonts w:ascii="Arial" w:hAnsi="Arial" w:cs="Arial"/>
          <w:color w:val="000000"/>
        </w:rPr>
      </w:pPr>
      <w:r>
        <w:rPr>
          <w:rFonts w:cs="Arial" w:ascii="Arial" w:hAnsi="Arial"/>
          <w:color w:val="000000"/>
        </w:rPr>
        <w:t>Our spirits might well faint amidst all the discouragements of duty, were we not assured that somewhere there is perfect knowledge and never-failing power. This is the stable centr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Ecc . We cannot calculate beforehand the success, in special instances, of our labours to do good. The result will, doubtless, show that there has been some waste of power. But this should not discourage us.</w:t>
      </w:r>
    </w:p>
    <w:p>
      <w:pPr>
        <w:pStyle w:val="Web"/>
        <w:snapToGrid w:val="false"/>
        <w:spacing w:lineRule="atLeast" w:line="360" w:before="0" w:after="0"/>
        <w:jc w:val="both"/>
        <w:rPr>
          <w:rFonts w:ascii="Arial" w:hAnsi="Arial" w:cs="Arial"/>
          <w:color w:val="000000"/>
        </w:rPr>
      </w:pPr>
      <w:r>
        <w:rPr>
          <w:rFonts w:cs="Arial" w:ascii="Arial" w:hAnsi="Arial"/>
          <w:color w:val="000000"/>
        </w:rPr>
        <w:t>We may be tempted to try nothing by the morbid apprehension of failure. The better course is to calculate on some of our attempts failing; and on this account, that we may have the greater probability of succeeding in some, to make them the more numerous; whilst, at the same time, we bring to bear upon every one of them the entire amount of prudence and forethought we possess, that, as far as lieth in us, we may ensure a favourable issue to them all [Wardlaw].</w:t>
      </w:r>
    </w:p>
    <w:p>
      <w:pPr>
        <w:pStyle w:val="Web"/>
        <w:snapToGrid w:val="false"/>
        <w:spacing w:lineRule="atLeast" w:line="360" w:before="0" w:after="0"/>
        <w:jc w:val="both"/>
        <w:rPr>
          <w:rFonts w:ascii="Arial" w:hAnsi="Arial" w:cs="Arial"/>
          <w:color w:val="000000"/>
        </w:rPr>
      </w:pPr>
      <w:r>
        <w:rPr>
          <w:rFonts w:cs="Arial" w:ascii="Arial" w:hAnsi="Arial"/>
          <w:color w:val="000000"/>
        </w:rPr>
        <w:t>For sowing—for doing well, every time serveth; and who knoweth which shall do best in the acceptance of God, and in the advancing of our blessedness? Be, therefore, diligent and sow continually. It is not in sowing as it is in buying and selling; in those, things are done by weight and by measure; but in sowing? there is a scattering abroad in a free and full manner. Wherefore, when it is said of the righteous man, "He hath dispensed, he hath given to the poor," Theodoret noteth upon it, "He imitateth those that sow their seed abundantly, scattering it about in hope of filling their hands again" [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Truly the light is sweet.] Light as the symbol of life. (</w:t>
      </w:r>
      <w:hyperlink r:id="rId83" w:tgtFrame="_blank">
        <w:r>
          <w:rPr>
            <w:rStyle w:val="InternetLink"/>
            <w:rFonts w:cs="Arial" w:ascii="Arial" w:hAnsi="Arial"/>
            <w:color w:val="000000"/>
          </w:rPr>
          <w:t>Psa 36:9</w:t>
        </w:r>
      </w:hyperlink>
      <w:r>
        <w:rPr>
          <w:rFonts w:cs="Arial" w:ascii="Arial" w:hAnsi="Arial"/>
          <w:color w:val="000000"/>
        </w:rPr>
        <w:t xml:space="preserve">, </w:t>
      </w:r>
      <w:hyperlink r:id="rId84" w:tgtFrame="_blank">
        <w:r>
          <w:rPr>
            <w:rStyle w:val="InternetLink"/>
            <w:rFonts w:cs="Arial" w:ascii="Arial" w:hAnsi="Arial"/>
            <w:color w:val="000000"/>
          </w:rPr>
          <w:t>Job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Yet let him remember the days of darkness; for they shall be many.] Days of misfortune and gloom in this world, and a yet longer season in the dark sojourn of the dead. In the imperfect revelation of the time, the state of the departed was considered as dark and cheerless. All that cometh is vanity.] Everything that happens in the course of the world's history and in daily life; more especially every man, since men are the prime movers and chief figures in all these things.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Rejoice, O young man, in thy youth.] These words need not be understood as ironical. There is a sober and healthy joy which is consistent with the remembrance of the judgment. And walk in the ways of thine heart, and in the sight of thine eyes.] There are lawful pleasures both for the heart and eyes; yet in all these things the solemn reckoning of the future must be kept in view.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refore remove sorrow from thy heart.] The word signifies "sorrow, dissatisfaction," not as in the LXX. and Vulgate, "anger." The command to "rejoice," in </w:t>
      </w:r>
      <w:hyperlink r:id="rId85" w:tgtFrame="_blank">
        <w:r>
          <w:rPr>
            <w:rStyle w:val="InternetLink"/>
            <w:rFonts w:cs="Arial" w:ascii="Arial" w:hAnsi="Arial"/>
            <w:color w:val="000000"/>
          </w:rPr>
          <w:t>Ecc 11:9</w:t>
        </w:r>
      </w:hyperlink>
      <w:r>
        <w:rPr>
          <w:rFonts w:cs="Arial" w:ascii="Arial" w:hAnsi="Arial"/>
          <w:color w:val="000000"/>
        </w:rPr>
        <w:t>, is here followed by a warning against the opposite state of feeling. Put away evil from thy flesh.] Evil in the sense of misfortune—some evil condition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UNSELS OF WISDOM TO THE CHILDREN OF 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commends the rational and sober use of pleasure. But when pleasure is pursued for its own sake, leads to forgetfulness of God, or weakens the power of moral control, it becomes an evil. But even those who are most careful herein have need constantly to keep before them certain solemn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Remember how Empty the Most Favoured Life is of any Solid Good. The wise man is ready to admit all the good that life contains. He does not, in the spirit of a gloomy philosophy, condemn all enjoy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sciousness of existence is itself a pleasure. (Ecc .) Light speaks to us of all that is glad, joyous, and free; and light is the symbol of life. Existence is an inheritance, and we fondly cling to it, even when bereft of all else. To enjoy the light of the sun and the comfort of the elements is, in itself, pure de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 lives may have a large capacity for pleasure. This may be favoured by the length of life. A man may live "many years, and rejoice in them all." Time is, at least, one dimension of the capacity of life; and if it be extended in other dimensions by the ability to enjoy and improve it, life may be filled with much good. Or, take life in the season of its greatest power of enjoyment. (Ecc .) Youth is the time of the greatest vigour, when the sense of enjoyment is keenest. Care has not yet begun to corrode the mind, nor faith in man to lessen, nor hope to lose her charms. The young man may well "rejoice" in his "yo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life devoted entirely to pleasure, however favoured, has no solid worth. He who lives to satisfy his appetites, unmindful of the claims of duty and of his solemn reckoning with God, will find at the close of life that he has been grasping a shadow. The pleasing forms die in his embrace, like those of a dream when one awaketh. If a man has anything to dread from the judgment, life, however blessed by outward favours, must be but a sad portion after all. But, taking man at his best estate here, and comparing it with the sublimer destinies awaiting him in future worlds, it will be found that the successive stages of life are vanity. The rosy dawn and the bright morning of life may be beautiful, but they hold their perfection only for a little moment. The day, meanwhile, hastens on to its close, and a night of uncertain duration shuts up the scene. The contemplation of life must produce a despairing sadness, unless a man has the hope of immortality. This hope shifts the centre of the soul from the region where all is unsubstantial and vain, and places it where all is real and abiding. This idea raises and transforms life. Without it, life will be found to be empty of any enduring w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Consider the Dread Abode to which They are Hastening. (Ecc .) The Old Testament speaks in very gloomy language of that dark house where souls are detained after death. The darkness that rested upon life and immortality could not be cleared away until His coming who was the life and light of men. Yet even the advanced light of the Gospel does not completely relieve the gloom with which this dread subject afflicts and oppresses the human mind. Departed saints have still, in some form, to submit to the long reign of death. Still, "waiting for the adoption, to wit, the redemption of the body," they groan for perfection and full investiture. With all the superior light and hope of the Gospel, the subject is yet sufficiently solemn. There are views of the state of the dead upon which it is salutary that we should dwell, even while we cherish the brightest hope of reward. This tends to preserve that humility which is proper to our present condition, and to set the pleasures of the world in their true light. The following thoughts arise whenever we contemplate the state of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sense of obscurity and neglect. A man is removed from the eyes of the living, and though his memory is preserved awhile, he is, at length, forgotten. There is an idea of utter neglect. It seems as if the invisible thread of love and memory, which connects the two worlds, becomes at last severed. With all the dear human hopes and feelings that now fill us, we cannot contemplate such a fate without due solem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the sense of uncertainty. Whenever we think of what is beyond our knowledge, and especially of that in which we ourselves must play an important part, vague fears arise in the mind. With our present experience, we are not able to conceive of the manner in which they live who have put off this vesture of mortality. And this very uncertainty becomes an oppression. This is, indeed, relieved by faith; yet despite of all, it will now and then suggest itself to contemp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the sense of privation. There must be such, as far as this life is concerned. When we have passed the bounds of time and space, the pleasures of this world exist for us no more. We seem half afraid that even there we shall lack many enjoyments. Thus, in certain moods of mind, must we think of that long night which succeeds our mortal day. Though such thoughts should not be the governing ideas of our spiritual life, yet they are valuable for several purposes of discipline. They impart that soberness to the mind, by which we learn to taste the pleasures of life as those who have shortly to enter upon a scene of unknown and untried things. To every one, the wise man says, "let him remember the days of darkness: for they shall be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be Mindful of the Solemn Judgment Awaiting Mankind. (Ecc .) This does not refer to any penalties of sin in the present life, though these are Divine Judgments, but rather to that solemn reckoning which God will make with all mankind. The fact of human responsibility makes a future Judgment necessary. Mankind will not be judged in masses, but each one by himself. "God will bring thee into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oral worth or worthlessness of each human life will be estimated. The true character of each man will be revealed. The Judgment is spoken of as that which shall make manifest what we really are.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judgment will be against all lives in which there has been a non-recognition of God. The youth is reminded that for the joy which is so natural to his season of life, for walking in the ways of his heart and in the sight of his eyes, God will bring him into judgment. This does not necessarily mean condemnation. He who in life's work or pleasures recognises God, and is governed by spiritual ideas, though he may feel solemn as he thinks of the test to which he shall be brought, has yet nothing to fear. It will be a test discovering what he is, not one which destroys. Like gold which is proved in the fire, the Judgment will, indeed, be a trial for all the righteous, but it will not be destruction. But he who in his pleasures and works has forgotten God, has lived without a due sense of responsibility, and of the awful future, has all to fear from the Holy One, who is determined to put all sin out of His sight. Nothing that is evil can live in the light of His countenance, and all is sad and unprofitable upon which that light does not shine. Human life in all its duties, joys, and sorrows, is sanctified and raised by the continual desire to please God. Without this the whole of life comes under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o Allow these Facts Practically to Influence the Conduct. (Ecc .) In this section the wise man dwells upon the chief facts of probation and destiny. No stage of life is permanent, but all is fleeting. All are hastening to that long dark night in which no man can work. All alike await the Judgment, even the best and holiest needing to find mercy of the Lord in that day. What course of conduct is the wisest in the face of these solemn truths? How, especially, is the youth, to whom the world offers the strongest temptations, so to order his life, lest he should come into the condemnation of the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hould remove the causes of inward trouble. "Remove sorrow from thy heart." Sin, in its many forms, is the cause of all trouble and sorrow. All disorders in the universe arise from this one bitter root. If sin is put away, though a man may have outward trouble, yet the depths of him will be lightened up with the presence of God; and in a rich hope, and an approving conscience, he will have the comfort of an unearthly joy. The youth who follows his desires, without any moral restraint, must sooner or later know sad grief heavy at his heart. Conscience will one day awake and afflict his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should avoid the physical penalties of sin. There are spiritual sins for which the flesh is not chastised. There are carnal sins whose penalties man is made to bear in his body. Some vices injure health, exhaust physical vigour, and bring acute misery. "Put away evil from thy flesh" is the counsel of wisdom to those who are tempted to try dangerous pleasures. A man may well reflect whether he does not pay too high a price for the sinful indulgence of the flesh. These natural chastisements foredate the Last Judgment, and full retribution for all sin. Their lessons should be early learned, lest youth should transmit to age the inheritance of suffering and shame. To put away evil from the heart, and sorrow from the flesh, is to garnish and prepare the soul, that heavenly influences there may take up their abode. The joy of opening life is a hollow vanity, unless a man has learned to cherish those joys which time can never fa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All light is pleasant; 'tis the very smile of nature, the gloss of the world, the varnish of the creation, a bright paraphrase upon bodies. Whether it discover itself in the modesty of a morning blush, and open its fair and virgin eyelids in the dawning of the day; or whether it dart out more vigorous and sprightful beams, shining out in its noonday glory; whether it sport and twinkle in a star; or blaze and glare out in a comet; or frisk and dance in a jewel; or dissemble and play the hypocrite in a glow-worm; or epitomize and abbreviate itself in a spark, and show its zeal in the ruddiness of its complexion in the yolk of the fire; or grow more pale, pining, or consuming away in a candle. However it is pleased to manifest itself, it carries a commanding lustre in its face.… Is it not a pleasant thing to behold a sun? nay, to behold but a candle, a deputed light, a vicarious light—the ape of a sunbeam? [Culverwell.]</w:t>
      </w:r>
    </w:p>
    <w:p>
      <w:pPr>
        <w:pStyle w:val="Web"/>
        <w:snapToGrid w:val="false"/>
        <w:spacing w:lineRule="atLeast" w:line="360" w:before="0" w:after="0"/>
        <w:jc w:val="both"/>
        <w:rPr>
          <w:rFonts w:ascii="Arial" w:hAnsi="Arial" w:cs="Arial"/>
          <w:color w:val="000000"/>
        </w:rPr>
      </w:pPr>
      <w:r>
        <w:rPr>
          <w:rFonts w:cs="Arial" w:ascii="Arial" w:hAnsi="Arial"/>
          <w:color w:val="000000"/>
        </w:rPr>
        <w:t>Light is the emblem of all that is joyous in life. Sorrow and melancholy seek the shade and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It is only the brightest passages, the best moments of life, that can be aptly and truly represented by the light. Sin has disturbed the harmony between the natural and the spiritual worlds.</w:t>
      </w:r>
    </w:p>
    <w:p>
      <w:pPr>
        <w:pStyle w:val="Web"/>
        <w:snapToGrid w:val="false"/>
        <w:spacing w:lineRule="atLeast" w:line="360" w:before="0" w:after="0"/>
        <w:jc w:val="both"/>
        <w:rPr>
          <w:rFonts w:ascii="Arial" w:hAnsi="Arial" w:cs="Arial"/>
          <w:color w:val="000000"/>
        </w:rPr>
      </w:pPr>
      <w:r>
        <w:rPr>
          <w:rFonts w:cs="Arial" w:ascii="Arial" w:hAnsi="Arial"/>
          <w:color w:val="000000"/>
        </w:rPr>
        <w:t>Ecc . If a man's life is not approved of God, prosperity, however long continued, will end in the darkening of all that is hopeful and bright in life. This is but the prelude of a sadder privation beyond life.</w:t>
      </w:r>
    </w:p>
    <w:p>
      <w:pPr>
        <w:pStyle w:val="Web"/>
        <w:snapToGrid w:val="false"/>
        <w:spacing w:lineRule="atLeast" w:line="360" w:before="0" w:after="0"/>
        <w:jc w:val="both"/>
        <w:rPr>
          <w:rFonts w:ascii="Arial" w:hAnsi="Arial" w:cs="Arial"/>
          <w:color w:val="000000"/>
        </w:rPr>
      </w:pPr>
      <w:r>
        <w:rPr>
          <w:rFonts w:cs="Arial" w:ascii="Arial" w:hAnsi="Arial"/>
          <w:color w:val="000000"/>
        </w:rPr>
        <w:t>The most favourable instances of the worldly prosperity of godless men do not affect the truth, that all that cometh of such a life is vanity.</w:t>
      </w:r>
    </w:p>
    <w:p>
      <w:pPr>
        <w:pStyle w:val="Web"/>
        <w:snapToGrid w:val="false"/>
        <w:spacing w:lineRule="atLeast" w:line="360" w:before="0" w:after="0"/>
        <w:jc w:val="both"/>
        <w:rPr>
          <w:rFonts w:ascii="Arial" w:hAnsi="Arial" w:cs="Arial"/>
          <w:color w:val="000000"/>
        </w:rPr>
      </w:pPr>
      <w:r>
        <w:rPr>
          <w:rFonts w:cs="Arial" w:ascii="Arial" w:hAnsi="Arial"/>
          <w:color w:val="000000"/>
        </w:rPr>
        <w:t>In the years of thy life, therefore, remember these days. In thy days of delight, remember these days of trouble, and let the remembrance of them make thee to provide against them by well ordering thy life [Jermin].</w:t>
      </w:r>
    </w:p>
    <w:p>
      <w:pPr>
        <w:pStyle w:val="Web"/>
        <w:snapToGrid w:val="false"/>
        <w:spacing w:lineRule="atLeast" w:line="360" w:before="0" w:after="0"/>
        <w:jc w:val="both"/>
        <w:rPr>
          <w:rFonts w:ascii="Arial" w:hAnsi="Arial" w:cs="Arial"/>
          <w:color w:val="000000"/>
        </w:rPr>
      </w:pPr>
      <w:r>
        <w:rPr>
          <w:rFonts w:cs="Arial" w:ascii="Arial" w:hAnsi="Arial"/>
          <w:color w:val="000000"/>
        </w:rPr>
        <w:t>As long as life is coming, or to come, its vanity does not appear. On the contrary, there is nothing thought of then but content and satisfaction; nothing but Elysian prospects, dreams of happiness, and landscapes of Paradise. For there is a strange fallacy in Hereafter; and distance, which lessens objects to the eye, magnifies them to the mind. We are big with the hopes of that part of life which is coming on, and live day after day upon the fancy of what to-morrow will produce, like the spectators of a play still in expectation of the next scene; but yet, when to-morrow comes, we find it just like yesterday, vain and without content; and so will every to-morrow be when it comes to be to-day [Norris].</w:t>
      </w:r>
    </w:p>
    <w:p>
      <w:pPr>
        <w:pStyle w:val="Web"/>
        <w:snapToGrid w:val="false"/>
        <w:spacing w:lineRule="atLeast" w:line="360" w:before="0" w:after="0"/>
        <w:jc w:val="both"/>
        <w:rPr>
          <w:rFonts w:ascii="Arial" w:hAnsi="Arial" w:cs="Arial"/>
          <w:color w:val="000000"/>
        </w:rPr>
      </w:pPr>
      <w:r>
        <w:rPr>
          <w:rFonts w:cs="Arial" w:ascii="Arial" w:hAnsi="Arial"/>
          <w:color w:val="000000"/>
        </w:rPr>
        <w:t>There are days of darkness which will come to the just, in this world; but it is not a darkness which hides God. Rather is it like that of night, which uncovers the celestial globe, and reveals bright glories in the heavens which were never seen by day.</w:t>
      </w:r>
    </w:p>
    <w:p>
      <w:pPr>
        <w:pStyle w:val="Web"/>
        <w:snapToGrid w:val="false"/>
        <w:spacing w:lineRule="atLeast" w:line="360" w:before="0" w:after="0"/>
        <w:jc w:val="both"/>
        <w:rPr>
          <w:rFonts w:ascii="Arial" w:hAnsi="Arial" w:cs="Arial"/>
          <w:color w:val="000000"/>
        </w:rPr>
      </w:pPr>
      <w:r>
        <w:rPr>
          <w:rFonts w:cs="Arial" w:ascii="Arial" w:hAnsi="Arial"/>
          <w:color w:val="000000"/>
        </w:rPr>
        <w:t>Ecc . When the heart is in a right state no joy will harm, provided only it be true joy, and not merely a corrupting mirth. Enjoy it, then, if there is anything pleasant for the sight or hearing provided you sin not against God [Luther].</w:t>
      </w:r>
    </w:p>
    <w:p>
      <w:pPr>
        <w:pStyle w:val="Web"/>
        <w:snapToGrid w:val="false"/>
        <w:spacing w:lineRule="atLeast" w:line="360" w:before="0" w:after="0"/>
        <w:jc w:val="both"/>
        <w:rPr>
          <w:rFonts w:ascii="Arial" w:hAnsi="Arial" w:cs="Arial"/>
          <w:color w:val="000000"/>
        </w:rPr>
      </w:pPr>
      <w:r>
        <w:rPr>
          <w:rFonts w:cs="Arial" w:ascii="Arial" w:hAnsi="Arial"/>
          <w:color w:val="000000"/>
        </w:rPr>
        <w:t>To walk in the ways of the heart and in the sight of the eyes may be taken in a bad sense, as representing that wilfulness in conduct which does not acknowledge God. But there is a proper use both of the heart and of the eye. God denies no lawful pleasures to that faculty which loves, or to that which appreciates the forms of beauty in the world. The principle by which life is governed is the chief thing. To the pure, all these things are pure.</w:t>
      </w:r>
    </w:p>
    <w:p>
      <w:pPr>
        <w:pStyle w:val="Web"/>
        <w:snapToGrid w:val="false"/>
        <w:spacing w:lineRule="atLeast" w:line="360" w:before="0" w:after="0"/>
        <w:jc w:val="both"/>
        <w:rPr>
          <w:rFonts w:ascii="Arial" w:hAnsi="Arial" w:cs="Arial"/>
          <w:color w:val="000000"/>
        </w:rPr>
      </w:pPr>
      <w:r>
        <w:rPr>
          <w:rFonts w:cs="Arial" w:ascii="Arial" w:hAnsi="Arial"/>
          <w:color w:val="000000"/>
        </w:rPr>
        <w:t>The stronger the temptations to unlawful pleasures, the stronger should be felt the restraint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n the enjoyments of pleasure, a man should have the thought ever present with him that he is living under the shadow of the Day of Judgment—a shadow which is deepening fast. This will prevent him from abusing that which was intended for his training and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To be brought face to face, at last, with God will of itself be terrible distress to all who have not learned in life to find their chief delight in Him.</w:t>
      </w:r>
    </w:p>
    <w:p>
      <w:pPr>
        <w:pStyle w:val="Web"/>
        <w:snapToGrid w:val="false"/>
        <w:spacing w:lineRule="atLeast" w:line="360" w:before="0" w:after="0"/>
        <w:jc w:val="both"/>
        <w:rPr>
          <w:rFonts w:ascii="Arial" w:hAnsi="Arial" w:cs="Arial"/>
          <w:color w:val="000000"/>
        </w:rPr>
      </w:pPr>
      <w:r>
        <w:rPr>
          <w:rFonts w:cs="Arial" w:ascii="Arial" w:hAnsi="Arial"/>
          <w:color w:val="000000"/>
        </w:rPr>
        <w:t>Ecc . There are inward and outward troubles—sources of pain to the body and to the mind. From some of these our goodness cannot deliver us; but from the worst forms of them we can be saved by obedience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heart which God's Spirit has renewed and occupies, however oppressed with the troubles of life, can have no essential and crushing sorrow.</w:t>
      </w:r>
    </w:p>
    <w:p>
      <w:pPr>
        <w:pStyle w:val="Web"/>
        <w:snapToGrid w:val="false"/>
        <w:spacing w:lineRule="atLeast" w:line="360" w:before="0" w:after="0"/>
        <w:jc w:val="both"/>
        <w:rPr>
          <w:rFonts w:ascii="Arial" w:hAnsi="Arial" w:cs="Arial"/>
          <w:color w:val="000000"/>
        </w:rPr>
      </w:pPr>
      <w:r>
        <w:rPr>
          <w:rFonts w:cs="Arial" w:ascii="Arial" w:hAnsi="Arial"/>
          <w:color w:val="000000"/>
        </w:rPr>
        <w:t>He who is saved from sin is saved from the cause of the deepest troubles. He possesses the true life, and therefore enjoys the gladness which it brings. He becomes a partaker of the Divine nature, and is blessed.</w:t>
      </w:r>
    </w:p>
    <w:p>
      <w:pPr>
        <w:pStyle w:val="Web"/>
        <w:snapToGrid w:val="false"/>
        <w:spacing w:lineRule="atLeast" w:line="360" w:before="0" w:after="0"/>
        <w:jc w:val="both"/>
        <w:rPr>
          <w:rFonts w:ascii="Arial" w:hAnsi="Arial" w:cs="Arial"/>
          <w:color w:val="000000"/>
        </w:rPr>
      </w:pPr>
      <w:r>
        <w:rPr>
          <w:rFonts w:cs="Arial" w:ascii="Arial" w:hAnsi="Arial"/>
          <w:color w:val="000000"/>
        </w:rPr>
        <w:t>Godliness, while it raises and purifies the spirit of man, does also redeem the flesh from many evils. Herein is a prophecy of a more complete redemption for the body. The tree of life in Paradise heals all the ills of man.</w:t>
      </w:r>
    </w:p>
    <w:p>
      <w:pPr>
        <w:pStyle w:val="Web"/>
        <w:snapToGrid w:val="false"/>
        <w:spacing w:lineRule="atLeast" w:line="360" w:before="0" w:after="0"/>
        <w:jc w:val="both"/>
        <w:rPr>
          <w:rFonts w:ascii="Arial" w:hAnsi="Arial" w:cs="Arial"/>
          <w:color w:val="000000"/>
        </w:rPr>
      </w:pPr>
      <w:r>
        <w:rPr>
          <w:rFonts w:cs="Arial" w:ascii="Arial" w:hAnsi="Arial"/>
          <w:color w:val="000000"/>
        </w:rPr>
        <w:t>Let, therefore, the youthful worldling pause. Let him not suffer his fond hopes, and dazzling visions of the future, to deceive him, "for childhood and youth are vanity." The promises they make to the thoughtless, carnal mind, are false. The halo which they throw around the world is a deceitful glare. The joyous anticipations in which they indulge are continually liable to disappointment; and every day, every hour, events may arrive that will sweep them utterly away, or bury them in darkness and death [Buchan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y Creator.] The Hebrew word is in the plural form, denoting the fulness and wealth of the Divine nature. While the evil days come not.] The time of joyless old age as contrasted with the glad season of youth.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While the sun, or the light, or the stars be not darkened.] The separate mention of the sun and light is not to be considered as tautology. Aben Ezra explains that by the light is signified the morning light, which, though identical with that proceeding from the sun, is yet poetically different. The darkening of these natural lights signifies the diminishing of joy and the coming of the season of adversity. (</w:t>
      </w:r>
      <w:hyperlink r:id="rId86" w:tgtFrame="_blank">
        <w:r>
          <w:rPr>
            <w:rStyle w:val="InternetLink"/>
            <w:rFonts w:cs="Arial" w:ascii="Arial" w:hAnsi="Arial"/>
            <w:color w:val="000000"/>
          </w:rPr>
          <w:t>Isa 13:10</w:t>
        </w:r>
      </w:hyperlink>
      <w:r>
        <w:rPr>
          <w:rFonts w:cs="Arial" w:ascii="Arial" w:hAnsi="Arial"/>
          <w:color w:val="000000"/>
        </w:rPr>
        <w:t xml:space="preserve">, </w:t>
      </w:r>
      <w:hyperlink r:id="rId87" w:tgtFrame="_blank">
        <w:r>
          <w:rPr>
            <w:rStyle w:val="InternetLink"/>
            <w:rFonts w:cs="Arial" w:ascii="Arial" w:hAnsi="Arial"/>
            <w:color w:val="000000"/>
          </w:rPr>
          <w:t>Amo 8:9</w:t>
        </w:r>
      </w:hyperlink>
      <w:r>
        <w:rPr>
          <w:rFonts w:cs="Arial" w:ascii="Arial" w:hAnsi="Arial"/>
          <w:color w:val="000000"/>
        </w:rPr>
        <w:t xml:space="preserve">, </w:t>
      </w:r>
      <w:hyperlink r:id="rId88" w:tgtFrame="_blank">
        <w:r>
          <w:rPr>
            <w:rStyle w:val="InternetLink"/>
            <w:rFonts w:cs="Arial" w:ascii="Arial" w:hAnsi="Arial"/>
            <w:color w:val="000000"/>
          </w:rPr>
          <w:t>Eze 32:7</w:t>
        </w:r>
      </w:hyperlink>
      <w:r>
        <w:rPr>
          <w:rFonts w:cs="Arial" w:ascii="Arial" w:hAnsi="Arial"/>
          <w:color w:val="000000"/>
        </w:rPr>
        <w:t xml:space="preserve">.) Nor the clouds return after the rain.] A description of what often happens, in those countries, during the rainy season of winter. After a great discharge of rain, the clouds gather again, the signal for another storm. One trouble follows closely upon another.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The keepers of the house shall tremble.] The human body, being the habitation of the soul, is often compared to a house or tent. (</w:t>
      </w:r>
      <w:hyperlink r:id="rId89" w:tgtFrame="_blank">
        <w:r>
          <w:rPr>
            <w:rStyle w:val="InternetLink"/>
            <w:rFonts w:cs="Arial" w:ascii="Arial" w:hAnsi="Arial"/>
            <w:color w:val="000000"/>
          </w:rPr>
          <w:t>Job 4:19</w:t>
        </w:r>
      </w:hyperlink>
      <w:r>
        <w:rPr>
          <w:rFonts w:cs="Arial" w:ascii="Arial" w:hAnsi="Arial"/>
          <w:color w:val="000000"/>
        </w:rPr>
        <w:t xml:space="preserve">, </w:t>
      </w:r>
      <w:hyperlink r:id="rId90" w:tgtFrame="_blank">
        <w:r>
          <w:rPr>
            <w:rStyle w:val="InternetLink"/>
            <w:rFonts w:cs="Arial" w:ascii="Arial" w:hAnsi="Arial"/>
            <w:color w:val="000000"/>
          </w:rPr>
          <w:t>Wis 9:15</w:t>
        </w:r>
      </w:hyperlink>
      <w:r>
        <w:rPr>
          <w:rFonts w:cs="Arial" w:ascii="Arial" w:hAnsi="Arial"/>
          <w:color w:val="000000"/>
        </w:rPr>
        <w:t xml:space="preserve">, </w:t>
      </w:r>
      <w:hyperlink r:id="rId91" w:tgtFrame="_blank">
        <w:r>
          <w:rPr>
            <w:rStyle w:val="InternetLink"/>
            <w:rFonts w:cs="Arial" w:ascii="Arial" w:hAnsi="Arial"/>
            <w:color w:val="000000"/>
          </w:rPr>
          <w:t>Isa 38:12</w:t>
        </w:r>
      </w:hyperlink>
      <w:r>
        <w:rPr>
          <w:rFonts w:cs="Arial" w:ascii="Arial" w:hAnsi="Arial"/>
          <w:color w:val="000000"/>
        </w:rPr>
        <w:t xml:space="preserve">, </w:t>
      </w:r>
      <w:hyperlink r:id="rId92" w:tgtFrame="_blank">
        <w:r>
          <w:rPr>
            <w:rStyle w:val="InternetLink"/>
            <w:rFonts w:cs="Arial" w:ascii="Arial" w:hAnsi="Arial"/>
            <w:color w:val="000000"/>
          </w:rPr>
          <w:t>2Co 5:1</w:t>
        </w:r>
      </w:hyperlink>
      <w:r>
        <w:rPr>
          <w:rFonts w:cs="Arial" w:ascii="Arial" w:hAnsi="Arial"/>
          <w:color w:val="000000"/>
        </w:rPr>
        <w:t xml:space="preserve">, </w:t>
      </w:r>
      <w:hyperlink r:id="rId93" w:tgtFrame="_blank">
        <w:r>
          <w:rPr>
            <w:rStyle w:val="InternetLink"/>
            <w:rFonts w:cs="Arial" w:ascii="Arial" w:hAnsi="Arial"/>
            <w:color w:val="000000"/>
          </w:rPr>
          <w:t>2Pe 1:13</w:t>
        </w:r>
      </w:hyperlink>
      <w:r>
        <w:rPr>
          <w:rFonts w:cs="Arial" w:ascii="Arial" w:hAnsi="Arial"/>
          <w:color w:val="000000"/>
        </w:rPr>
        <w:t>.) The description given here is that of a rich mansion or castle, not that of an ordinary house. It is a house having the necessary things of war and luxury; soldiers to defend it and keep watch on the turrets; servants for attendance, and to prepare food for a large household. The furniture and surroundings are those of a magnificent and lordly dwelling—the hanging lamps, the golden bowl, the splendid fountain. (</w:t>
      </w:r>
      <w:hyperlink r:id="rId94" w:tgtFrame="_blank">
        <w:r>
          <w:rPr>
            <w:rStyle w:val="InternetLink"/>
            <w:rFonts w:cs="Arial" w:ascii="Arial" w:hAnsi="Arial"/>
            <w:color w:val="000000"/>
          </w:rPr>
          <w:t>Ecc 12:6</w:t>
        </w:r>
      </w:hyperlink>
      <w:r>
        <w:rPr>
          <w:rFonts w:cs="Arial" w:ascii="Arial" w:hAnsi="Arial"/>
          <w:color w:val="000000"/>
        </w:rPr>
        <w:t xml:space="preserve">.) By "the keepers of the house" are signified the arms, one of whose chief uses is defence. In old age they become weak and tremulous. And the strong men shall bow themselves.] These are the legs which, from failing strength, bend under the weight of years. And the grinders cease because they are few.] The "millers" or "grinders" are the teeth, which in old age become few. They cease, in the sense of failing in ability to perform their proper function. In Hebrew, the form of the word is feminine, in allusion to the custom by which the grinding for the household was performed by female slaves. And those that look out of the windows be darkened.] Not ordinary windows, but some opening in a lofty part, such as a turret. The castle, which would have its "strong men," would also have its watchers on the heights. These answer to the eyes, which are placed aloft as on a watch-tower. Dimness of sight is the common infirmity of old ag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nd the doors shall be shut in the streets.] Some expositors say that by "the doors" the mouth is intended. But this is scarcely likely, as the mouth had been sufficiently described before. The description answers better to the ears, for a double organ is plainly signified, and one by which we hold intercourse with the outer world. When the sound of the grinding is low.] This refers not to the failure of the powers of mastication, but to the failure of hearing. The old man but feebly hears the most familiar household sounds, such as those of the maids grinding corn. And he shall rise up at the voice of the bird.] In allusion, probably, to the sleeplessness of old men,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Afraid of that which is high.] Referring to the difficulty which an old man feels in ascending a hill. Fears shall be in the way.] The smallest dangers are magnified by his weakness till they become formidable. The almond tree shall flourish.] The almond tree flourishes in the midst of winter, and bears its blossoms on a leafless stem. These blossoms, notwithstanding their red colour, have, as they fall, the appearance of white snow-flakes. Dry, bleak, barren old age, with its silvery hair, is thus represented. The grasshopper shall be a burden.] Some explain this of their singing and chirping, which may easily annoy the old man. Others—taking the word in the strictly literal sense of locust—say that the reference is to these as an article of food which is too strong for the impaired digestion of the aged. Others, again, say that they represent that which devours, hereby signifying those forces which are hostile to life. Various other interpretations are given, more or less fanciful, but all are foreign to the simplicity of the figure. Here, it will be found that the meaning that would occur to the simplest reader is the best. The old man cannot bear the least weight. Desire shall fail.] Every kind of desire, whether it be the appetite for food, or that of the sensual passions. Because man goeth to his long home.] Lit. "to his eternal house." This is inserted parenthetically—all these things are signs that life is shortly about to cease. The expression is found in </w:t>
      </w:r>
      <w:hyperlink r:id="rId95" w:tgtFrame="_blank">
        <w:r>
          <w:rPr>
            <w:rStyle w:val="InternetLink"/>
            <w:rFonts w:cs="Arial" w:ascii="Arial" w:hAnsi="Arial"/>
            <w:color w:val="000000"/>
          </w:rPr>
          <w:t>Tob 3:6</w:t>
        </w:r>
      </w:hyperlink>
      <w:r>
        <w:rPr>
          <w:rFonts w:cs="Arial" w:ascii="Arial" w:hAnsi="Arial"/>
          <w:color w:val="000000"/>
        </w:rPr>
        <w:t xml:space="preserve">, and was familiar to Roman literature. As the word rendered "eternal" also signifies the world, it may be that the idea of time is not prominent here, and that we have but a form of the phrase "the other world."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Or ever the silver cord be loosed.] Man's living organism is here described by a new figure. It is now a golden lamp, hanging by a silver cord. Hereby is signified the thread of life, and that life is a noble and precious thing. Or the golden bowl be broken.] The vessel containing the oil which supports the flame. This answers to the brain, the organ of the noblest functions of man, and also the source of that stimulus by which all the processes of the body are carried on. Or the pitcher be broken at the fountain.] This gives a different idea from the golden bowl, and evidently refers to that organ which draws nourishment from something outside the body. Like the broken pitcher, the lungs are no longer able to draw in the vital air. Or the wheel broken at the cistern.] The same figure as the last, but representing a different part of the arrangement for drawing water—the cistern wheel for raising and lowering the bucket. Life is represented under the image of a wheel in constant motion. This, probably, suggested </w:t>
      </w:r>
      <w:hyperlink r:id="rId96" w:tgtFrame="_blank">
        <w:r>
          <w:rPr>
            <w:rStyle w:val="InternetLink"/>
            <w:rFonts w:cs="Arial" w:ascii="Arial" w:hAnsi="Arial"/>
            <w:color w:val="000000"/>
          </w:rPr>
          <w:t>Jas 3:6</w:t>
        </w:r>
      </w:hyperlink>
      <w:r>
        <w:rPr>
          <w:rFonts w:cs="Arial" w:ascii="Arial" w:hAnsi="Arial"/>
          <w:color w:val="000000"/>
        </w:rPr>
        <w:t xml:space="preserve">, "The wheel of na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CITEMENTS TO EARLY P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yal Preacher now leaves speculation, as leading to no substantial result, and turns, with better hopes, to practical matters. He had observed much of this scene of man, and thought deeply upon the mysteries of life and destiny; but he has no brilliant discovery of ultimate wisdom to announce which could settle these questions. He is more inclined to give those few and simple counsels which are far more profitable for himself and for all who hear him. A man always returns gratefully to these when he has grown tired of the conflict of thought and controversy. Thus the Epistles of "Paul the Aged" deal more with the "faithful sayings" than with the deep things of doctrine. Experience teaches a man to rely only upon what is sure. As a master in the school of heavenly wisdom, Solomon calls his young friends around him, exhorting and entreating them to early piety. He lays before them those motives and reasons which commend the fear of God to youth. </w:t>
      </w:r>
    </w:p>
    <w:p>
      <w:pPr>
        <w:pStyle w:val="Web"/>
        <w:snapToGrid w:val="false"/>
        <w:spacing w:lineRule="atLeast" w:line="360" w:before="0" w:after="0"/>
        <w:jc w:val="both"/>
        <w:rPr/>
      </w:pPr>
      <w:r>
        <w:rPr>
          <w:rFonts w:cs="Arial" w:ascii="Arial" w:hAnsi="Arial"/>
          <w:color w:val="000000"/>
        </w:rPr>
        <w:t>I. It is a Rational Duty. (Ecc .) The whole of what we understand by piety is made to consist of the remembrance of our Creator. Nor is this too narrow a basis: it really includes all duty. The fact that God is our Creator is the foundation fact upon which lies all what we know and feel, or are capable of. Practically, to recognise our relationship to God herein is the sum of all duty. If God is our Creator, He will make provision for our sustenance, for our preservation, for our spiritual education and improvement. After the reflection, "Thy hands have made me and fashioned me," how natural is the prayer, "give me understanding that I may learn thy commandments." (</w:t>
      </w:r>
      <w:hyperlink r:id="rId97" w:tgtFrame="_blank">
        <w:r>
          <w:rPr>
            <w:rStyle w:val="InternetLink"/>
            <w:rFonts w:cs="Arial" w:ascii="Arial" w:hAnsi="Arial"/>
            <w:color w:val="000000"/>
          </w:rPr>
          <w:t>Psa 119:73</w:t>
        </w:r>
      </w:hyperlink>
      <w:r>
        <w:rPr>
          <w:rFonts w:cs="Arial" w:ascii="Arial" w:hAnsi="Arial"/>
          <w:color w:val="000000"/>
        </w:rPr>
        <w:t xml:space="preserve">.) To remember God is to keep Him always before us, to be mindful of what He is, to obey His will, and to pay Him thanks. It is like the son's remembrance of his father's home, bringing back tender associations fresh to his mind, acting as a restraint from evil ways, and strengthening the motives of filial duty. God as our Creator has certain rights which we must acknowledge. The only rational service for man is to do what is right in accordance with the relations in which he is placed. This makes early piety the only consistent and reasonable course. All late coming to the knowledge of a God is a culpable forgetfulness. Though the mercy of God be not hereby overtasked, there is in this tardy recognition of duty something ungrac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as a right to our entire and life-long service. The obligation to the loving service of our Creator never ceases for a moment, but always remains with us. Why should we either heedlessly thrust that obligation aside, or keep it in abeyance until we are sated with the world's pleasures, and fondly hope to return to it as a last resource when all else has failed? The service of God should fill the whole area of duty, and the whole course of our time. The true and complete model of the religious life—God's ideal of humanity—is that which was manifested in Christ, whose whole life was devoted to His "Father's business." In that life there were no violent changes, no painful struggles to recover lost ground; but from the earliest dawn of thought and feeling, duty was accepted, and the communication with Heaven kept open. The perfection of this model should not appal us, for it is our duty to make as near an approach to it as possible. "The measure of Christ" is the limit to which we ought to tend, though that limit stretches so far beyond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has a right to our constant love and gratitude. His character is such as to demand and win our love. He does not use the instruments of terror to lash us into a tender regard for Himself, but seeks to attract us by His loving kindness. Therefore, our love to Him should be deep, simple, and free, as nature. In O.T. times, the love of such an awful Being would be that of a distant, reverential love, represented by the phrase (which is there the prevailing element) "the fear of God"—that wholesome dread of offending Him. But in the latter revelation, mediation comes to our help; and in Christ, God is brought closer to our human heart and sympathy. We are drawn "with the cords of a man, with the bands of love." (Hos .) Hence our heart is under the stronger obligation to answer back to God. As we were made in His image, we are capable of these high favours and solemn duties. Gratitude is but one of the forms of love. It is love contemplating favours, and grasping the hand that blesses. The energy of the living God still goes forth, working in nature, Providence, and grace. Hence the demand upon our gratitude is constant, and ever will be so while our relations with our Creator last. It is irrational to deprive Him of this service during any part of our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has a right to be glorified in us. "The heavens declare the glory of God," because they are obliged to obey those eternal conditions which he has laid upon them. They have no power to resist His will, or to conspire against universal order. But man glorifies God, not as conquered by force, but as submissive to His will. Our nature should act as a mirror to the Divine nature, reflecting His truth, His love, His righteousness. When we shine with that heavenly light, thus falling upon our soul, God is glorified. We return, though somewhat dim and impaired, the graces of His image. God has a right to find in every man an answering mind and heart. To refuse the homage of these is to expose ourselves to the penalty of Divine judgments, by which it is likewise possible for God to be glorified in us. Early piety avoids so disastrous a ris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is not a reasonable thing that we should give the mere dregs of our life to God. It is not grateful conduct towards the Author of our being to drive a close bargain with Him, practically asking the question, How little service can we render consistent with our final safety? This is base ingratitude, sins against every law of love, and lacks that nobility of spirit which is essential to our true dignity. If we put off the service of God till it is late in our day of life, and troubles thicken, and we are cut off from consolations elsewhere, we are but offering to Him a miserable remnant—a wasted heritage—what is blind, halt, and lame. Besides, we cannot be sure that even this shall be possible to us. The most ardent and vigorous youth cannot reckon with certainty upon long life. Hence, if delay shows a will most incorrect to heaven, it is also dangerous. The uncertainty of life, as well as the reason of the thing, preaches early piety. </w:t>
      </w:r>
    </w:p>
    <w:p>
      <w:pPr>
        <w:pStyle w:val="Web"/>
        <w:snapToGrid w:val="false"/>
        <w:spacing w:lineRule="atLeast" w:line="360" w:before="0" w:after="0"/>
        <w:jc w:val="both"/>
        <w:rPr/>
      </w:pPr>
      <w:r>
        <w:rPr>
          <w:rFonts w:cs="Arial" w:ascii="Arial" w:hAnsi="Arial"/>
          <w:color w:val="000000"/>
        </w:rPr>
        <w:t>II. It Assuages the Sorrows of Age. (Ecc .) In youth, the power to taste pleasure is strong. The more complicated evils of life—sorrowful regrets, the sense of loss and failure, dissatisfaction with the world—as yet lie far in the future. But they will come, those "evil days" that yield no pleasure. The joyous light within will grow dim, darkening and rendering cheerless the world without. The summer of life was not quite free from troubles, but these were slight and passing as a summer shower. The clouds quickly opened again, and there was the "clear shining after rain." But it is far otherwise in winter. The storm is gloomier and more sweeping now, and the brief pauses of it are but the preparation for a more merciless deluge of rain, for a louder and more melancholy wailing of the winds. In old age, troubles come apace. Even before this time there are evil days and the light begins to fail. (</w:t>
      </w:r>
      <w:hyperlink r:id="rId98" w:tgtFrame="_blank">
        <w:r>
          <w:rPr>
            <w:rStyle w:val="InternetLink"/>
            <w:rFonts w:cs="Arial" w:ascii="Arial" w:hAnsi="Arial"/>
            <w:color w:val="000000"/>
          </w:rPr>
          <w:t>Ecc 12:1-2</w:t>
        </w:r>
      </w:hyperlink>
      <w:r>
        <w:rPr>
          <w:rFonts w:cs="Arial" w:ascii="Arial" w:hAnsi="Arial"/>
          <w:color w:val="000000"/>
        </w:rPr>
        <w:t xml:space="preserve">.) The description of old age given here is general, being in certain respects true of all, but the picture is too dark and melancholy to represent the old age of the righteous. The character which the writer had in view is evidently that of a man of the world, who had lived for pleasure, who is now no longer able to enjoy, and who has no consolations within to assuage his sorrows. Such, at least, is the original of the picture; yet it may be considered as aptly describing the main features of old age, as they appear to an ordinary spectator. These infirmities and calamities lead to the outer chambers of death, where man awaits his conflict with the last enem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ath approaches the aged with many terrors. To the young man whose strength is overwhelmed by violence, death is indeed terrible. But to old age, death seems to come with all the refinements of slow tor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failure of those powers which carry out the purposes of human activity. The arms, those "keepers of the house," so valuable for defence, now begin to tremble, and are powerless against the foe. They were once able to shape the stubborn material around to the mind's purpose and design, but now they have lost their cunning. The legs, which once ministered swiftly to the will, stood firm against assault, imparted the sense of freedom, and gave a man sovereign command over the whole area of his work, now bow themselves for very feebl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ailure of the nobler senses. The eyes—those windows by which the soul looks upon the outer world—are darkened, for the old man brings to them no longer the power of seeing. The ears—one of the entrances for intelligence, and ways of communication with the world outside—are closed, so that they obstruct the paths of sound. The most familiar sounds are scarcely distinguished, the sweet music of speech at length dies away, and the old man becomes completely shut up within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failure of the powers of enjoyment. The power to taste all pleasures, coarse or refined, now fails. Savoury meats and luscious entertainments now pall upon the sense. Singing men and singing women cease to cha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increased power of little things to annoy. The grasshopper is now a burden, the slightest obstacle is magnified into an object of dread, and every little hill becomes a mountain of difficulty. Short breath, dim eyes, failing limbs, give man a painful sense that he is vanquished by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vent of death to the aged suggests the most melancholy images to the mind. It is the destruction of the palace of the soul, with all its appliances for defence and luxury. It is the breaking of the golden lamp of life. It is the fatal arrest of that revolving wheel by which we draw what is to us the water of life. The permanent cessation of motion in physical nature means death. The exact meaning of this is, that the body as an organism ceases to exist. There are other movements set up, even when the body lies still in death. "The dust returns to the earth as it was." Of the earthly side of man's nature, we have here an end. The grave is the goal of all that is mortal. The body goes a progress from dust to dust, from a lowly origin to cold dis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thout spiritual consolations the condition of old age is most lamentable. The perpetual joy that reigns in the breast of the godly man can mitigate the sorrows of old age. The worst evils become disarmed when we can afford to set them at naught by the consciousness of strong consolation within. When the eye grows dim, and the ear ceases to be charmed by sweet sounds, celestial light shines inward with richer effulgence, and the soul listens to diviner harmonies. With the spiritual man, the power to enjoy God increases as his human strength decays. Godliness even modifies some of the physical conditions of age by saving a man from the penalties of sensuality and vice. He who has learned to preserve the honour of his body by temperance and sobriety of behaviour, when he comes to grey hairs will not be such a deplorable ruin as the sinner who has grown old in sin. Thus early piety assuages the sorrows of age, and raises a joy within the breast which no calamities can dislo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Deprives of Terror the Soul's Inevitable Appearance before God.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ppear before God is the destination of every human soul. The flesh ends in dust. Man sinks down to that from which he arose. But man is made in the image of God, and therefore in the image of His immortality. There is a part of him that can never die. While the flesh goes down to dust, there is another movement of the spirit upward to God. Each human soul must take that solemn journey to God. However much it may dread the meeting, it cannot pass one side of Him, or in any way avoid Him, but must go straight into His presence. In their "long home"—that other house of life—all men, for good or ill, must await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appearance must bring the ungodly into conflict with the Divine Judgments. Sin leaves a mark upon the soul that death itself is not able to efface. God "changes man's countenance and sends him away," but the spiritual character of the soul cleaves to it still. Man in that other world must for ever live with himself; and what he is, so shall be his condition. None but the pure and holy can remain in God's sight, and enjoy the comfort of His presence. If a man has not answered the purpose intended by his Creator, he cannot be approved, but must suffer the Divine displea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odly will come to his Creator in peace. To be summoned into the presence of God is sufficiently solemn, even for the purest and holiest of mankind. But such will come, not to an offended, but to a reconciled God. The solemn meeting will be peace, and prosperity, and endless refreshment. In the dread passage out of life into eternity, the good man learns to say, "Thy rod and thy staff, they comfort me." And when his spirit takes its everlasting flight unto Him who gave it, he shall find that the light which was sown for him springs up into a harvest of blessedness. He who has remembered his Creator in the days of his youth shall be able, in his time of age and decay, to utter with confidence the prayer, "Lord, remember me." Early piety is the only perfectly graceful conduct towards the Author of our being, the most acceptable sacrifice, the best provision against the sorrows of life, and the terrors of the last trial. The soul needs the strongest ground for courage and hope when this present world vanishes, and there is nothing to intercept its vision of the thron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Practically considered, the root of all moral evil is forget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Remembrance imparts to great facts and impressions the beauty and influence of presence. Thus the truth of God's nature and our duty comes upon us with fresh power.</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Creator, here, shows the right which He has in us, and our obligation.</w:t>
      </w:r>
    </w:p>
    <w:p>
      <w:pPr>
        <w:pStyle w:val="Web"/>
        <w:snapToGrid w:val="false"/>
        <w:spacing w:lineRule="atLeast" w:line="360" w:before="0" w:after="0"/>
        <w:jc w:val="both"/>
        <w:rPr>
          <w:rFonts w:ascii="Arial" w:hAnsi="Arial" w:cs="Arial"/>
          <w:color w:val="000000"/>
        </w:rPr>
      </w:pPr>
      <w:r>
        <w:rPr>
          <w:rFonts w:cs="Arial" w:ascii="Arial" w:hAnsi="Arial"/>
          <w:color w:val="000000"/>
        </w:rPr>
        <w:t>Your own happiness is concerned in your compliance with this counsel. That happiness is unworthy of the name which is disturbed by the remembrance of God. The contemplation, and enjoyment, and service of the Divine Being, must be the honour and the blessedness of every rational nature. There is a propriety, a beauty, and a glory in early piety [Wardlaw].</w:t>
      </w:r>
    </w:p>
    <w:p>
      <w:pPr>
        <w:pStyle w:val="Web"/>
        <w:snapToGrid w:val="false"/>
        <w:spacing w:lineRule="atLeast" w:line="360" w:before="0" w:after="0"/>
        <w:jc w:val="both"/>
        <w:rPr>
          <w:rFonts w:ascii="Arial" w:hAnsi="Arial" w:cs="Arial"/>
          <w:color w:val="000000"/>
        </w:rPr>
      </w:pPr>
      <w:r>
        <w:rPr>
          <w:rFonts w:cs="Arial" w:ascii="Arial" w:hAnsi="Arial"/>
          <w:color w:val="000000"/>
        </w:rPr>
        <w:t>Of his last years this old man says, "I have no pleasure in them." Once on a time existence was a gladness, and the exuberant spirits overflowed in shouts and songs of hilarious ditties. So abundant was the joy of life, that, like the sunbeams in a tropic clime, it was needful to shade it, and with a Venetian lattice of imagined sorrows and tragic tales, the young man assuaged the over-fervid beams of his own felicity. Now there is no need of such artificial abatements. It is not easy for the old man to get a nook so warm that it will thaw the winter of his veins. To say nothing of a song, it is not easy for him to muster up a smile; and as he listens with languid interest to the news of the day, and, in subtile sympathy with his own failing faculties, as he disparages this modern time and its dwindled men, it is plain that, as for the world, its avocations and amusements, its interests and its inhabitants, he has little pleasure in them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Ecc . The conditions of external nature, in their aspect towards ourselves, are determined by our own state. Nature is gay, or sad, or languishing, according to the several moods of our soul. When we lose the power of enjoying it, the world itself may be said to pass away.</w:t>
      </w:r>
    </w:p>
    <w:p>
      <w:pPr>
        <w:pStyle w:val="Web"/>
        <w:snapToGrid w:val="false"/>
        <w:spacing w:lineRule="atLeast" w:line="360" w:before="0" w:after="0"/>
        <w:jc w:val="both"/>
        <w:rPr>
          <w:rFonts w:ascii="Arial" w:hAnsi="Arial" w:cs="Arial"/>
          <w:color w:val="000000"/>
        </w:rPr>
      </w:pPr>
      <w:r>
        <w:rPr>
          <w:rFonts w:cs="Arial" w:ascii="Arial" w:hAnsi="Arial"/>
          <w:color w:val="000000"/>
        </w:rPr>
        <w:t>As the light declines, the gayest colours of life fade, and, at length, all is reduced to a dreary blank. So it shall be with the youth who vainly depends upon the continuance of the world's happiness.</w:t>
      </w:r>
    </w:p>
    <w:p>
      <w:pPr>
        <w:pStyle w:val="Web"/>
        <w:snapToGrid w:val="false"/>
        <w:spacing w:lineRule="atLeast" w:line="360" w:before="0" w:after="0"/>
        <w:jc w:val="both"/>
        <w:rPr>
          <w:rFonts w:ascii="Arial" w:hAnsi="Arial" w:cs="Arial"/>
          <w:color w:val="000000"/>
        </w:rPr>
      </w:pPr>
      <w:r>
        <w:rPr>
          <w:rFonts w:cs="Arial" w:ascii="Arial" w:hAnsi="Arial"/>
          <w:color w:val="000000"/>
        </w:rPr>
        <w:t>He only is preserved from bitter disappointments and long regrets, who seeks that light of heavenly joy which increases while all other lights grow dim.</w:t>
      </w:r>
    </w:p>
    <w:p>
      <w:pPr>
        <w:pStyle w:val="Web"/>
        <w:snapToGrid w:val="false"/>
        <w:spacing w:lineRule="atLeast" w:line="360" w:before="0" w:after="0"/>
        <w:jc w:val="both"/>
        <w:rPr>
          <w:rFonts w:ascii="Arial" w:hAnsi="Arial" w:cs="Arial"/>
          <w:color w:val="000000"/>
        </w:rPr>
      </w:pPr>
      <w:r>
        <w:rPr>
          <w:rFonts w:cs="Arial" w:ascii="Arial" w:hAnsi="Arial"/>
          <w:color w:val="000000"/>
        </w:rPr>
        <w:t>We should use our mercies and privileges which are common to us with other men, to wit, our bodily sight, our reason, and all other comforts, which may be signified by the lights here mentioned, so as we may be still mindful of the decay and failing of them at death; and often think with ourselves what a comfort it will be to see by faith Him that is invisible favourable to us, to behold Christ the Sun of Righteousness shining in mercy upon us, and to have the Day-Star, His Spirit, arising in our hearts never to set again, even when all other lights and outward comforts will be darkened [Nisbet].</w:t>
      </w:r>
    </w:p>
    <w:p>
      <w:pPr>
        <w:pStyle w:val="Web"/>
        <w:snapToGrid w:val="false"/>
        <w:spacing w:lineRule="atLeast" w:line="360" w:before="0" w:after="0"/>
        <w:jc w:val="both"/>
        <w:rPr>
          <w:rFonts w:ascii="Arial" w:hAnsi="Arial" w:cs="Arial"/>
          <w:color w:val="000000"/>
        </w:rPr>
      </w:pPr>
      <w:r>
        <w:rPr>
          <w:rFonts w:cs="Arial" w:ascii="Arial" w:hAnsi="Arial"/>
          <w:color w:val="000000"/>
        </w:rPr>
        <w:t>In youth, troubles come like rain, which, though inconvenient while it lasts, leaves no devastation behind. But in age, troubles are like rain falling upon a flood already threatening and which, at length, carries away man' into eternity (Psa ).</w:t>
      </w:r>
    </w:p>
    <w:p>
      <w:pPr>
        <w:pStyle w:val="Web"/>
        <w:snapToGrid w:val="false"/>
        <w:spacing w:lineRule="atLeast" w:line="360" w:before="0" w:after="0"/>
        <w:jc w:val="both"/>
        <w:rPr>
          <w:rFonts w:ascii="Arial" w:hAnsi="Arial" w:cs="Arial"/>
          <w:color w:val="000000"/>
        </w:rPr>
      </w:pPr>
      <w:r>
        <w:rPr>
          <w:rFonts w:cs="Arial" w:ascii="Arial" w:hAnsi="Arial"/>
          <w:color w:val="000000"/>
        </w:rPr>
        <w:t>Old age is a Tierra del Fuego—a region where the weather never clears. Once, when a trivial ailment came, the hardy youth could outbrave it, and still go on with his daily duties. But now, every ailment is important, and they are never like to end. The cough is cured only to be succeeded by an asthma, and when the tender eyes have ceased to trickle, the ears begin to tingle. Once upon a time a few drops might fall into the brightest day, like a settling shower in June; and there were apt to be hurricanes, equinoctial gales, great calamities, drenching and devastating sorrows. But now, the day is all one drizzle, and life itself the chief calamity, and there is little space for hope where the weather is all either clouds or rain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Ecc . As each power and sense fails, man descends by so many steps in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By the failure of sight—the noblest of the senses—a man has already entered "the valley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In old age, a man is compelled, in a terribly real sense, to retire from the world. Shut in from outward joys, he must live with himself. How cheerless if he has no Divine Comforter!</w:t>
      </w:r>
    </w:p>
    <w:p>
      <w:pPr>
        <w:pStyle w:val="Web"/>
        <w:snapToGrid w:val="false"/>
        <w:spacing w:lineRule="atLeast" w:line="360" w:before="0" w:after="0"/>
        <w:jc w:val="both"/>
        <w:rPr>
          <w:rFonts w:ascii="Arial" w:hAnsi="Arial" w:cs="Arial"/>
          <w:color w:val="000000"/>
        </w:rPr>
      </w:pPr>
      <w:r>
        <w:rPr>
          <w:rFonts w:cs="Arial" w:ascii="Arial" w:hAnsi="Arial"/>
          <w:color w:val="000000"/>
        </w:rPr>
        <w:t>When old age, with its ever-increasing feebleness, draws on, "the keepers of the house"—the once-powerful arms that shielded the body from every hostile assault, that triumphantly defended it even in the shock of battle—"shall tremble." Their force is gone; they can no longer grasp a weapon, or strike a blow. The "strong men" too, that were like the pillars of the building—the firm and well-jointed limbs that bore the body up, unconscious of its weight—"shall bow themselves," and sink down helpless beneath the load. "And the grinders shall cease because they are few"—the toothless jaws shall at length refuse their office—the very mechanism by which the waste of nature's energies was wont to be repaired, losing its power to act, and thereby accelerating the progress of decay. "And those that look out of the windows"—the sentinels that kept watch in the lofty towers, and whose function it was to descry and announce the approach of danger—those bright and beaming eyes that, erewhile, looked forth far and wide on surrounding things, shall "be darkened"; their range of vision will become contracted, and blind Isaac shall not know his younger from his elder son [Buchanan].</w:t>
      </w:r>
    </w:p>
    <w:p>
      <w:pPr>
        <w:pStyle w:val="Web"/>
        <w:snapToGrid w:val="false"/>
        <w:spacing w:lineRule="atLeast" w:line="360" w:before="0" w:after="0"/>
        <w:jc w:val="both"/>
        <w:rPr>
          <w:rFonts w:ascii="Arial" w:hAnsi="Arial" w:cs="Arial"/>
          <w:color w:val="000000"/>
        </w:rPr>
      </w:pPr>
      <w:r>
        <w:rPr>
          <w:rFonts w:cs="Arial" w:ascii="Arial" w:hAnsi="Arial"/>
          <w:color w:val="000000"/>
        </w:rPr>
        <w:t>In the consciousness of failing strength, the good man feels that he belongs the more to God.</w:t>
      </w:r>
    </w:p>
    <w:p>
      <w:pPr>
        <w:pStyle w:val="Web"/>
        <w:snapToGrid w:val="false"/>
        <w:spacing w:lineRule="atLeast" w:line="360" w:before="0" w:after="0"/>
        <w:jc w:val="both"/>
        <w:rPr>
          <w:rFonts w:ascii="Arial" w:hAnsi="Arial" w:cs="Arial"/>
          <w:color w:val="000000"/>
        </w:rPr>
      </w:pPr>
      <w:r>
        <w:rPr>
          <w:rFonts w:cs="Arial" w:ascii="Arial" w:hAnsi="Arial"/>
          <w:color w:val="000000"/>
        </w:rPr>
        <w:t>Ecc . When hearing fails, a man is shut in from more than half the world. Even affection and love can only minister to such by some other and more difficult entrance.</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is the door of audience closed, the door of utterance is also shut. "The grinders have ceased," and with lips collapsed and organs all impaired, it is an effort to talk; and bending silently in on his own solitude, the veteran dozes in his elbow-chair the long summer hours when younger folks are busy. But, if he dozes in the day, he does not sleep at night. At the voice of the bird, at the crowing of the cock, although he does not hear it, he can keep his couch no longer. He rises, but not because he has any work to do, or any pleasure to enjoy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Aristotle hath observed it well, that by hearing, the things of others are made known to ourselves, as by our voice and tongue we are able to make known our own things to another. But when old age cometh, the glory of this most excellent work is humbled and "brought low," the anvil is worn, the hammer is weak, the drum is unbraced, the pure air is grown thick, the music is marred, the doleful toll of the passing bell being ready to sound, and to ring out [Jermin].</w:t>
      </w:r>
    </w:p>
    <w:p>
      <w:pPr>
        <w:pStyle w:val="Web"/>
        <w:snapToGrid w:val="false"/>
        <w:spacing w:lineRule="atLeast" w:line="360" w:before="0" w:after="0"/>
        <w:jc w:val="both"/>
        <w:rPr>
          <w:rFonts w:ascii="Arial" w:hAnsi="Arial" w:cs="Arial"/>
          <w:color w:val="000000"/>
        </w:rPr>
      </w:pPr>
      <w:r>
        <w:rPr>
          <w:rFonts w:cs="Arial" w:ascii="Arial" w:hAnsi="Arial"/>
          <w:color w:val="000000"/>
        </w:rPr>
        <w:t>He can afford to part with the delights of music who has learned to make melody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Ecc . He has neither enterprise nor courage. Once it was a treat to press up the mountain side and enjoy the majestic prospect. Now there is no high place which is not formidable; and even to the temple, it is a sad drawback that it stands on Zion, and that it is needful to "go up." "The almond tree flourishes, and the grasshopper is burdensome." Teaze him not with your idle affairs. In that load of infirmities he has enough to carry, and though it be not the weight of a feather, do not augment his burden who totters under the load of many years. For "desire has failed." You can grapple with heavy tasks; you can submit to severe toil and protracted self-denial, for you have a purpose to serve—you have an end in view. But with him there is no inducement, for there is no ulterior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hoary head of old age—the flourishing of the almond tree—forebodes the dreary winter that shuts the scene of mortal life.</w:t>
      </w:r>
    </w:p>
    <w:p>
      <w:pPr>
        <w:pStyle w:val="Web"/>
        <w:snapToGrid w:val="false"/>
        <w:spacing w:lineRule="atLeast" w:line="360" w:before="0" w:after="0"/>
        <w:jc w:val="both"/>
        <w:rPr>
          <w:rFonts w:ascii="Arial" w:hAnsi="Arial" w:cs="Arial"/>
          <w:color w:val="000000"/>
        </w:rPr>
      </w:pPr>
      <w:r>
        <w:rPr>
          <w:rFonts w:cs="Arial" w:ascii="Arial" w:hAnsi="Arial"/>
          <w:color w:val="000000"/>
        </w:rPr>
        <w:t>In this present state—this earthly house—man is but as a guest that tarrieth for a night; but in that "house of eternity"—that other world—to which he is hastening, man has his final and permanent habitati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our aim to make preparation for our comfort, peace, and joy, in that world where we shall dwell the longest.</w:t>
      </w:r>
    </w:p>
    <w:p>
      <w:pPr>
        <w:pStyle w:val="Web"/>
        <w:snapToGrid w:val="false"/>
        <w:spacing w:lineRule="atLeast" w:line="360" w:before="0" w:after="0"/>
        <w:jc w:val="both"/>
        <w:rPr>
          <w:rFonts w:ascii="Arial" w:hAnsi="Arial" w:cs="Arial"/>
          <w:color w:val="000000"/>
        </w:rPr>
      </w:pPr>
      <w:r>
        <w:rPr>
          <w:rFonts w:cs="Arial" w:ascii="Arial" w:hAnsi="Arial"/>
          <w:color w:val="000000"/>
        </w:rPr>
        <w:t>Ecc . Though death involves the destruction of the entire mortal frame, yet it may begin in any one of the great centres of life—the brain, the heart, or the lungs. The "silver cord" of nervous matter may be "loosed," and the delicate mechanism by which the body is supplied with blood and air may be rendered useless.</w:t>
      </w:r>
    </w:p>
    <w:p>
      <w:pPr>
        <w:pStyle w:val="Web"/>
        <w:snapToGrid w:val="false"/>
        <w:spacing w:lineRule="atLeast" w:line="360" w:before="0" w:after="0"/>
        <w:jc w:val="both"/>
        <w:rPr>
          <w:rFonts w:ascii="Arial" w:hAnsi="Arial" w:cs="Arial"/>
          <w:color w:val="000000"/>
        </w:rPr>
      </w:pPr>
      <w:r>
        <w:rPr>
          <w:rFonts w:cs="Arial" w:ascii="Arial" w:hAnsi="Arial"/>
          <w:color w:val="000000"/>
        </w:rPr>
        <w:t>Science has thrown much light upon those wonderful processes by which physical life is maintained. But its greatest discoveries are chiefly the clearing, and settling into more definite form, of that knowledge which was held in solution by mankind for ages. Poetry has often anticipated science, and the prophet comes before the investigator.</w:t>
      </w:r>
    </w:p>
    <w:p>
      <w:pPr>
        <w:pStyle w:val="Web"/>
        <w:snapToGrid w:val="false"/>
        <w:spacing w:lineRule="atLeast" w:line="360" w:before="0" w:after="0"/>
        <w:jc w:val="both"/>
        <w:rPr>
          <w:rFonts w:ascii="Arial" w:hAnsi="Arial" w:cs="Arial"/>
          <w:color w:val="000000"/>
        </w:rPr>
      </w:pPr>
      <w:r>
        <w:rPr>
          <w:rFonts w:cs="Arial" w:ascii="Arial" w:hAnsi="Arial"/>
          <w:color w:val="000000"/>
        </w:rPr>
        <w:t>The fountain of natural life remains for the race, but the individual is only permitted to draw from it for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The bucket and the wheel are broken; the water can no longer be drawn; and instead of the busy and lively scene that was wont to surround the well's mouth, all is solitude and silence, the ground untrodden, the water stagnant [Wardlaw].</w:t>
      </w:r>
    </w:p>
    <w:p>
      <w:pPr>
        <w:pStyle w:val="Web"/>
        <w:snapToGrid w:val="false"/>
        <w:spacing w:lineRule="atLeast" w:line="360" w:before="0" w:after="0"/>
        <w:jc w:val="both"/>
        <w:rPr>
          <w:rFonts w:ascii="Arial" w:hAnsi="Arial" w:cs="Arial"/>
          <w:color w:val="000000"/>
        </w:rPr>
      </w:pPr>
      <w:r>
        <w:rPr>
          <w:rFonts w:cs="Arial" w:ascii="Arial" w:hAnsi="Arial"/>
          <w:color w:val="000000"/>
        </w:rPr>
        <w:t>Ecc . However fairly it may be garnished, man lives but in a house of clay whose end is dust.</w:t>
      </w:r>
    </w:p>
    <w:p>
      <w:pPr>
        <w:pStyle w:val="Web"/>
        <w:snapToGrid w:val="false"/>
        <w:spacing w:lineRule="atLeast" w:line="360" w:before="0" w:after="0"/>
        <w:jc w:val="both"/>
        <w:rPr>
          <w:rFonts w:ascii="Arial" w:hAnsi="Arial" w:cs="Arial"/>
          <w:color w:val="000000"/>
        </w:rPr>
      </w:pPr>
      <w:r>
        <w:rPr>
          <w:rFonts w:cs="Arial" w:ascii="Arial" w:hAnsi="Arial"/>
          <w:color w:val="000000"/>
        </w:rPr>
        <w:t>The humble destination of the mortal part of us should be a rebuke to pride.</w:t>
      </w:r>
    </w:p>
    <w:p>
      <w:pPr>
        <w:pStyle w:val="Web"/>
        <w:snapToGrid w:val="false"/>
        <w:spacing w:lineRule="atLeast" w:line="360" w:before="0" w:after="0"/>
        <w:jc w:val="both"/>
        <w:rPr>
          <w:rFonts w:ascii="Arial" w:hAnsi="Arial" w:cs="Arial"/>
          <w:color w:val="000000"/>
        </w:rPr>
      </w:pPr>
      <w:r>
        <w:rPr>
          <w:rFonts w:cs="Arial" w:ascii="Arial" w:hAnsi="Arial"/>
          <w:color w:val="000000"/>
        </w:rPr>
        <w:t>Some rationalistic expositors maintain that these words teach that the soul loses its individuality, and is absorbed into God. But we are plainly taught that man, as a spirit, returns to God, not to perish by dispersion in His infinity, but to be judged. (Ecc .) Hence moral responsibility will remain, and this is not possible unless the conscious selfhood in each man remains.</w:t>
      </w:r>
    </w:p>
    <w:p>
      <w:pPr>
        <w:pStyle w:val="Web"/>
        <w:snapToGrid w:val="false"/>
        <w:spacing w:lineRule="atLeast" w:line="360" w:before="0" w:after="0"/>
        <w:jc w:val="both"/>
        <w:rPr>
          <w:rFonts w:ascii="Arial" w:hAnsi="Arial" w:cs="Arial"/>
          <w:color w:val="000000"/>
        </w:rPr>
      </w:pPr>
      <w:r>
        <w:rPr>
          <w:rFonts w:cs="Arial" w:ascii="Arial" w:hAnsi="Arial"/>
          <w:color w:val="000000"/>
        </w:rPr>
        <w:t>Natural likeness to God—for we are spirit as well as flesh—makes us capable of appearing before Him in a spiritual world. But moral likeness to Him can alone turn that solemn necessity into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We know not what mysterious things await the spirit when it returns to God; but we know that the law of love holds good, as the condition of happiness, in all worlds.</w:t>
      </w:r>
    </w:p>
    <w:p>
      <w:pPr>
        <w:pStyle w:val="Web"/>
        <w:snapToGrid w:val="false"/>
        <w:spacing w:lineRule="atLeast" w:line="360" w:before="0" w:after="0"/>
        <w:jc w:val="both"/>
        <w:rPr/>
      </w:pPr>
      <w:r>
        <w:rPr>
          <w:rFonts w:cs="Arial" w:ascii="Arial" w:hAnsi="Arial"/>
          <w:color w:val="000000"/>
        </w:rPr>
        <w:t>Our spirits are God's free gift, and therefore all the powers and faculties thereof ought to be employed to the honour of the Giver. (Rom .) He is to be depended on, and acknowledged for the preservation of them (</w:t>
      </w:r>
      <w:hyperlink r:id="rId99" w:tgtFrame="_blank">
        <w:r>
          <w:rPr>
            <w:rStyle w:val="InternetLink"/>
            <w:rFonts w:cs="Arial" w:ascii="Arial" w:hAnsi="Arial"/>
            <w:color w:val="000000"/>
          </w:rPr>
          <w:t>Job 10:12</w:t>
        </w:r>
      </w:hyperlink>
      <w:r>
        <w:rPr>
          <w:rFonts w:cs="Arial" w:ascii="Arial" w:hAnsi="Arial"/>
          <w:color w:val="000000"/>
        </w:rPr>
        <w:t>); and all crosses upon body and spirit to be submitted unto. (</w:t>
      </w:r>
      <w:hyperlink r:id="rId100" w:tgtFrame="_blank">
        <w:r>
          <w:rPr>
            <w:rStyle w:val="InternetLink"/>
            <w:rFonts w:cs="Arial" w:ascii="Arial" w:hAnsi="Arial"/>
            <w:color w:val="000000"/>
          </w:rPr>
          <w:t>Heb 12:9</w:t>
        </w:r>
      </w:hyperlink>
      <w:r>
        <w:rPr>
          <w:rFonts w:cs="Arial" w:ascii="Arial" w:hAnsi="Arial"/>
          <w:color w:val="000000"/>
        </w:rPr>
        <w:t>.) [Nisb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Vanity of vanities.] This repetition of chapter </w:t>
      </w:r>
      <w:hyperlink r:id="rId101" w:tgtFrame="_blank">
        <w:r>
          <w:rPr>
            <w:rStyle w:val="InternetLink"/>
            <w:rFonts w:cs="Arial" w:ascii="Arial" w:hAnsi="Arial"/>
            <w:color w:val="000000"/>
          </w:rPr>
          <w:t>Ecc 1:2</w:t>
        </w:r>
      </w:hyperlink>
      <w:r>
        <w:rPr>
          <w:rFonts w:cs="Arial" w:ascii="Arial" w:hAnsi="Arial"/>
          <w:color w:val="000000"/>
        </w:rPr>
        <w:t xml:space="preserve"> shows that these words are intended to be placed at the head of the conclusion of the book. They introduce the epilogu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Acceptable words.] Pleasant, agreeable words. We are reminded of the "gracious words" of Our Lord. (</w:t>
      </w:r>
      <w:hyperlink r:id="rId102" w:tgtFrame="_blank">
        <w:r>
          <w:rPr>
            <w:rStyle w:val="InternetLink"/>
            <w:rFonts w:cs="Arial" w:ascii="Arial" w:hAnsi="Arial"/>
            <w:color w:val="000000"/>
          </w:rPr>
          <w:t>Luk 4:22</w:t>
        </w:r>
      </w:hyperlink>
      <w:r>
        <w:rPr>
          <w:rFonts w:cs="Arial" w:ascii="Arial" w:hAnsi="Arial"/>
          <w:color w:val="000000"/>
        </w:rPr>
        <w:t xml:space="preserve">.) And that which was written was upright.] In accordance with the standard. They corresponded with eternal realities, and were, therefore, true.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The words of the wise are as goads.] The author thus classes himself with the writers of proverbial wisdom. The Sapiential Books of the O.T. would come under this description. Such words are "as goads;" they have the power of penetrating deeply into the heart. And nails.] Used synonymously with "goads." Fastened by the masters of assemblies.] The maxims of wisdom, as united into one assembly or collection. Which are given from one shepherd.] In the sense of a leader of a congregation, or chief of a school. The wisdom of many is pervaded by a spirit of unity. Hengstenberg considers that there is a reference to God as the author of the Sacred Book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NDICATION OF A TRUE RELIGIOUS T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hough guided and informed by the Spirit of God, must have human teachers. Human words, written or spoken, are necessary to convey the suggestions of inspiration. Physical nature can be known by observation and research; but we can only know a person when he pleases to reveal himself by speech. God has spoken in past ages to minds fitted to receive and convey His truth. He who affirms that he possesses true spiritual wisdom, and speaks on behalf of God, puts forward a high claim. Upon what grounds can such a claim be vindicated? Solomon here answers this question for himself, and the claims of all true religious teachers admit of the like justification. These claims may be examined as they have reference to the teacher himself, or to his work. He may be vindicated, 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the Worth of His personal Qualifications. God has always chosen the purest and the noblest natures to convey His truth to mankind. The men who instruct us in the pages of the Written Word were fit instruments for so high an office; and all who presume to teach the Church the will of God must be sufficiently endowed in mind, and heart, and strength of purpose. Every true spiritual teacher should partake of the qualities which the author of this book claims for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the gift of spiritual wisdom (Ecc ). He is in the possession of truths which lie not idly in his mind, but are quick and powerful, influencing the heart and life. To have wisdom is the one thing needful for the conveyance of it. God must first speak to the soul of a teacher before he can instruct the Church in words of living power. He can teach the people knowledge as long as he continues to utter, not only the old truths, but also the latest things which he has heard from God. This imparts the freshness of the morning to what may be, in reality, as old as time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s the power and impulse to teach wisdom. He is not content to be wise for himself; he must teach the people. This requires special talents, and a disposition towards the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conveying knowledge in a portable form. "He gave good heed, and sought out, and set in order many proverbs." These are compact and terse expressions of truth—fulness and wealth in little compass. It is sometimes an advantage to be able to exchange the scattered and cumbrous possessions of the mind for their golden equivalents of thought. We owe much to those who have expressed the wisdom of many in brief and pointed say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ower of conveying knowledge in an agreeable form. "Acceptable words," not of necessity to all, but to the true children of wisdom. There are those who are "of the truth," and who therefore recognise the features of truth as by an unerring instinct. To such the words of wisdom are pleasant, and find welcome entrance and commend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ower of high moral purpose. The Royal Preacher had a high moral purpose to urge him to his task. He collected the maxims and chief things of wisdom, not for intellectual display or recreation, but in order that he might awaken in the souls of men the love of truth and the sense of duty. Such a purpose made him thoroughly in earnest. He announced no curious speculations, remote from the true interests of man; but, in words of solemn earnestness, set forth the simple facts of experience and of duty. The religious teacher has the strongest reason for earnestness, because he is concerned with eternal verities which will have untold significance when the world has passed away. All genuine teachers of the Church of God know and feel great spiritual truths, and tell them forth from the abundance of their heart. But further; the true religious teacher is vin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y the Verification of His Work. He who is endowed with the necessary qualities of mind, and heart, and earnest purpose, must be a successful leader of the thought and effort of God's people. Given such a teacher, and we can predict the results of his work. But we can reverse the process, and from the nature of the work, judge the worth and fitness of the teacher. Thus we are capable of verifying what is submitted to us as truth. We have a stronger foundation than mere authority for the essential facts of our spiritual nature. Even Christ Himself was not above appealing to that standard of truth which is preserved in every pure mind and heart. To all such, His sayings were true. We have, in this section, certain marks by which we can assure ourselves of the truth of what is delivered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aching should be conformed to the standard of eternal truth. "That which was written was upright; even words of truth." In the physical world, there are fixed directions—such as the level and the vertical. In like manner, in the spiritual world, there is a normal and standard of right. Whatever is conformed to this shall live through the ages; and whatever is not so conformed, men will, in the course of time, allow most willingly to die. Conscience, enlightened by the Spirit of God, has a correct eye to discover what is right and true in morals and religion. And whatever offends, that eye cannot be allowed long to end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aching should have the power of penetrating the heart. (Ecc .) Like "goads" and "nails," spiritual truth has the power of penetrating the heart of the children of God, and there fixing itself. Divine Revelation, above all, has this wonderful property. Whatever in the literature of the world is deepest, and touches most our inmost part, is derived from that Blessed Book. All the rest, however beautiful or worthy in itself, does but gild and play upon the surface of our souls. If our hearts are sincere, and open to spiritual impressions, they can thus judge of the claims of any teacher to be the messenger of God's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eaching should commend itself to the children of wisdom. It should find a welcome in all sincere and upright souls. Wisdom is sure to be "justified of her children." She speaks those things which they know to be true to their own nature, instincts, and long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eaching should be in harmony with all previous truth. "Which are given from one shepherd." However diversified the utterances of truth by different minds, that truth is at one with itself. The light may be coloured by the medium through which it passes, or broken up into refractions, yet these can be traced to the same pure and single light of heaven. The Bible is an instance of such unity, because, though the work of many authors, it is pervaded by one purpose, and bears the impress of one presiding mind. In the successive stages of revelation, the truth is advanced further, but it is in perfect continuity with all that has preceded. Thus, by these several marks, the work of the true teachers of the Church may be verified, and proved to be really the work of God. Their claim to be heard may be supported upon the surest evidence. Even the Bible itself cannot be regarded as so securely resting upon authority as to set aside the necessity of enquiring into the nature and morality of its doctrines and precepts. Our spiritual nature answers to these, that they are right, pure, and true. Strong as the Scripture is in the support of external evidence, it is sublimely strong in the witness which it bears to itself. These "words of the wise" can be verified by their conformity to the standard of right, by their power to touch the heart and conscience, and by their adaptation to all the necessities of the soul. The authors are many, but they have contributed to form one book, which conveys a perfect unity of impression to every spiritual mind. It has the characteristic of every true book, and that is, that it has one central idea—one principal theme. That idea is one of surpassing greatness, for it concerns the most important and lasting interests of mank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se words are repeated in order to show that all human endeavour and greatness are vain, if the silent dust is all that remains of man.</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death will lift from before the eyes of the dying the veil of delusive fascination that covered the emptiness of earthly joys; and this solemn truth, inscribed upon them all, will appear in its dread reality, and be felt in all its bitterness by the disappointed and foreboding heart [Wardlaw].</w:t>
      </w:r>
    </w:p>
    <w:p>
      <w:pPr>
        <w:pStyle w:val="Web"/>
        <w:snapToGrid w:val="false"/>
        <w:spacing w:lineRule="atLeast" w:line="360" w:before="0" w:after="0"/>
        <w:jc w:val="both"/>
        <w:rPr>
          <w:rFonts w:ascii="Arial" w:hAnsi="Arial" w:cs="Arial"/>
          <w:color w:val="000000"/>
        </w:rPr>
      </w:pPr>
      <w:r>
        <w:rPr>
          <w:rFonts w:cs="Arial" w:ascii="Arial" w:hAnsi="Arial"/>
          <w:color w:val="000000"/>
        </w:rPr>
        <w:t>He who sees the vanity of life, is best prepared to learn the fear of God, and the ways of duty (Ecc ).</w:t>
      </w:r>
    </w:p>
    <w:p>
      <w:pPr>
        <w:pStyle w:val="Web"/>
        <w:snapToGrid w:val="false"/>
        <w:spacing w:lineRule="atLeast" w:line="360" w:before="0" w:after="0"/>
        <w:jc w:val="both"/>
        <w:rPr>
          <w:rFonts w:ascii="Arial" w:hAnsi="Arial" w:cs="Arial"/>
          <w:color w:val="000000"/>
        </w:rPr>
      </w:pPr>
      <w:r>
        <w:rPr>
          <w:rFonts w:cs="Arial" w:ascii="Arial" w:hAnsi="Arial"/>
          <w:color w:val="000000"/>
        </w:rPr>
        <w:t>This is but a half-truth. Human existence cannot be considered as wholly vain when it is regarded in the light of the hereafter.</w:t>
      </w:r>
    </w:p>
    <w:p>
      <w:pPr>
        <w:pStyle w:val="Web"/>
        <w:snapToGrid w:val="false"/>
        <w:spacing w:lineRule="atLeast" w:line="360" w:before="0" w:after="0"/>
        <w:jc w:val="both"/>
        <w:rPr>
          <w:rFonts w:ascii="Arial" w:hAnsi="Arial" w:cs="Arial"/>
          <w:color w:val="000000"/>
        </w:rPr>
      </w:pPr>
      <w:r>
        <w:rPr>
          <w:rFonts w:cs="Arial" w:ascii="Arial" w:hAnsi="Arial"/>
          <w:color w:val="000000"/>
        </w:rPr>
        <w:t>Ecc . All who possess true wisdom have necessity laid upon them to teach it. The wisest cannot communicate his wisdom by some sudden influence. He must take upon himself the humble duty of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Divine things is the only stable foundation for piety. If the feelings are not fed from hence, they do but waste and consume the energ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nstead of hiding in his own breast those treasures of wisdom and knowledge he had acquired—instead of treating them as a mere intellectual luxury, or of selfishly hoarding them up for his own behoof—he was at pains to turn them to account, in the way of promoting the great interests of morality and religion.… This was not a subject on which to speak at random. It demanded something better than hasty and superficial thoughts. He laid himself out, accordingly, to discover, by profound meditation, by practical and persevering study, the best and most appropriate things that could be said; and to condense and adjust them into those terse and pointed sentences which are usually designated by the name of proverbs [Buchanan].</w:t>
      </w:r>
    </w:p>
    <w:p>
      <w:pPr>
        <w:pStyle w:val="Web"/>
        <w:snapToGrid w:val="false"/>
        <w:spacing w:lineRule="atLeast" w:line="360" w:before="0" w:after="0"/>
        <w:jc w:val="both"/>
        <w:rPr>
          <w:rFonts w:ascii="Arial" w:hAnsi="Arial" w:cs="Arial"/>
          <w:color w:val="000000"/>
        </w:rPr>
      </w:pPr>
      <w:r>
        <w:rPr>
          <w:rFonts w:cs="Arial" w:ascii="Arial" w:hAnsi="Arial"/>
          <w:color w:val="000000"/>
        </w:rPr>
        <w:t>The reason of things lies in little compass, if the mind could at any time be so happy as to light upon it. All philosophy is reduced to a few principles, and those principles comprised in a few propositions. And as the whole structure of speculation rests upon three or four axioms, or maxims, so that of practice also bears upon a very small number of rules. And surely there was never yet any rule or maxim that filled a volume, or took up a week's time to be got by heart. The truth is, there could be no such thing as art or science, could not the mind of man gather the general natures of things out of the numberless heaps of particulars, and then bind them up into such short aphorisms or propositions, so that they may be made portable to the memory, and therefore become ready and at hand for the judgment to apply, and make use of, as there shall be occasion [South].</w:t>
      </w:r>
    </w:p>
    <w:p>
      <w:pPr>
        <w:pStyle w:val="Web"/>
        <w:snapToGrid w:val="false"/>
        <w:spacing w:lineRule="atLeast" w:line="360" w:before="0" w:after="0"/>
        <w:jc w:val="both"/>
        <w:rPr>
          <w:rFonts w:ascii="Arial" w:hAnsi="Arial" w:cs="Arial"/>
          <w:color w:val="000000"/>
        </w:rPr>
      </w:pPr>
      <w:r>
        <w:rPr>
          <w:rFonts w:cs="Arial" w:ascii="Arial" w:hAnsi="Arial"/>
          <w:color w:val="000000"/>
        </w:rPr>
        <w:t>Ecc . The truth may often be unpalatable, but it should not be so expressed as to give offence to those who hear it. The most harsh truths can always be so combined with others as to produce a grateful impression. In the doctrines of grace, and mercy, and hope for man, the true teacher of the Church has abundant material for imparting sweetness to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Every faithful instructor of God's people maintains a strict regard for truth, while he seeks, on the other hand, to make it lovely in the eye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guidance of inspiration did not render unnecessary the activity of genius in the writers of the Sacred Books. They were able to clothe the truth in forms of beauty, and with all the agreeable diversity of their several gift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objects at which he especially aimed—the one, to set down only that which was upright, even words of truth; the other, to find acceptable words in which to convey his thoughts. He knew how often the most weighty and precious lessons were rendered utterly distasteful, and even offensive, by the unsuitable language in which they were expressed.… He understood human nature. He knew that many will be led who will not be driven; that it is often very possible to conciliate where it would be hopeless to attempt to coerce; that rudeness seldom fails to aggravate and embtter the enmity and opposition which gentleness would soothe and sweeten—nay, that so apparently a small matter as mere style—the propriety, the elegance, the felicity of the form of speech in which a truth is delivered—will, with many minds, gain for it a place and power which, in their case at least, it would never otherwise have acquired [Buchanan].</w:t>
      </w:r>
    </w:p>
    <w:p>
      <w:pPr>
        <w:pStyle w:val="Web"/>
        <w:snapToGrid w:val="false"/>
        <w:spacing w:lineRule="atLeast" w:line="360" w:before="0" w:after="0"/>
        <w:jc w:val="both"/>
        <w:rPr>
          <w:rFonts w:ascii="Arial" w:hAnsi="Arial" w:cs="Arial"/>
          <w:color w:val="000000"/>
        </w:rPr>
      </w:pPr>
      <w:r>
        <w:rPr>
          <w:rFonts w:cs="Arial" w:ascii="Arial" w:hAnsi="Arial"/>
          <w:color w:val="000000"/>
        </w:rPr>
        <w:t>Writing gives a permanence to truth, and preserves it from the wrongs of time. It makes the progress of humanity possible by securing the results of all past victories over ignorance.</w:t>
      </w:r>
    </w:p>
    <w:p>
      <w:pPr>
        <w:pStyle w:val="Web"/>
        <w:snapToGrid w:val="false"/>
        <w:spacing w:lineRule="atLeast" w:line="360" w:before="0" w:after="0"/>
        <w:jc w:val="both"/>
        <w:rPr>
          <w:rFonts w:ascii="Arial" w:hAnsi="Arial" w:cs="Arial"/>
          <w:color w:val="000000"/>
        </w:rPr>
      </w:pPr>
      <w:r>
        <w:rPr>
          <w:rFonts w:cs="Arial" w:ascii="Arial" w:hAnsi="Arial"/>
          <w:color w:val="000000"/>
        </w:rPr>
        <w:t>We owe much to the gifted men who have made great truths permanent for us in forms of beauty. They prepare and spread the repasts of the mind and soul.</w:t>
      </w:r>
    </w:p>
    <w:p>
      <w:pPr>
        <w:pStyle w:val="Web"/>
        <w:snapToGrid w:val="false"/>
        <w:spacing w:lineRule="atLeast" w:line="360" w:before="0" w:after="0"/>
        <w:jc w:val="both"/>
        <w:rPr>
          <w:rFonts w:ascii="Arial" w:hAnsi="Arial" w:cs="Arial"/>
          <w:color w:val="000000"/>
        </w:rPr>
      </w:pPr>
      <w:r>
        <w:rPr>
          <w:rFonts w:cs="Arial" w:ascii="Arial" w:hAnsi="Arial"/>
          <w:color w:val="000000"/>
        </w:rPr>
        <w:t>Speaking is but like a burning coal, which giveth heat and some light near at hand; but writing is like a shining lamp, which giveth light afar off [Jermin].</w:t>
      </w:r>
    </w:p>
    <w:p>
      <w:pPr>
        <w:pStyle w:val="Web"/>
        <w:snapToGrid w:val="false"/>
        <w:spacing w:lineRule="atLeast" w:line="360" w:before="0" w:after="0"/>
        <w:jc w:val="both"/>
        <w:rPr>
          <w:rFonts w:ascii="Arial" w:hAnsi="Arial" w:cs="Arial"/>
          <w:color w:val="000000"/>
        </w:rPr>
      </w:pPr>
      <w:r>
        <w:rPr>
          <w:rFonts w:cs="Arial" w:ascii="Arial" w:hAnsi="Arial"/>
          <w:color w:val="000000"/>
        </w:rPr>
        <w:t>Ecc . All true words of lasting significance to man have power to enter the depths of the soul and to fasten themselves there.</w:t>
      </w:r>
    </w:p>
    <w:p>
      <w:pPr>
        <w:pStyle w:val="Web"/>
        <w:snapToGrid w:val="false"/>
        <w:spacing w:lineRule="atLeast" w:line="360" w:before="0" w:after="0"/>
        <w:jc w:val="both"/>
        <w:rPr>
          <w:rFonts w:ascii="Arial" w:hAnsi="Arial" w:cs="Arial"/>
          <w:color w:val="000000"/>
        </w:rPr>
      </w:pPr>
      <w:r>
        <w:rPr>
          <w:rFonts w:cs="Arial" w:ascii="Arial" w:hAnsi="Arial"/>
          <w:color w:val="000000"/>
        </w:rPr>
        <w:t>As the Bible dwells upon the subject of all human anxieties, and speaks in the language of human experience and sympathy, its words have a pre-eminent power in pierc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a book depends, not entirely upon its own worth, but also upon the condition of the reader. There are states of mind and heart in which the words of the Bible come home to us with overwhelming power.</w:t>
      </w:r>
    </w:p>
    <w:p>
      <w:pPr>
        <w:pStyle w:val="Web"/>
        <w:snapToGrid w:val="false"/>
        <w:spacing w:lineRule="atLeast" w:line="360" w:before="0" w:after="0"/>
        <w:jc w:val="both"/>
        <w:rPr>
          <w:rFonts w:ascii="Arial" w:hAnsi="Arial" w:cs="Arial"/>
          <w:color w:val="000000"/>
        </w:rPr>
      </w:pPr>
      <w:r>
        <w:rPr>
          <w:rFonts w:cs="Arial" w:ascii="Arial" w:hAnsi="Arial"/>
          <w:color w:val="000000"/>
        </w:rPr>
        <w:t>St. Cyprian, therefore, saith: take not those things which are eloquent, and serve to delight the ears, but those that are strong and powerful to work upon the heart, to wound and gall the conscience, to rouse a carnal security. Such goads were the words of St. Peter, when they that heard them were pricked in their hearts, and cried out to Peter and the rest of the apostles, "Men and brethren, what shall we do?" Of these goads, that is true, which from heaven was spoken to Saul, "It is hard for thee to kick against the pricks" [Jermin].</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s it thus happened that some single sentence of Scripture—heard, perhaps, in some sermon, or read in some book, of which nothing else whatever is remembered—has been so fixed, in a moment, in the sinner's mind that he could not get rid of it? He tried to forget it; he wandered, it may be, all over the world, in the hope and with the desire of being able to free himself from the disquietude it created; but the nail could not be drawn out [Buchanan].</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wise, who have spoken true things concerning the deepest interests of man, though they are many and diversified, are pervaded by a spirit of unity. They are but separate beams of one central light.</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s" who have taught the Church by their words contained in the Scripture, though they lived in different ages, and belonged to widely diverse classes of society, have produced a volume which, in the highest sense, is one Book. It is one, not by an outward, but by an organic, unity. One living power fills and informs every part.</w:t>
      </w:r>
    </w:p>
    <w:p>
      <w:pPr>
        <w:pStyle w:val="Web"/>
        <w:snapToGrid w:val="false"/>
        <w:spacing w:lineRule="atLeast" w:line="360" w:before="0" w:after="0"/>
        <w:jc w:val="both"/>
        <w:rPr>
          <w:rFonts w:ascii="Arial" w:hAnsi="Arial" w:cs="Arial"/>
          <w:color w:val="000000"/>
        </w:rPr>
      </w:pPr>
      <w:r>
        <w:rPr>
          <w:rFonts w:cs="Arial" w:ascii="Arial" w:hAnsi="Arial"/>
          <w:color w:val="000000"/>
        </w:rPr>
        <w:t>But this unity of Scripture, where is it? From what point shall we behold and recognize it? Surely from that in which those verses (Eph ) will place us, when we regard it as the story of the knitting anew the broken relations between the Lord God and the race of man; of the bringing the First-begotten into the world, for the gathering together all the scattered and the sundered in Him; when we regard it as the true Paradise Regained—the true De Civitate Dei—even by a better title than those noble books which bear these names—the record of that mystery of God's will which was working from the first to the end "that in the dispensation of the fulness of times He might gather together in one all things in Christ [Tren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My Son.] An expression appropriate to the master of wisdom when addressing his pupils; equivalent to "my scholar," or "dear reader." (</w:t>
      </w:r>
      <w:hyperlink r:id="rId103" w:tgtFrame="_blank">
        <w:r>
          <w:rPr>
            <w:rStyle w:val="InternetLink"/>
            <w:rFonts w:cs="Arial" w:ascii="Arial" w:hAnsi="Arial"/>
            <w:color w:val="000000"/>
          </w:rPr>
          <w:t>Pro 1:8</w:t>
        </w:r>
      </w:hyperlink>
      <w:r>
        <w:rPr>
          <w:rFonts w:cs="Arial" w:ascii="Arial" w:hAnsi="Arial"/>
          <w:color w:val="000000"/>
        </w:rPr>
        <w:t xml:space="preserve">.) Of making many books there is no end.] The plural form sometimes denotes the parts of one treatise, and conveys the general idea of "much writing." The word may be, therefore, rendered collectively, "in making a great book there is no end." Great labour for little result. These words may also be understood of the heathen literature, which on many subjects was misleading, and really settled no question. </w:t>
      </w:r>
    </w:p>
    <w:p>
      <w:pPr>
        <w:pStyle w:val="Web"/>
        <w:snapToGrid w:val="false"/>
        <w:spacing w:lineRule="atLeast" w:line="360" w:before="0" w:after="0"/>
        <w:jc w:val="both"/>
        <w:rPr/>
      </w:pPr>
      <w:r>
        <w:rPr>
          <w:rStyle w:val="Emphasis1"/>
          <w:rFonts w:cs="Arial" w:ascii="Arial" w:hAnsi="Arial"/>
          <w:color w:val="000000"/>
        </w:rPr>
        <w:t xml:space="preserve">Ecc </w:t>
      </w:r>
      <w:r>
        <w:rPr>
          <w:rFonts w:cs="Arial" w:ascii="Arial" w:hAnsi="Arial"/>
          <w:color w:val="000000"/>
        </w:rPr>
        <w:t xml:space="preserve">. Let us hear the conclusion of the whole matter.] There is an implied reference to </w:t>
      </w:r>
      <w:hyperlink r:id="rId104" w:tgtFrame="_blank">
        <w:r>
          <w:rPr>
            <w:rStyle w:val="InternetLink"/>
            <w:rFonts w:cs="Arial" w:ascii="Arial" w:hAnsi="Arial"/>
            <w:color w:val="000000"/>
          </w:rPr>
          <w:t>Ecc 12:12</w:t>
        </w:r>
      </w:hyperlink>
      <w:r>
        <w:rPr>
          <w:rFonts w:cs="Arial" w:ascii="Arial" w:hAnsi="Arial"/>
          <w:color w:val="000000"/>
        </w:rPr>
        <w:t>. Here the wise man concludes, since it is useless to make a long book. Fear God.] Lit. "God fear." The object of fear is put first for the sake of emphasis. For this is the whole duty of man.] "The whole of man." His destiny depends on this. "For that belongs to all men." Lu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ING COUNS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parting counsels of one whose native ability, careful culture, long and varied experience, and spiritual wisdom, gave him the right to claim a hearing for his weighty words. He does not speak as a young and untried man, who, lacking experience, is yet able to reason from principles, and therefore gives advice with little hesitation. His counsels are not a brilliant intellectual effort, forcing attention upon itself; they arise rather from a heart which had endured the pain of conflict with temptation, doubt, and failure. The language is that of affectionate entreaty, and is concerned with those few and simple truths which age bequeaths to youth as the only heritage of any enduring value. The wisest man, when he draws near to the end of life, has little else to say than to commend old and familiar truths. Therefore, the Royal Preacher dwells upon the folly of useless struggles after the unattainable—the claims of duty—and the solemnities of th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ave Fruitless Speculation. (Ecc .) The statements of this Book touch many mysteries, in whose mazes the mind might easily be lost; but their chief use is to admonish the reader against the actual evils of life, and to stir him up to duty. Those speculations which only minister to curiosity are regarded as possessing two fatal disadvant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do not reach a final settlement of any question. "Of making many books there is no end." Literature is a necessity of every civilized nation. It preserves the best thoughts and sentiments of their wisest men, and is the very soul of that society in which it was produced. As long as there is mental activity among a people, their literature must be ever growing. Each age, also, claims and requires a different representation of truth, for the simple reason that it is different, in several respects, from every former age. Thus the making of many books cannot come to an end, for the mental activity of mankind must continue. But, in another sense, books do not come to an end. Many of them deal in curious speculations regarding the nature, state, and destiny of man. However confident their authors may have been in the certainty of their conclusions, or however numerous the readers who have yielded their assent, the eternal questioning comes up again and again, and nothing is settled. The old mysteries are inquired into by successive ages of thinkers. They are viewed from every side, and set in various lights of argument and illustration; yet still mankind are as far as ever from their perfect solution. It is true that the Bible admits these mysteries; yet the Bible shows where the mind of man may rest in safety and peace, and what is the proper attitude of the soul until such time as God shall be pleased to give more light. The literature of the world upon speculative subjects reaches no certain conclusion; yet it will continue to make the unavailing attempt as long as human society lasts. It is not wise to allow the mind to be unduly occupied with what is so unsatisfactory, especially if hereby we are drawn aside from our plain duty and constancy of our faith in the immutabl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a wearisome exercise. "Much study is a weariness of the flesh." This is true of the pursuit of ordinary knowledge. Nothing can be gained but by severe and constant exercises of the mind. Natural indolence must be overcome, the fear of difficulties overmastered, and all the anxieties of inquiry endured. The thinker has to pay the penalty of a weary brain and exhausted energies. When the knowledge gained is certain, and profitable for use or for delight, there is a grateful recompense. But how sad the fate of him who endures all the labour and anxiety for some pitiful and controverted conclusion! He wearies himself upon a profitless and endless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ke Practical Use of what is Certainly Known. Solomon could have written at greater length upon the subjects on which he treated. He draws not to an end from lack of wealth in thought or language. But why go on? Life is too short for prolonged exercises of this kind. Duty is at hand, and there are stern realities to face. The reader is exhorted to give his attention to the "words of the wise," for they deal with those eternal truths which most concern man to know. They are truths not framed to satisfy the curious and unprofitable appetites of the mind, but to touch the heart, to rouse up the conscience, and to teach man his duty. What is thus certainly known is sufficient for every practical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sufficient to guard us against real evils. The Preacher has yet this to say, "By these, my son, be admonished." These words of the wise give warning against the greatest evils to which man is exposed. There are many calamities which afflict man in his fortune or his flesh, but these are light and passing when compared with the crushing and lasting evils that may fall upon the soul. These are the only real calamities. To lie under the displeasure of God is the awful disaster. The Psalmist, speaking of the testimonies of God, says, "Moreover by them is thy servant warned." No long and laborious study is required to learn what those evils are which we ought to dread most and to avoid. Unlike the speculations of the natural mind, the whole case of our spiritual danger may be put before us in few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sufficient to teach us what is our highest good. The "conclusion of the whole matter" is given in few and earnest words. They speak of duty to the Highest, and this is all that concerns man to know. When the whole of man's existence is taken into account, this alone has any real importance for him. How loved, how honoured once, avails him not if, after life is ended, he does not rest in the smile of God. Therefore, our only concern is to learn our duty, that we might not be ashamed when we come to appear before Him. Such knowledge is not too wonderful for us, but is obvious and familiar, easy and intelligible. It may be considered as consisting of two el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ight feelings towards God. "Fear God." The Scripture lays great stress upon the condition of the heart, because from it proceed the "issues of life." The streams cannot be pure and sweet if the fountain is defiled. The heart determines what a man really is, for it is the origin and spring of moral action. The whole state of the feelings towards God is here spoken of under the name of fear, which (in the O.T. especially) is a word of wide signification. It is that feeling which both fears and loves—that filial awe which trembles lest it should offend, and yet knows no servile dread while it dwells under the shadow of a Father's love. It is not the fear of ignorance which trembles at the thought of unknown terrors, but that intelligent fear which arises from a due recognition of the relations in which we stand to God. It springs from the earnest realities of our moral situation, and is that disposition of the soul by which alone we can walk humbly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actical Obedience. "Keep His commandments." Right feelings towards God must issue in obedience. Regard for another—for his person, for his rights, for the claims of his affection towards us, disposes us to a ready and loving service. Unless feeling does spend and employ itself in duty, it uses the power of the soul to no purpose, and only deceives us with the semblance of goodness. Uprightness in the life is the only infallible proof of uprightness in the heart. The commandments of God are the authoritative statements of our duty to all that is above, around, and beneath us. They have regard to all what we ought both to know, to feel, and to do. They are the statutes of God's kingdom, which all His subjects are bound to obey. According to the state of our heart, we feel them either a painful restraint, or the very charter of our liberty. Love to God turns them into a delight. When He enlarges our heart, we can run the ways of His commandments. The two great commandments of the Law speak of nothing else but right feelings, because, if these are present, right practice is sure to follow. There is a true "invariable sequence" in mor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Recognise the Fact of Human Accountability. (Ecc .) "For God shall bring every work into judgment." The future is thus brought into view in order to strengthen the motives for obedience. The Judgment to come is rendered necessary by the fact of human accountability. As certain as there is moral disorder in the world, and there is a God over all of infinite justice and purity, so certain is it that. He will interfere with the course of human affairs, summon men before His bar, and assign to each his proper portion and place. If men are responsible to God, it is necessary that at some time their account should be rendered. However remote from Him we may feel ourselves to be, we shall have to come to Him for reckoning. The doctrine of the future Judgment is intended to influence our moral feeling and practice. This fact of human accountability, pointing as it does to the Judgment, should be practically recogn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raises and ennobles the idea of life. We may regard the fact, that we shall have to appear before God for Judgment, as a disadvantage—a source of dread and alarm. And so it must be, if we have resisted His will, and thus come under condemnation. But the fact of our accountability renders it possible for us, through the mercy of God, to obtain the reward of the righteous. Thus a prospect is opened, so sublime that the thought of it gives a supreme value to our life. The idea of Judgment implies that man shall live in a future state—that his individuality shall remain. This thought transfigures our poor human life, redeems it from the imputation of vanity, and our condition from meanness. Our inheritance is not brief life, but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acts as a wholesome moral restraint. It is true that love in its highest moods does not think of restraint, but delights in its own freedom. Yet restraint is salutary, for it aids and guards weak virtue; and the highest virtue may be prevented thereby from the dangers of a fall. The thought that evil shall surely be punished is the first motive that urges us to righteousness—the higher and nobler motive comes afterwards. Also, the thought that even good actions shall come under the scrutiny of the Judge of all, tends to make us careful. Since the whole of our conduct shall be tested, we should look well to the purity of our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casts the soul entirely upon God. From His justice we can have no confident hope that we should see salvation, but rather we have much to fear. The chastisements of nature, and in the course of Providence, seem inflexible in their awful regularity. We have really no sure refuge but in the infinite charity of God. To please Him by our loving obedience should be the great endeavour of our life; for if we have this testimony, we may cherish a humble confidence that He will receive us in peace. Before the dread tribunal we all alike stand in need of mercy. If we can cast our souls upon God, even "these things to come"—though so terrible in themselves—cannot separate us from His love, which for us in Gospel times "is in Christ Jesus our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cc . The Preacher doth wisely exhort us that we prefer saving studies, which are easily perceived, everlasting in their benefit, before those the search whereof is infinite, and the end whereof at last is only weariness and misery [Jermin].</w:t>
      </w:r>
    </w:p>
    <w:p>
      <w:pPr>
        <w:pStyle w:val="Web"/>
        <w:snapToGrid w:val="false"/>
        <w:spacing w:lineRule="atLeast" w:line="360" w:before="0" w:after="0"/>
        <w:jc w:val="both"/>
        <w:rPr>
          <w:rFonts w:ascii="Arial" w:hAnsi="Arial" w:cs="Arial"/>
          <w:color w:val="000000"/>
        </w:rPr>
      </w:pPr>
      <w:r>
        <w:rPr>
          <w:rFonts w:cs="Arial" w:ascii="Arial" w:hAnsi="Arial"/>
          <w:color w:val="000000"/>
        </w:rPr>
        <w:t>"My son."—The voice of warning should have the style and tone of affection, and have regard to the ultimate good of him to whom it is addressed.</w:t>
      </w:r>
    </w:p>
    <w:p>
      <w:pPr>
        <w:pStyle w:val="Web"/>
        <w:snapToGrid w:val="false"/>
        <w:spacing w:lineRule="atLeast" w:line="360" w:before="0" w:after="0"/>
        <w:jc w:val="both"/>
        <w:rPr>
          <w:rFonts w:ascii="Arial" w:hAnsi="Arial" w:cs="Arial"/>
          <w:color w:val="000000"/>
        </w:rPr>
      </w:pPr>
      <w:r>
        <w:rPr>
          <w:rFonts w:cs="Arial" w:ascii="Arial" w:hAnsi="Arial"/>
          <w:color w:val="000000"/>
        </w:rPr>
        <w:t>He who listens to admonition is one of the children of wisdom.</w:t>
      </w:r>
    </w:p>
    <w:p>
      <w:pPr>
        <w:pStyle w:val="Web"/>
        <w:snapToGrid w:val="false"/>
        <w:spacing w:lineRule="atLeast" w:line="360" w:before="0" w:after="0"/>
        <w:jc w:val="both"/>
        <w:rPr>
          <w:rFonts w:ascii="Arial" w:hAnsi="Arial" w:cs="Arial"/>
          <w:color w:val="000000"/>
        </w:rPr>
      </w:pPr>
      <w:r>
        <w:rPr>
          <w:rFonts w:cs="Arial" w:ascii="Arial" w:hAnsi="Arial"/>
          <w:color w:val="000000"/>
        </w:rPr>
        <w:t>In the study of the Scripture, men should not aim at their comfort only, but mainly that they may receive clear information and warning of their sin and hazard, the true remedy thereof, and the way to attain to it; for this is one use to be made of this Book, and consequently of the rest of Scripture [Nisbe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ceitful literature of the world which attempts to deal with the highest questions that concern humanity. It refuses the teaching of Scripture regarding the nature, the chief good, and the destiny of man. It rejects the supernatural aid of faith, which imparts a now faculty to man, by which alone he can have consciousness of truths beyond the dull and prosaic scenes of this mortal life. There is no reason why such unwarranted speculations should not go on for ever. They never reach to any certainty on which the soul of man can rest. Hence men become dissatisfied with them, and in their efforts to obtain something better, only substitute one folly for another. This false wisdom, admired as philosophy in one age, becomes the derision and scorn of the next.</w:t>
      </w:r>
    </w:p>
    <w:p>
      <w:pPr>
        <w:pStyle w:val="Web"/>
        <w:snapToGrid w:val="false"/>
        <w:spacing w:lineRule="atLeast" w:line="360" w:before="0" w:after="0"/>
        <w:jc w:val="both"/>
        <w:rPr>
          <w:rFonts w:ascii="Arial" w:hAnsi="Arial" w:cs="Arial"/>
          <w:color w:val="000000"/>
        </w:rPr>
      </w:pPr>
      <w:r>
        <w:rPr>
          <w:rFonts w:cs="Arial" w:ascii="Arial" w:hAnsi="Arial"/>
          <w:color w:val="000000"/>
        </w:rPr>
        <w:t>Whatever is built upon God's truth shall stand. All other foundations shall be removed when the storm arises; and though men may presume to build upon them again, yet their work is destined likewise to perish.</w:t>
      </w:r>
    </w:p>
    <w:p>
      <w:pPr>
        <w:pStyle w:val="Web"/>
        <w:snapToGrid w:val="false"/>
        <w:spacing w:lineRule="atLeast" w:line="360" w:before="0" w:after="0"/>
        <w:jc w:val="both"/>
        <w:rPr>
          <w:rFonts w:ascii="Arial" w:hAnsi="Arial" w:cs="Arial"/>
          <w:color w:val="000000"/>
        </w:rPr>
      </w:pPr>
      <w:r>
        <w:rPr>
          <w:rFonts w:cs="Arial" w:ascii="Arial" w:hAnsi="Arial"/>
          <w:color w:val="000000"/>
        </w:rPr>
        <w:t>The truths of religion which bear upon practical duty are few and simple; but the speculations of the human mind, unaided by Divine light, are endless and confused. Hence he who engages in their study wearies himself in a fruitless task.</w:t>
      </w:r>
    </w:p>
    <w:p>
      <w:pPr>
        <w:pStyle w:val="Web"/>
        <w:snapToGrid w:val="false"/>
        <w:spacing w:lineRule="atLeast" w:line="360" w:before="0" w:after="0"/>
        <w:jc w:val="both"/>
        <w:rPr>
          <w:rFonts w:ascii="Arial" w:hAnsi="Arial" w:cs="Arial"/>
          <w:color w:val="000000"/>
        </w:rPr>
      </w:pPr>
      <w:r>
        <w:rPr>
          <w:rFonts w:cs="Arial" w:ascii="Arial" w:hAnsi="Arial"/>
          <w:color w:val="000000"/>
        </w:rPr>
        <w:t>The study of the Word of God engages the attention, but it gives rest to the soul. All who love His law have great peace.</w:t>
      </w:r>
    </w:p>
    <w:p>
      <w:pPr>
        <w:pStyle w:val="Web"/>
        <w:snapToGrid w:val="false"/>
        <w:spacing w:lineRule="atLeast" w:line="360" w:before="0" w:after="0"/>
        <w:jc w:val="both"/>
        <w:rPr>
          <w:rFonts w:ascii="Arial" w:hAnsi="Arial" w:cs="Arial"/>
          <w:color w:val="000000"/>
        </w:rPr>
      </w:pPr>
      <w:r>
        <w:rPr>
          <w:rFonts w:cs="Arial" w:ascii="Arial" w:hAnsi="Arial"/>
          <w:color w:val="000000"/>
        </w:rPr>
        <w:t>Ecc . This conclusion is not the summing up of the reflections in this Book, but rather the practical end which "The Preacher" had in view. He is now coming to the chief point which concerns all.</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whole matter is one of those "nails" and "goads" by which "The Preacher" endeavours to affect the heart an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God delivers the soul from every other fear—from the anxieties of restless inquiry—from distrust and suspicion of God—from murmuring and discontent.</w:t>
      </w:r>
    </w:p>
    <w:p>
      <w:pPr>
        <w:pStyle w:val="Web"/>
        <w:snapToGrid w:val="false"/>
        <w:spacing w:lineRule="atLeast" w:line="360" w:before="0" w:after="0"/>
        <w:jc w:val="both"/>
        <w:rPr>
          <w:rFonts w:ascii="Arial" w:hAnsi="Arial" w:cs="Arial"/>
          <w:color w:val="000000"/>
        </w:rPr>
      </w:pPr>
      <w:r>
        <w:rPr>
          <w:rFonts w:cs="Arial" w:ascii="Arial" w:hAnsi="Arial"/>
          <w:color w:val="000000"/>
        </w:rPr>
        <w:t>To fear God is in our hearts to serve and honour Him; to keep His commandments is the outward demonstration of this inward devotion, in the conversation and actions of our lives to show ourselves [Jermin].</w:t>
      </w:r>
    </w:p>
    <w:p>
      <w:pPr>
        <w:pStyle w:val="Web"/>
        <w:snapToGrid w:val="false"/>
        <w:spacing w:lineRule="atLeast" w:line="360" w:before="0" w:after="0"/>
        <w:jc w:val="both"/>
        <w:rPr>
          <w:rFonts w:ascii="Arial" w:hAnsi="Arial" w:cs="Arial"/>
          <w:color w:val="000000"/>
        </w:rPr>
      </w:pPr>
      <w:r>
        <w:rPr>
          <w:rFonts w:cs="Arial" w:ascii="Arial" w:hAnsi="Arial"/>
          <w:color w:val="000000"/>
        </w:rPr>
        <w:t>The keeping of the commandments is inseparably connected with the fear of God, because all true feeling is bound by a pleasing necessity to engage itself in the service of its object.</w:t>
      </w:r>
    </w:p>
    <w:p>
      <w:pPr>
        <w:pStyle w:val="Web"/>
        <w:snapToGrid w:val="false"/>
        <w:spacing w:lineRule="atLeast" w:line="360" w:before="0" w:after="0"/>
        <w:jc w:val="both"/>
        <w:rPr>
          <w:rFonts w:ascii="Arial" w:hAnsi="Arial" w:cs="Arial"/>
          <w:color w:val="000000"/>
        </w:rPr>
      </w:pPr>
      <w:r>
        <w:rPr>
          <w:rFonts w:cs="Arial" w:ascii="Arial" w:hAnsi="Arial"/>
          <w:color w:val="000000"/>
        </w:rPr>
        <w:t>Reconciliation to God is like entering the gate of a beautiful avenue which conducts to a splendid mansion. But that avenue is long, and in some places it skirts the edge of dangerous cliffs; and, therefore, to save the traveller from falling over where he would be dashed to pieces, it is fenced all the way by a quickset hedge. That hedge is the commandments. They are planted there that we may do ourselves no harm. But, like the fence of the fragrant brier, they regale the pilgrim who keeps the path, and they only hurt him when he tries to break through [Dr. J. Hamilton].</w:t>
      </w:r>
    </w:p>
    <w:p>
      <w:pPr>
        <w:pStyle w:val="Web"/>
        <w:snapToGrid w:val="false"/>
        <w:spacing w:lineRule="atLeast" w:line="360" w:before="0" w:after="0"/>
        <w:jc w:val="both"/>
        <w:rPr>
          <w:rFonts w:ascii="Arial" w:hAnsi="Arial" w:cs="Arial"/>
          <w:color w:val="000000"/>
        </w:rPr>
      </w:pPr>
      <w:r>
        <w:rPr>
          <w:rFonts w:cs="Arial" w:ascii="Arial" w:hAnsi="Arial"/>
          <w:color w:val="000000"/>
        </w:rPr>
        <w:t>In the fear of God, and obedience to His will lies all that has any permanent value for man. Everything else will pass away, but this has an enduring substan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the whole duty, but the whole honour, and interest, and happiness of man [Wardlaw].</w:t>
      </w:r>
    </w:p>
    <w:p>
      <w:pPr>
        <w:pStyle w:val="Web"/>
        <w:snapToGrid w:val="false"/>
        <w:spacing w:lineRule="atLeast" w:line="360" w:before="0" w:after="0"/>
        <w:jc w:val="both"/>
        <w:rPr>
          <w:rFonts w:ascii="Arial" w:hAnsi="Arial" w:cs="Arial"/>
          <w:color w:val="000000"/>
        </w:rPr>
      </w:pPr>
      <w:r>
        <w:rPr>
          <w:rFonts w:cs="Arial" w:ascii="Arial" w:hAnsi="Arial"/>
          <w:color w:val="000000"/>
        </w:rPr>
        <w:t>Ecc . "God shall bring:" loath is guilty man to come into judgment, and therefore he crieth to the hills to cover him, to the mountains to fall upon him; but mountains and hills and all shall forsake him, and God shall bring him to it. The best way, therefore, is of ourselves beforehand to go unto His judgment, and in our own hearts to arraign ourselves before God, for that is which will make His Judgment to be comfortable to us [Jermin].</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God often comes into judgment with man, in the course of human history, is included in these words. But the future Judgment is chiefly intended because the spirit returns to God that its true character may be revealed, and its true place assigned.</w:t>
      </w:r>
    </w:p>
    <w:p>
      <w:pPr>
        <w:pStyle w:val="Web"/>
        <w:snapToGrid w:val="false"/>
        <w:spacing w:lineRule="atLeast" w:line="360" w:before="0" w:after="0"/>
        <w:jc w:val="both"/>
        <w:rPr>
          <w:rFonts w:ascii="Arial" w:hAnsi="Arial" w:cs="Arial"/>
          <w:color w:val="000000"/>
        </w:rPr>
      </w:pPr>
      <w:r>
        <w:rPr>
          <w:rFonts w:cs="Arial" w:ascii="Arial" w:hAnsi="Arial"/>
          <w:color w:val="000000"/>
        </w:rPr>
        <w:t>The future judgment will discover the realities of human conduct, for it will proceed upon perfect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such a development of character as shall justify the Supreme Judge, and the judgments He pronounces and executes, in the consciences of the condemned, and certify His unimpeachable righteousness to angels and men [Wardlaw].</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will bring to light both the hidden things of good and of evil—the secret deeds of shame, and the kind offices of retiring and modest worth.</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solemn account which we must all render to God, the life of man becomes as a seed from which a mighty forest is to spring.</w:t>
      </w:r>
    </w:p>
    <w:p>
      <w:pPr>
        <w:pStyle w:val="Web"/>
        <w:snapToGrid w:val="false"/>
        <w:spacing w:lineRule="atLeast" w:line="360" w:before="0" w:after="0"/>
        <w:jc w:val="both"/>
        <w:rPr/>
      </w:pPr>
      <w:r>
        <w:rPr>
          <w:rFonts w:cs="Arial" w:ascii="Arial" w:hAnsi="Arial"/>
          <w:color w:val="000000"/>
        </w:rPr>
        <w:t>The Christian lays the comfort to his heart that judgment is committed to the Son of Man. He knows that he has a Judge who can be "touched with the feeling" of his "infirmities." The purest soul needs this assu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Sa+7:14-15&amp;t1=en_nas" TargetMode="External"/><Relationship Id="rId3" Type="http://schemas.openxmlformats.org/officeDocument/2006/relationships/hyperlink" Target="http://www.studylight.org/desk/index.cgi?q1=Psa+19:5&amp;t1=en_nas" TargetMode="External"/><Relationship Id="rId4" Type="http://schemas.openxmlformats.org/officeDocument/2006/relationships/hyperlink" Target="http://www.studylight.org/desk/index.cgi?q1=1Jn+2:17&amp;t1=en_nas" TargetMode="External"/><Relationship Id="rId5" Type="http://schemas.openxmlformats.org/officeDocument/2006/relationships/hyperlink" Target="http://www.studylight.org/desk/index.cgi?q1=Joh+1:51&amp;t1=en_nas" TargetMode="External"/><Relationship Id="rId6" Type="http://schemas.openxmlformats.org/officeDocument/2006/relationships/hyperlink" Target="http://www.studylight.org/desk/index.cgi?q1=Jas+1:25&amp;t1=en_nas" TargetMode="External"/><Relationship Id="rId7" Type="http://schemas.openxmlformats.org/officeDocument/2006/relationships/hyperlink" Target="http://www.studylight.org/desk/index.cgi?q1=Heb+11:4&amp;t1=en_nas" TargetMode="External"/><Relationship Id="rId8" Type="http://schemas.openxmlformats.org/officeDocument/2006/relationships/hyperlink" Target="http://www.studylight.org/desk/index.cgi?q1=Pro+23:5&amp;t1=en_nas" TargetMode="External"/><Relationship Id="rId9" Type="http://schemas.openxmlformats.org/officeDocument/2006/relationships/hyperlink" Target="http://www.studylight.org/desk/index.cgi?q1=Psa+49:17&amp;t1=en_nas" TargetMode="External"/><Relationship Id="rId10" Type="http://schemas.openxmlformats.org/officeDocument/2006/relationships/hyperlink" Target="http://www.studylight.org/desk/index.cgi?q1=Ecc+2:21&amp;t1=en_nas" TargetMode="External"/><Relationship Id="rId11" Type="http://schemas.openxmlformats.org/officeDocument/2006/relationships/hyperlink" Target="http://www.studylight.org/desk/index.cgi?q1=Amo+5:13&amp;t1=en_nas" TargetMode="External"/><Relationship Id="rId12" Type="http://schemas.openxmlformats.org/officeDocument/2006/relationships/hyperlink" Target="http://www.studylight.org/desk/index.cgi?q1=Ecc+3:10&amp;t1=en_nas" TargetMode="External"/><Relationship Id="rId13" Type="http://schemas.openxmlformats.org/officeDocument/2006/relationships/hyperlink" Target="http://www.studylight.org/desk/index.cgi?q1=Isa+40:27&amp;t1=en_nas" TargetMode="External"/><Relationship Id="rId14" Type="http://schemas.openxmlformats.org/officeDocument/2006/relationships/hyperlink" Target="http://www.studylight.org/desk/index.cgi?q1=Psa+73:10&amp;t1=en_nas" TargetMode="External"/><Relationship Id="rId15" Type="http://schemas.openxmlformats.org/officeDocument/2006/relationships/hyperlink" Target="http://www.studylight.org/desk/index.cgi?q1=Psa+73:13&amp;t1=en_nas" TargetMode="External"/><Relationship Id="rId16" Type="http://schemas.openxmlformats.org/officeDocument/2006/relationships/hyperlink" Target="http://www.studylight.org/desk/index.cgi?q1=Est+5:13&amp;t1=en_nas" TargetMode="External"/><Relationship Id="rId17" Type="http://schemas.openxmlformats.org/officeDocument/2006/relationships/hyperlink" Target="http://www.studylight.org/desk/index.cgi?q1=Ecc+4:6&amp;t1=en_nas" TargetMode="External"/><Relationship Id="rId18" Type="http://schemas.openxmlformats.org/officeDocument/2006/relationships/hyperlink" Target="http://www.studylight.org/desk/index.cgi?q1=1Co+11:10&amp;t1=en_nas" TargetMode="External"/><Relationship Id="rId19" Type="http://schemas.openxmlformats.org/officeDocument/2006/relationships/hyperlink" Target="http://www.studylight.org/desk/index.cgi?q1=Ecc+5:9&amp;t1=en_nas" TargetMode="External"/><Relationship Id="rId20" Type="http://schemas.openxmlformats.org/officeDocument/2006/relationships/hyperlink" Target="http://www.studylight.org/desk/index.cgi?q1=Ecc+5:14&amp;t1=en_nas" TargetMode="External"/><Relationship Id="rId21" Type="http://schemas.openxmlformats.org/officeDocument/2006/relationships/hyperlink" Target="http://www.studylight.org/desk/index.cgi?q1=Ecc+5:19&amp;t1=en_nas" TargetMode="External"/><Relationship Id="rId22" Type="http://schemas.openxmlformats.org/officeDocument/2006/relationships/hyperlink" Target="http://www.studylight.org/desk/index.cgi?q1=Ecc+6:3&amp;t1=en_nas" TargetMode="External"/><Relationship Id="rId23" Type="http://schemas.openxmlformats.org/officeDocument/2006/relationships/hyperlink" Target="http://www.studylight.org/desk/index.cgi?q1=Ecc+6:4&amp;t1=en_nas" TargetMode="External"/><Relationship Id="rId24" Type="http://schemas.openxmlformats.org/officeDocument/2006/relationships/hyperlink" Target="http://www.studylight.org/desk/index.cgi?q1=Ecc+6:5&amp;t1=en_nas" TargetMode="External"/><Relationship Id="rId25" Type="http://schemas.openxmlformats.org/officeDocument/2006/relationships/hyperlink" Target="http://www.studylight.org/desk/index.cgi?q1=Job+32:9&amp;t1=en_nas" TargetMode="External"/><Relationship Id="rId26" Type="http://schemas.openxmlformats.org/officeDocument/2006/relationships/hyperlink" Target="http://www.studylight.org/desk/index.cgi?q1=Ecc+6:8&amp;t1=en_nas" TargetMode="External"/><Relationship Id="rId27" Type="http://schemas.openxmlformats.org/officeDocument/2006/relationships/hyperlink" Target="http://www.studylight.org/desk/index.cgi?q1=Job+30:23&amp;t1=en_nas" TargetMode="External"/><Relationship Id="rId28" Type="http://schemas.openxmlformats.org/officeDocument/2006/relationships/hyperlink" Target="http://www.studylight.org/desk/index.cgi?q1=Eph+5:15&amp;t1=en_nas" TargetMode="External"/><Relationship Id="rId29" Type="http://schemas.openxmlformats.org/officeDocument/2006/relationships/hyperlink" Target="http://www.studylight.org/desk/index.cgi?q1=2Co+7:10&amp;t1=en_nas" TargetMode="External"/><Relationship Id="rId30" Type="http://schemas.openxmlformats.org/officeDocument/2006/relationships/hyperlink" Target="http://www.studylight.org/desk/index.cgi?q1=Job+6:12&amp;t1=en_nas" TargetMode="External"/><Relationship Id="rId31" Type="http://schemas.openxmlformats.org/officeDocument/2006/relationships/hyperlink" Target="http://www.studylight.org/desk/index.cgi?q1=Psa+103:9&amp;t1=en_nas" TargetMode="External"/><Relationship Id="rId32" Type="http://schemas.openxmlformats.org/officeDocument/2006/relationships/hyperlink" Target="http://www.studylight.org/desk/index.cgi?q1=Ecc+7:20&amp;t1=en_nas" TargetMode="External"/><Relationship Id="rId33" Type="http://schemas.openxmlformats.org/officeDocument/2006/relationships/hyperlink" Target="http://www.studylight.org/desk/index.cgi?q1=Isa+6:5&amp;t1=en_nas" TargetMode="External"/><Relationship Id="rId34" Type="http://schemas.openxmlformats.org/officeDocument/2006/relationships/hyperlink" Target="http://www.studylight.org/desk/index.cgi?q1=1Ti+2:14&amp;t1=en_nas" TargetMode="External"/><Relationship Id="rId35" Type="http://schemas.openxmlformats.org/officeDocument/2006/relationships/hyperlink" Target="http://www.studylight.org/desk/index.cgi?q1=Ecc+7:27&amp;t1=en_nas" TargetMode="External"/><Relationship Id="rId36" Type="http://schemas.openxmlformats.org/officeDocument/2006/relationships/hyperlink" Target="http://www.studylight.org/desk/index.cgi?q1=Ecc+7:29&amp;t1=en_nas" TargetMode="External"/><Relationship Id="rId37" Type="http://schemas.openxmlformats.org/officeDocument/2006/relationships/hyperlink" Target="http://www.studylight.org/desk/index.cgi?q1=Ecc+9:9&amp;t1=en_nas" TargetMode="External"/><Relationship Id="rId38" Type="http://schemas.openxmlformats.org/officeDocument/2006/relationships/hyperlink" Target="http://www.studylight.org/desk/index.cgi?q1=1Co+14:34&amp;t1=en_nas" TargetMode="External"/><Relationship Id="rId39" Type="http://schemas.openxmlformats.org/officeDocument/2006/relationships/hyperlink" Target="http://www.studylight.org/desk/index.cgi?q1=2Ti+3:6&amp;t1=en_nas" TargetMode="External"/><Relationship Id="rId40" Type="http://schemas.openxmlformats.org/officeDocument/2006/relationships/hyperlink" Target="http://www.studylight.org/desk/index.cgi?q1=Ecc+8:4&amp;t1=en_nas" TargetMode="External"/><Relationship Id="rId41" Type="http://schemas.openxmlformats.org/officeDocument/2006/relationships/hyperlink" Target="http://www.studylight.org/desk/index.cgi?q1=Ecc+8:4&amp;t1=en_nas" TargetMode="External"/><Relationship Id="rId42" Type="http://schemas.openxmlformats.org/officeDocument/2006/relationships/hyperlink" Target="http://www.studylight.org/desk/index.cgi?q1=Ecc+8:12&amp;t1=en_nas" TargetMode="External"/><Relationship Id="rId43" Type="http://schemas.openxmlformats.org/officeDocument/2006/relationships/hyperlink" Target="http://www.studylight.org/desk/index.cgi?q1=Rom+7:24&amp;t1=en_nas" TargetMode="External"/><Relationship Id="rId44" Type="http://schemas.openxmlformats.org/officeDocument/2006/relationships/hyperlink" Target="http://www.studylight.org/desk/index.cgi?q1=Ecc+2:26&amp;t1=en_nas" TargetMode="External"/><Relationship Id="rId45" Type="http://schemas.openxmlformats.org/officeDocument/2006/relationships/hyperlink" Target="http://www.studylight.org/desk/index.cgi?q1=Ecc+3:10&amp;t1=en_nas" TargetMode="External"/><Relationship Id="rId46" Type="http://schemas.openxmlformats.org/officeDocument/2006/relationships/hyperlink" Target="http://www.studylight.org/desk/index.cgi?q1=Ecc+3:11&amp;t1=en_nas" TargetMode="External"/><Relationship Id="rId47" Type="http://schemas.openxmlformats.org/officeDocument/2006/relationships/hyperlink" Target="http://www.studylight.org/desk/index.cgi?q1=Ecc+7:24&amp;t1=en_nas" TargetMode="External"/><Relationship Id="rId48" Type="http://schemas.openxmlformats.org/officeDocument/2006/relationships/hyperlink" Target="http://www.studylight.org/desk/index.cgi?q1=Ecc+2:14-15&amp;t1=en_nas" TargetMode="External"/><Relationship Id="rId49" Type="http://schemas.openxmlformats.org/officeDocument/2006/relationships/hyperlink" Target="http://www.studylight.org/desk/index.cgi?q1=Ecc+3:19&amp;t1=en_nas" TargetMode="External"/><Relationship Id="rId50" Type="http://schemas.openxmlformats.org/officeDocument/2006/relationships/hyperlink" Target="http://www.studylight.org/desk/index.cgi?q1=Ecc+12:7&amp;t1=en_nas" TargetMode="External"/><Relationship Id="rId51" Type="http://schemas.openxmlformats.org/officeDocument/2006/relationships/hyperlink" Target="http://www.studylight.org/desk/index.cgi?q1=Mat+11:2-6&amp;t1=en_nas" TargetMode="External"/><Relationship Id="rId52" Type="http://schemas.openxmlformats.org/officeDocument/2006/relationships/hyperlink" Target="http://www.studylight.org/desk/index.cgi?q1=Psa+73:24&amp;t1=en_nas" TargetMode="External"/><Relationship Id="rId53" Type="http://schemas.openxmlformats.org/officeDocument/2006/relationships/hyperlink" Target="http://www.studylight.org/desk/index.cgi?q1=Joh+9:4&amp;t1=en_nas" TargetMode="External"/><Relationship Id="rId54" Type="http://schemas.openxmlformats.org/officeDocument/2006/relationships/hyperlink" Target="http://www.studylight.org/desk/index.cgi?q1=Ecc+9:7&amp;t1=en_nas" TargetMode="External"/><Relationship Id="rId55" Type="http://schemas.openxmlformats.org/officeDocument/2006/relationships/hyperlink" Target="http://www.studylight.org/desk/index.cgi?q1=1Co+7:31&amp;t1=en_nas" TargetMode="External"/><Relationship Id="rId56" Type="http://schemas.openxmlformats.org/officeDocument/2006/relationships/hyperlink" Target="http://www.studylight.org/desk/index.cgi?q1=Job+18:20&amp;t1=en_nas" TargetMode="External"/><Relationship Id="rId57" Type="http://schemas.openxmlformats.org/officeDocument/2006/relationships/hyperlink" Target="http://www.studylight.org/desk/index.cgi?q1=Mar+14:41&amp;t1=en_nas" TargetMode="External"/><Relationship Id="rId58" Type="http://schemas.openxmlformats.org/officeDocument/2006/relationships/hyperlink" Target="http://www.studylight.org/desk/index.cgi?q1=Eze+12:13&amp;t1=en_nas" TargetMode="External"/><Relationship Id="rId59" Type="http://schemas.openxmlformats.org/officeDocument/2006/relationships/hyperlink" Target="http://www.studylight.org/desk/index.cgi?q1=Eze+32:3&amp;t1=en_nas" TargetMode="External"/><Relationship Id="rId60" Type="http://schemas.openxmlformats.org/officeDocument/2006/relationships/hyperlink" Target="http://www.studylight.org/desk/index.cgi?q1=Pro+7:23&amp;t1=en_nas" TargetMode="External"/><Relationship Id="rId61" Type="http://schemas.openxmlformats.org/officeDocument/2006/relationships/hyperlink" Target="http://www.studylight.org/desk/index.cgi?q1=Luk+21:35&amp;t1=en_nas" TargetMode="External"/><Relationship Id="rId62" Type="http://schemas.openxmlformats.org/officeDocument/2006/relationships/hyperlink" Target="http://www.studylight.org/desk/index.cgi?q1=Ecc+9:17-18&amp;t1=en_nas" TargetMode="External"/><Relationship Id="rId63" Type="http://schemas.openxmlformats.org/officeDocument/2006/relationships/hyperlink" Target="http://www.studylight.org/desk/index.cgi?q1=Ecc+9:18&amp;t1=en_nas" TargetMode="External"/><Relationship Id="rId64" Type="http://schemas.openxmlformats.org/officeDocument/2006/relationships/hyperlink" Target="http://www.studylight.org/desk/index.cgi?q1=Ecc+10:6-7&amp;t1=en_nas" TargetMode="External"/><Relationship Id="rId65" Type="http://schemas.openxmlformats.org/officeDocument/2006/relationships/hyperlink" Target="http://www.studylight.org/desk/index.cgi?q1=Psa+7:15&amp;t1=en_nas" TargetMode="External"/><Relationship Id="rId66" Type="http://schemas.openxmlformats.org/officeDocument/2006/relationships/hyperlink" Target="http://www.studylight.org/desk/index.cgi?q1=Psa+57:6&amp;t1=en_nas" TargetMode="External"/><Relationship Id="rId67" Type="http://schemas.openxmlformats.org/officeDocument/2006/relationships/hyperlink" Target="http://www.studylight.org/desk/index.cgi?q1=Pro+26:27&amp;t1=en_nas" TargetMode="External"/><Relationship Id="rId68" Type="http://schemas.openxmlformats.org/officeDocument/2006/relationships/hyperlink" Target="http://www.studylight.org/desk/index.cgi?q1=Amo+5:19&amp;t1=en_nas" TargetMode="External"/><Relationship Id="rId69" Type="http://schemas.openxmlformats.org/officeDocument/2006/relationships/hyperlink" Target="http://www.studylight.org/desk/index.cgi?q1=Ecc+4:13&amp;t1=en_nas" TargetMode="External"/><Relationship Id="rId70" Type="http://schemas.openxmlformats.org/officeDocument/2006/relationships/hyperlink" Target="http://www.studylight.org/desk/index.cgi?q1=Jas+3:6&amp;t1=en_nas" TargetMode="External"/><Relationship Id="rId71" Type="http://schemas.openxmlformats.org/officeDocument/2006/relationships/hyperlink" Target="http://www.studylight.org/desk/index.cgi?q1=Ecc+10:14&amp;t1=en_nas" TargetMode="External"/><Relationship Id="rId72" Type="http://schemas.openxmlformats.org/officeDocument/2006/relationships/hyperlink" Target="http://www.studylight.org/desk/index.cgi?q1=Ecc+10:12&amp;t1=en_nas" TargetMode="External"/><Relationship Id="rId73" Type="http://schemas.openxmlformats.org/officeDocument/2006/relationships/hyperlink" Target="http://www.studylight.org/desk/index.cgi?q1=Ecc+10:15&amp;t1=en_nas" TargetMode="External"/><Relationship Id="rId74" Type="http://schemas.openxmlformats.org/officeDocument/2006/relationships/hyperlink" Target="http://www.studylight.org/desk/index.cgi?q1=Ecc+10:15&amp;t1=en_nas" TargetMode="External"/><Relationship Id="rId75" Type="http://schemas.openxmlformats.org/officeDocument/2006/relationships/hyperlink" Target="http://www.studylight.org/desk/index.cgi?q1=Ecc+10:19&amp;t1=en_nas" TargetMode="External"/><Relationship Id="rId76" Type="http://schemas.openxmlformats.org/officeDocument/2006/relationships/hyperlink" Target="http://www.studylight.org/desk/index.cgi?q1=Ecc+10:19&amp;t1=en_nas" TargetMode="External"/><Relationship Id="rId77" Type="http://schemas.openxmlformats.org/officeDocument/2006/relationships/hyperlink" Target="http://www.studylight.org/desk/index.cgi?q1=Isa+28:28&amp;t1=en_nas" TargetMode="External"/><Relationship Id="rId78" Type="http://schemas.openxmlformats.org/officeDocument/2006/relationships/hyperlink" Target="http://www.studylight.org/desk/index.cgi?q1=Ecc+5:5&amp;t1=en_nas" TargetMode="External"/><Relationship Id="rId79" Type="http://schemas.openxmlformats.org/officeDocument/2006/relationships/hyperlink" Target="http://www.studylight.org/desk/index.cgi?q1=Pro+30:15&amp;t1=en_nas" TargetMode="External"/><Relationship Id="rId80" Type="http://schemas.openxmlformats.org/officeDocument/2006/relationships/hyperlink" Target="http://www.studylight.org/desk/index.cgi?q1=Amo+1:3&amp;t1=en_nas" TargetMode="External"/><Relationship Id="rId81" Type="http://schemas.openxmlformats.org/officeDocument/2006/relationships/hyperlink" Target="http://www.studylight.org/desk/index.cgi?q1=Joh+3:8&amp;t1=en_nas" TargetMode="External"/><Relationship Id="rId82" Type="http://schemas.openxmlformats.org/officeDocument/2006/relationships/hyperlink" Target="http://www.studylight.org/desk/index.cgi?q1=Psa+139:13-16&amp;t1=en_nas" TargetMode="External"/><Relationship Id="rId83" Type="http://schemas.openxmlformats.org/officeDocument/2006/relationships/hyperlink" Target="http://www.studylight.org/desk/index.cgi?q1=Psa+36:9&amp;t1=en_nas" TargetMode="External"/><Relationship Id="rId84" Type="http://schemas.openxmlformats.org/officeDocument/2006/relationships/hyperlink" Target="http://www.studylight.org/desk/index.cgi?q1=Job+3:20&amp;t1=en_nas" TargetMode="External"/><Relationship Id="rId85" Type="http://schemas.openxmlformats.org/officeDocument/2006/relationships/hyperlink" Target="http://www.studylight.org/desk/index.cgi?q1=Ecc+11:9&amp;t1=en_nas" TargetMode="External"/><Relationship Id="rId86" Type="http://schemas.openxmlformats.org/officeDocument/2006/relationships/hyperlink" Target="http://www.studylight.org/desk/index.cgi?q1=Isa+13:10&amp;t1=en_nas" TargetMode="External"/><Relationship Id="rId87" Type="http://schemas.openxmlformats.org/officeDocument/2006/relationships/hyperlink" Target="http://www.studylight.org/desk/index.cgi?q1=Amo+8:9&amp;t1=en_nas" TargetMode="External"/><Relationship Id="rId88" Type="http://schemas.openxmlformats.org/officeDocument/2006/relationships/hyperlink" Target="http://www.studylight.org/desk/index.cgi?q1=Eze+32:7&amp;t1=en_nas" TargetMode="External"/><Relationship Id="rId89" Type="http://schemas.openxmlformats.org/officeDocument/2006/relationships/hyperlink" Target="http://www.studylight.org/desk/index.cgi?q1=Job+4:19&amp;t1=en_nas" TargetMode="External"/><Relationship Id="rId90" Type="http://schemas.openxmlformats.org/officeDocument/2006/relationships/hyperlink" Target="http://www.studylight.org/desk/index.cgi?q1=Wis+9:15&amp;t1=en_nas" TargetMode="External"/><Relationship Id="rId91" Type="http://schemas.openxmlformats.org/officeDocument/2006/relationships/hyperlink" Target="http://www.studylight.org/desk/index.cgi?q1=Isa+38:12&amp;t1=en_nas" TargetMode="External"/><Relationship Id="rId92" Type="http://schemas.openxmlformats.org/officeDocument/2006/relationships/hyperlink" Target="http://www.studylight.org/desk/index.cgi?q1=2Co+5:1&amp;t1=en_nas" TargetMode="External"/><Relationship Id="rId93" Type="http://schemas.openxmlformats.org/officeDocument/2006/relationships/hyperlink" Target="http://www.studylight.org/desk/index.cgi?q1=2Pe+1:13&amp;t1=en_nas" TargetMode="External"/><Relationship Id="rId94" Type="http://schemas.openxmlformats.org/officeDocument/2006/relationships/hyperlink" Target="http://www.studylight.org/desk/index.cgi?q1=Ecc+12:6&amp;t1=en_nas" TargetMode="External"/><Relationship Id="rId95" Type="http://schemas.openxmlformats.org/officeDocument/2006/relationships/hyperlink" Target="http://www.studylight.org/desk/index.cgi?q1=Tob+3:6&amp;t1=en_nas" TargetMode="External"/><Relationship Id="rId96" Type="http://schemas.openxmlformats.org/officeDocument/2006/relationships/hyperlink" Target="http://www.studylight.org/desk/index.cgi?q1=Jas+3:6&amp;t1=en_nas" TargetMode="External"/><Relationship Id="rId97" Type="http://schemas.openxmlformats.org/officeDocument/2006/relationships/hyperlink" Target="http://www.studylight.org/desk/index.cgi?q1=Psa+119:73&amp;t1=en_nas" TargetMode="External"/><Relationship Id="rId98" Type="http://schemas.openxmlformats.org/officeDocument/2006/relationships/hyperlink" Target="http://www.studylight.org/desk/index.cgi?q1=Ecc+12:1-2&amp;t1=en_nas" TargetMode="External"/><Relationship Id="rId99" Type="http://schemas.openxmlformats.org/officeDocument/2006/relationships/hyperlink" Target="http://www.studylight.org/desk/index.cgi?q1=Job+10:12&amp;t1=en_nas" TargetMode="External"/><Relationship Id="rId100" Type="http://schemas.openxmlformats.org/officeDocument/2006/relationships/hyperlink" Target="http://www.studylight.org/desk/index.cgi?q1=Heb+12:9&amp;t1=en_nas" TargetMode="External"/><Relationship Id="rId101" Type="http://schemas.openxmlformats.org/officeDocument/2006/relationships/hyperlink" Target="http://www.studylight.org/desk/index.cgi?q1=Ecc+1:2&amp;t1=en_nas" TargetMode="External"/><Relationship Id="rId102" Type="http://schemas.openxmlformats.org/officeDocument/2006/relationships/hyperlink" Target="http://www.studylight.org/desk/index.cgi?q1=Luk+4:22&amp;t1=en_nas" TargetMode="External"/><Relationship Id="rId103" Type="http://schemas.openxmlformats.org/officeDocument/2006/relationships/hyperlink" Target="http://www.studylight.org/desk/index.cgi?q1=Pro+1:8&amp;t1=en_nas" TargetMode="External"/><Relationship Id="rId104" Type="http://schemas.openxmlformats.org/officeDocument/2006/relationships/hyperlink" Target="http://www.studylight.org/desk/index.cgi?q1=Ecc+12:12&amp;t1=en_nas"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9:00Z</dcterms:created>
  <dc:creator>C.H.</dc:creator>
  <dc:description/>
  <cp:keywords/>
  <dc:language>en-US</dc:language>
  <cp:lastModifiedBy>Owner</cp:lastModifiedBy>
  <dcterms:modified xsi:type="dcterms:W3CDTF">2016-03-23T11:32:00Z</dcterms:modified>
  <cp:revision>4</cp:revision>
  <dc:subject/>
  <dc:title>查經資料大全</dc:title>
</cp:coreProperties>
</file>